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14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438785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pacing w:val="22"/>
              </w:rPr>
              <w:t>Secretaria de Estado de Planejamento e Gestão</w:t>
            </w: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AÇÃO DE ACÚMULO DE CARGOS/PROVENTOS </w:t>
            </w:r>
          </w:p>
        </w:tc>
      </w:tr>
      <w:tr>
        <w:trPr>
          <w:trHeight w:val="1695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rPr/>
            </w:pPr>
            <w:r>
              <w:rPr>
                <w:b/>
                <w:color w:val="000000"/>
              </w:rPr>
              <w:t>Eu</w:t>
            </w:r>
            <w:r>
              <w:rPr>
                <w:color w:val="000000"/>
              </w:rPr>
              <w:t xml:space="preserve">,                                                                                                                                                     MASP :  </w:t>
            </w:r>
          </w:p>
          <w:p>
            <w:pPr>
              <w:pStyle w:val="Normal"/>
              <w:spacing w:lineRule="auto" w:line="480" w:before="10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 xml:space="preserve">ocupante do cargo de                                                                                                             ,Símb. /Nível              Grau         lotado no (a)   SECRETARIA   DE   ESTADO   DE   SAÚDE ,  </w:t>
            </w:r>
            <w:r>
              <w:rPr>
                <w:b/>
                <w:color w:val="000000"/>
              </w:rPr>
              <w:t>declaro: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Atenção no preenchimento dos campos abaixo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As informações do cargo em que o servidor está requerendo a aposentadoria não constarão  nos campos abaixo, estes  são próprios para informações de acúmulo de </w:t>
            </w:r>
            <w:r>
              <w:rPr>
                <w:b/>
                <w:color w:val="000000"/>
                <w:sz w:val="16"/>
                <w:szCs w:val="16"/>
              </w:rPr>
              <w:t>outro cargo</w:t>
            </w:r>
            <w:r>
              <w:rPr>
                <w:color w:val="000000"/>
                <w:sz w:val="16"/>
                <w:szCs w:val="16"/>
              </w:rPr>
              <w:t xml:space="preserve"> ou </w:t>
            </w:r>
            <w:r>
              <w:rPr>
                <w:b/>
                <w:color w:val="000000"/>
                <w:sz w:val="16"/>
                <w:szCs w:val="16"/>
              </w:rPr>
              <w:t>de percepção de benefícios decorrentes de aposentadorias já concedidas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970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2654005670"/>
            <w:bookmarkStart w:id="1" w:name="__Fieldmark__0_2654005670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Não exerço</w:t>
            </w:r>
            <w:r>
              <w:rPr>
                <w:color w:val="000000"/>
              </w:rPr>
              <w:t xml:space="preserve"> nenhum </w:t>
            </w:r>
            <w:r>
              <w:rPr>
                <w:b/>
                <w:color w:val="000000"/>
              </w:rPr>
              <w:t>outro  cargo</w:t>
            </w:r>
            <w:r>
              <w:rPr>
                <w:color w:val="000000"/>
              </w:rPr>
              <w:t>, emprego ou função pública na Administração Direta, Autarquia, Empresa Pública, Sociedade de Economia Mista ou Fundação nas esferas Federal, Estadual ou Municipal.</w:t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2654005670"/>
            <w:bookmarkStart w:id="3" w:name="__Fieldmark__1_2654005670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cumulo ( exerço outro  ) </w:t>
            </w:r>
            <w:r>
              <w:rPr>
                <w:color w:val="000000"/>
              </w:rPr>
              <w:t xml:space="preserve"> cargo de _______________________________________________________________ Símb. /Nível __________, Grau ___________, na esfera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2654005670"/>
            <w:bookmarkStart w:id="5" w:name="__Fieldmark__2_2654005670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Federal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2654005670"/>
            <w:bookmarkStart w:id="7" w:name="__Fieldmark__3_2654005670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Estadual    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4_2654005670"/>
            <w:bookmarkStart w:id="9" w:name="__Fieldmark__4_2654005670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unicipal,  lotado no (a) __________________________________________________________________________________________________, com ingresso em ____/____/________, percebendo a remuneração de R$ _____________,______ (valor por extenso) _________________________________________________________________________________________________ . </w:t>
            </w:r>
          </w:p>
        </w:tc>
      </w:tr>
      <w:tr>
        <w:trPr>
          <w:trHeight w:val="2580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5_2654005670"/>
            <w:bookmarkStart w:id="11" w:name="__Fieldmark__5_2654005670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ão  recebo quaisquer benefícios relativos à aposentadoria</w:t>
            </w:r>
            <w:r>
              <w:rPr>
                <w:color w:val="000000"/>
              </w:rPr>
              <w:t xml:space="preserve"> do Regime Geral de Previdência Social ou proventos decorrentes de aposentadoria de cargos ou empregos públicos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6_2654005670"/>
            <w:bookmarkStart w:id="13" w:name="__Fieldmark__6_2654005670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cebo proventos ou benefícios relativos à inatividade (aposentadoria)</w:t>
            </w:r>
            <w:r>
              <w:rPr>
                <w:color w:val="000000"/>
              </w:rPr>
              <w:t xml:space="preserve">  no cargo de                              , no valor de   (valor por extenso)                                                                                                                                                 ,                              na esfer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7_2654005670"/>
            <w:bookmarkStart w:id="15" w:name="__Fieldmark__7_2654005670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Federal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8_2654005670"/>
            <w:bookmarkStart w:id="17" w:name="__Fieldmark__8_2654005670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Estadual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9_2654005670"/>
            <w:bookmarkStart w:id="19" w:name="__Fieldmark__9_2654005670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unicipal  ou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0_2654005670"/>
            <w:bookmarkStart w:id="21" w:name="__Fieldmark__10_2654005670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NSS.    </w:t>
            </w:r>
          </w:p>
        </w:tc>
      </w:tr>
      <w:tr>
        <w:trPr>
          <w:trHeight w:val="4596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92" w:after="0"/>
              <w:jc w:val="left"/>
              <w:rPr>
                <w:sz w:val="16"/>
                <w:szCs w:val="16"/>
              </w:rPr>
            </w:pPr>
            <w:r>
              <w:rPr>
                <w:b/>
              </w:rPr>
              <w:t>Estou ciente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92" w:after="0"/>
              <w:jc w:val="left"/>
              <w:rPr/>
            </w:pPr>
            <w:r>
              <w:rPr/>
              <w:t xml:space="preserve">do disposto no </w:t>
            </w:r>
            <w:r>
              <w:rPr>
                <w:b/>
              </w:rPr>
              <w:t>art. 3º da Emenda Constitucional Federal nº 19/98,</w:t>
            </w:r>
            <w:r>
              <w:rPr/>
              <w:t xml:space="preserve"> que alterou a redação do artigo 37, incisos XVI e XVII da CF/88, </w:t>
            </w:r>
            <w:r>
              <w:rPr>
                <w:b/>
              </w:rPr>
              <w:t>que vedam a acumulação remunerada de cargos, empregos e funções públicas</w:t>
            </w:r>
            <w:r>
              <w:rPr/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92" w:after="0"/>
              <w:jc w:val="left"/>
              <w:rPr/>
            </w:pPr>
            <w:r>
              <w:rPr/>
              <w:t xml:space="preserve">do disposto no </w:t>
            </w:r>
            <w:r>
              <w:rPr>
                <w:b/>
              </w:rPr>
              <w:t>art. 1º  da Emenda Constitucional Federal nº 20/98</w:t>
            </w:r>
            <w:r>
              <w:rPr/>
              <w:t xml:space="preserve">, que acrescentou ao art. 37 da CF/88 o parágrafo 10, </w:t>
            </w:r>
            <w:r>
              <w:rPr>
                <w:b/>
              </w:rPr>
              <w:t>que veda a percepção simultânea de proventos de aposentadoria com a remuneração de cargo, emprego ou função pública, ressalvados os cargos acumuláveis na forma da CF/88</w:t>
            </w:r>
            <w:r>
              <w:rPr/>
              <w:t>.</w:t>
            </w:r>
          </w:p>
          <w:p>
            <w:pPr>
              <w:pStyle w:val="TextBody"/>
              <w:spacing w:before="192" w:after="0"/>
              <w:jc w:val="left"/>
              <w:rPr/>
            </w:pPr>
            <w:r>
              <w:rPr>
                <w:b/>
              </w:rPr>
              <w:t>As informações prestadas são verdadeiras; pelas quais assumo plena e total responsabilidade</w:t>
            </w:r>
            <w:r>
              <w:rPr/>
              <w:t>, comprometendo-me a comunicar imediatamente à área de Recursos Humanos da minha instituição quaisquer alterações posteriores em minha situação funcional, bem como autorizá-la a diligenciar quanto à veracidade das informações prestadas.</w:t>
            </w:r>
          </w:p>
          <w:p>
            <w:pPr>
              <w:pStyle w:val="TextBody"/>
              <w:spacing w:before="192" w:after="0"/>
              <w:jc w:val="left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____________________________________________</w:t>
            </w:r>
          </w:p>
          <w:p>
            <w:pPr>
              <w:pStyle w:val="Normal"/>
              <w:spacing w:lineRule="auto" w:line="360"/>
              <w:ind w:firstLine="1134"/>
              <w:rPr>
                <w:color w:val="000000"/>
              </w:rPr>
            </w:pPr>
            <w:r>
              <w:rPr>
                <w:color w:val="000000"/>
              </w:rPr>
              <w:t>Local                                               Data                                                    Assinatura do Servi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16:00Z</dcterms:created>
  <dc:creator>SEPLAG</dc:creator>
  <dc:description/>
  <cp:keywords/>
  <dc:language>en-US</dc:language>
  <cp:lastModifiedBy>Luciana Cristina Ferreira Costa</cp:lastModifiedBy>
  <cp:lastPrinted>2003-10-08T13:17:00Z</cp:lastPrinted>
  <dcterms:modified xsi:type="dcterms:W3CDTF">2022-10-19T18:16:00Z</dcterms:modified>
  <cp:revision>2</cp:revision>
  <dc:subject/>
  <dc:title>DECLARAÇÃO DE ACÚMULO DE PROVENTOS</dc:title>
</cp:coreProperties>
</file>