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76250</wp:posOffset>
            </wp:positionV>
            <wp:extent cx="7553325" cy="3153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i/>
        </w:rPr>
        <w:t>Ao Presidente da Comissão da Hanseníase, conforme decreto 47560/2018, que</w:t>
      </w:r>
    </w:p>
    <w:p>
      <w:pPr>
        <w:pStyle w:val="Normal"/>
        <w:spacing w:before="0" w:after="0"/>
        <w:jc w:val="center"/>
        <w:rPr/>
      </w:pPr>
      <w:r>
        <w:rPr>
          <w:i/>
        </w:rPr>
        <w:t>regulamenta a Lei 23.137/2018, solicito o benefício de que trata a Lei 23.137/2018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r considerar que me adequo aos requisitos da referida lei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SOLICITAÇÃO DO BENEF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Dados pesso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 requerente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 (    )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liaçã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ai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mã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.1 - Foram encaminhados para: (seja qual for o estabelecimento, encaminhar o comprovante)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    ) Educandário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estabelecimento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Creche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estabelecimento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Preventório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estabelecimento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Colônias de hanseníase - separados dos pais ou do convívio social (art. 2º, I, Dec. 47.560/18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estabelecimento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Segregado da mãe e/ou pai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.2 - Recebe o benefício a que se refere a Lei Federal 11.520/2007 (caso afirmativo, anexar o comprovante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Sim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Nã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(    ) Pais recebem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-  Dados Histór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- Dados clín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.1 - Possui FEC (Ficha Epidemiológica Clínica)?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sim (sendo afirmativa, colocar o comprovante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não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.2 - Pai e/ou mãe possui Ficha Epidemiológica Clínica?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sim (sendo afirmativa, colocar o comprovante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não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.3 - Pertence à lista da Linha de Cuidados?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sim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nã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.4 - Dados econômico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 renda inferior a 4 salários mínimos mensais?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    ) sim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    ) não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vante de renda (anexar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óprio punho?  (    ) Sim (    ) N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 - Caso você não tenha os documentos acima, mas considera que tem o direito de receber a indeniz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rque atende aos requisitos, favor indicar testemunhas (mínimo de 1, máximo de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testemunha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 (    )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testemunha:</w:t>
            </w:r>
          </w:p>
        </w:tc>
      </w:tr>
      <w:tr>
        <w:trPr/>
        <w:tc>
          <w:tcPr>
            <w:tcW w:w="104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 (  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347345</wp:posOffset>
            </wp:positionV>
            <wp:extent cx="7553325" cy="315341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645285</wp:posOffset>
                </wp:positionV>
                <wp:extent cx="3390900" cy="0"/>
                <wp:effectExtent l="0" t="3175" r="0" b="317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55pt" to="388.45pt,129.55pt" ID="Conector re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 - Entendendo ser necessário, expor fatos e fundamentos em anex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473710</wp:posOffset>
                </wp:positionV>
                <wp:extent cx="3629025" cy="535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2.2pt;mso-wrap-distance-left:9.05pt;mso-wrap-distance-right:9.05pt;mso-wrap-distance-top:3.6pt;mso-wrap-distance-bottom:3.6pt;margin-top:37.3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Data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750060</wp:posOffset>
                </wp:positionV>
                <wp:extent cx="2658110" cy="263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ssinatu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.75pt;mso-wrap-distance-left:9.05pt;mso-wrap-distance-right:9.05pt;mso-wrap-distance-top:3.6pt;mso-wrap-distance-bottom:3.6pt;margin-top:137.8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Assinatura Legí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6:00Z</dcterms:created>
  <dc:creator>DEISIANE ARAUJO MEIRELES</dc:creator>
  <dc:description/>
  <cp:keywords/>
  <dc:language>en-US</dc:language>
  <cp:lastModifiedBy>Pollyana Teixeira da Silva</cp:lastModifiedBy>
  <cp:lastPrinted>2022-06-29T12:06:00Z</cp:lastPrinted>
  <dcterms:modified xsi:type="dcterms:W3CDTF">2022-06-29T15:06:00Z</dcterms:modified>
  <cp:revision>2</cp:revision>
  <dc:subject/>
  <dc:title/>
</cp:coreProperties>
</file>