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ício SES/SUBVS-SVS-DVAA nº. 3/20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Belo Horizonte, 17 de janeiro de 2020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Carta à População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População de Minas Gerais,</w:t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 xml:space="preserve">A Secretaria de Estado de Saúde de Minas Gerais (SESMG), assim que teve conhecimento de casos relacionados a uma doença de causa desconhecida, rapidamente deu início a um processo para apurar essa síndrome, a qual foi identificada como </w:t>
      </w:r>
      <w:r>
        <w:rPr>
          <w:rStyle w:val="Fontstyle01"/>
          <w:rFonts w:cs="Times New Roman"/>
          <w:i/>
        </w:rPr>
        <w:t>Síndrome Nefroneural</w:t>
      </w:r>
      <w:r>
        <w:rPr>
          <w:rStyle w:val="Fontstyle01"/>
          <w:rFonts w:cs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No decorrer dessa investigação, a cerveja da Marca: Belorizontina, produzida e envasada pela Cervejaria Três Lobos (nome fantasia: Cervejaria Backer) foi apontada como suposta fonte de contaminação dos doentes. Hoje, outras marcas e lotes de cerveja dessa mesma cervejaria são também apontados como alimentos suspei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Tal investigação é um processo amplo e complexo, que envolve a participação de diversos órgãos e entidades de saúde pública como: os Serviços de Vigilância Epidemiológica e de Vigilância Sanitária dos municípios</w:t>
      </w:r>
      <w:r>
        <w:rPr>
          <w:sz w:val="24"/>
          <w:szCs w:val="24"/>
        </w:rPr>
        <w:t xml:space="preserve"> (em cujos territórios os casos suspeitos foram identificados)</w:t>
      </w:r>
      <w:r>
        <w:rPr>
          <w:rStyle w:val="Fontstyle01"/>
          <w:rFonts w:cs="Times New Roman"/>
        </w:rPr>
        <w:t>, Estado e União e o Laboratório Central de Saúde Pública de Minas Ger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Além das mencionadas instituições de saúde normalmente envolvidas em investigações desta natureza, esse processo de apuração - devido às suas particularidades - precisou contar também com a colaboração de outros órgãos e entidades públicas como: o PROCON Estadual, o Ministério da Agricultura Pecuária e Abastecimento e a Polícia Civil do Estado de Minas Gerais.</w:t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  <w:color w:val="FF0000"/>
        </w:rPr>
      </w:pPr>
      <w:r>
        <w:rPr>
          <w:rStyle w:val="Fontstyle01"/>
          <w:rFonts w:cs="Times New Roman"/>
        </w:rPr>
        <w:t>Essas instituições (saúde e demais órgãos e entidades parceiros) vêm executando cada uma delas as ações que lhes cabem em seu respectivo âmbito de competência, mas todas juntas atuam, somando esforços na busca do controle, da prevenção e das causas desse proble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Mas não só esses órgãos e entidades devem ser os agentes dessa investigação. Cada um de nós, cidadãos que moram neste Estado ou que transitam por ele, também é ator nesse processo e deve fazer sua parte para que nenhum de nós venha a se constituir um novo caso nessa triste estatística ou seja afligido pelo adoecimento ou morte de um familiar ou amigo.</w:t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 xml:space="preserve">Por isso, esta Vigilância Sanitária deste Estado solicita a toda a população e aos estabelecimentos comerciais de Minas Gerais que colaborem com a investigação que se desenvolve neste Esta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Observem as orientações abaixo (Anexo Único) e adotem as condutas recomendadas. Contribuam para que o problema seja controlado e solucionado o mais rapidamente possív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 xml:space="preserve">Esse problema tem interferido no cotidiano de toda população deste Estado e exige de cada um de nós postura ativa e colaborativa para sua solu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01"/>
          <w:rFonts w:cs="Times New Roman"/>
        </w:rPr>
        <w:t>Façamos, portanto, cada um de nós a nossa parte.</w:t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01"/>
          <w:rFonts w:cs="Times New Roman"/>
        </w:rPr>
        <w:t>_____________________________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Vigilância Sanitária do Estado de Minas Gerais</w:t>
      </w:r>
    </w:p>
    <w:p>
      <w:pPr>
        <w:pStyle w:val="Normal"/>
        <w:spacing w:lineRule="auto" w:line="360"/>
        <w:ind w:firstLine="708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Fontstyle01"/>
          <w:rFonts w:cs="Times New Roman"/>
          <w:b/>
        </w:rPr>
        <w:t>ANEXO ÚNICO</w:t>
      </w:r>
    </w:p>
    <w:p>
      <w:pPr>
        <w:pStyle w:val="Normal"/>
        <w:spacing w:lineRule="auto" w:line="360"/>
        <w:ind w:firstLine="708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Orientações à população de Minas Gera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Consumidor, caso você tenha em sua residência cervejas de qualquer marca ou lote produzida pela Cervejaria Backer, não as consu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Não as descarte em pias ou vasos sanitários, nem as coloque no lixo comum, pois outras pessoas podem pegar e consumir esses produ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Style w:val="Fontstyle01"/>
          <w:rFonts w:cs="Times New Roman"/>
        </w:rPr>
        <w:t>Reúna todas as cervejas que possuir e i</w:t>
      </w:r>
      <w:r>
        <w:rPr>
          <w:sz w:val="24"/>
          <w:szCs w:val="24"/>
        </w:rPr>
        <w:t>dentifique esse conjunto de produtos de maneira clara e visível com alguma inscrição do tipo: “</w:t>
      </w:r>
      <w:r>
        <w:rPr>
          <w:i/>
          <w:sz w:val="24"/>
          <w:szCs w:val="24"/>
        </w:rPr>
        <w:t>Não ingerir. Produto impróprio para o consumo”</w:t>
      </w:r>
      <w:r>
        <w:rPr>
          <w:sz w:val="24"/>
          <w:szCs w:val="24"/>
        </w:rPr>
        <w:t>. Depois o armazene separadamente dos demais alimen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Esses produtos deverão permanecer armazenados dessa maneira até que você possa entregá-los nos pontos de recep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A entrega pode ser feita à Vigilância Sanitária (VISA) de sua cidade, aos Núcleos Estaduais de Vigilâncias Sanitárias (NUVISA) ou aos PROCONs municipais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SA de seu município pode ser contatada por meio dos canais de comunicação Prefeitura de sua cidade e os NUVISA deste Estado, por meio dos contatos de suas respectivas Superintendências Regionais de Saúde e Gerências Regionais de Saúde, disponíveis em: </w:t>
      </w:r>
      <w:hyperlink r:id="rId2">
        <w:r>
          <w:rPr>
            <w:rStyle w:val="InternetLink"/>
            <w:sz w:val="24"/>
            <w:szCs w:val="24"/>
          </w:rPr>
          <w:t>http://www.saude.mg.gov.br/sobre/institucional/superintendencias-regionais-de-saude-e-gerencias-regionais-de-saude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is produtos ficarão sob a guarda da instituição pública que o recebeu e serão, caso necessário, submetidos a futuras análise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demais informações e para acompanhamento da investigação, acesse e compartilhe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saude.mg.gov.br/intoxicacaodeg</w:t>
        </w:r>
      </w:hyperlink>
      <w:r>
        <w:rPr>
          <w:sz w:val="24"/>
          <w:szCs w:val="24"/>
        </w:rPr>
        <w:t xml:space="preserve">  Neste site são divulgadas i</w:t>
      </w:r>
      <w:r>
        <w:rPr>
          <w:color w:val="000000"/>
          <w:sz w:val="24"/>
          <w:szCs w:val="24"/>
        </w:rPr>
        <w:t>nformações oficiais e atualizadas sobre os casos relacionados à Intoxicação Exógena por Dietilenoglico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Orientações aos estabelecimentos comerciais de Minas Gerais (bares restaurantes, supermercados, distribuidoras de bebidas e outro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Comerciante, colabore, adote espontaneamente as medidas de prevenção e controle que cabem a você e evite o surgimento de novos cas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Se ainda existir, em seu estabelecimento, cervejas de qualquer marca ou lote produzida pela Cervejaria Backer, retire esses produtos imediatamente das pratelei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Não os descarte em pias ou vasos sanitários, nem os coloque no lixo comum, pois outras pessoas podem pegar e consumir esses produ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Style w:val="Fontstyle01"/>
          <w:rFonts w:cs="Times New Roman"/>
        </w:rPr>
        <w:t>Reúna todas as cervejas que possuir e i</w:t>
      </w:r>
      <w:r>
        <w:rPr>
          <w:sz w:val="24"/>
          <w:szCs w:val="24"/>
        </w:rPr>
        <w:t>dentifique esse conjunto de produtos de maneira clara e visível com alguma inscrição do tipo: “</w:t>
      </w:r>
      <w:r>
        <w:rPr>
          <w:i/>
          <w:sz w:val="24"/>
          <w:szCs w:val="24"/>
        </w:rPr>
        <w:t>Não ingerir. Produto impróprio para o consumo”</w:t>
      </w:r>
      <w:r>
        <w:rPr>
          <w:sz w:val="24"/>
          <w:szCs w:val="24"/>
        </w:rPr>
        <w:t>. Depois o armazene separadamente dos demais alimen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Esses produtos deverão permanecer armazenados dessa maneira até a conclusão do processo investigativo ou até que a empresa produtora realize o seu recolh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Em breve, a Cervejaria Backer emitirá um comunicado informando a maneira segundo a qual acontecerá o recolhimento desses produtos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667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Cidade Administrativa de Minas Gerais - Secretaria de Estado de Saúde de Minas Gerais</w:t>
    </w:r>
  </w:p>
  <w:p>
    <w:pPr>
      <w:pStyle w:val="Normal"/>
      <w:jc w:val="center"/>
      <w:rPr/>
    </w:pPr>
    <w:r>
      <w:rPr>
        <w:rFonts w:cs="Calibri" w:ascii="Calibri" w:hAnsi="Calibri"/>
      </w:rPr>
      <w:t>Rodovia Papa João Paulo II, n°. 4.143, Prédio Minas, 13°. andar, Lado Par, Bairro Serra Verde</w:t>
    </w:r>
  </w:p>
  <w:p>
    <w:pPr>
      <w:pStyle w:val="Footer"/>
      <w:jc w:val="center"/>
      <w:rPr/>
    </w:pPr>
    <w:r>
      <w:rPr>
        <w:rFonts w:cs="Calibri" w:ascii="Calibri" w:hAnsi="Calibri"/>
      </w:rPr>
      <w:t xml:space="preserve">CEP: 31630-900  Belo Horizonte – MG    Tel: (31) 3916-0449/0448    e-mail: </w:t>
    </w:r>
    <w:hyperlink r:id="rId1">
      <w:r>
        <w:rPr>
          <w:rStyle w:val="InternetLink"/>
          <w:rFonts w:cs="Calibri" w:ascii="Calibri" w:hAnsi="Calibri"/>
          <w:color w:val="000000"/>
        </w:rPr>
        <w:t>gva.svs@saude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</wp:posOffset>
              </wp:positionH>
              <wp:positionV relativeFrom="paragraph">
                <wp:posOffset>-111760</wp:posOffset>
              </wp:positionV>
              <wp:extent cx="619125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1280" cy="838080"/>
                        <a:chOff x="0" y="0"/>
                        <a:chExt cx="6191280" cy="838080"/>
                      </a:xfrm>
                    </wpg:grpSpPr>
                    <wps:wsp>
                      <wps:cNvSpPr txBox="1"/>
                      <wps:spPr>
                        <a:xfrm>
                          <a:off x="801360" y="15120"/>
                          <a:ext cx="5389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ecretaria de Estado de Saúde de Minas Ger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ubsecretaria de Vigilância em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uperintendência de Vigilância Sanitá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Diretoria de Vigilância em Alimentos e Vigilância 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80820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8.8pt;width:487.5pt;height:66pt" coordorigin="-58,-176" coordsize="9750,13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4;top:-152;width:8487;height:12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ecretaria de Estado de Saúde de Minas Ger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ubsecretaria de Vigilância em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uperintendência de Vigilância Sanitá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Diretoria de Vigilância em Alimentos e Vigilância Ambien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8;top:-176;width:1272;height:10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289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g.gov.br/sobre/institucional/superintendencias-regionais-de-saude-e-gerencias-regionais-de-saude" TargetMode="External"/><Relationship Id="rId3" Type="http://schemas.openxmlformats.org/officeDocument/2006/relationships/hyperlink" Target="http://www.saude.mg.gov.br/intoxicacaod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va.svs@saud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0:00Z</dcterms:created>
  <dc:creator>SERHA</dc:creator>
  <dc:description/>
  <cp:keywords/>
  <dc:language>en-US</dc:language>
  <cp:lastModifiedBy>Vivian Campos</cp:lastModifiedBy>
  <cp:lastPrinted>2020-01-17T12:15:00Z</cp:lastPrinted>
  <dcterms:modified xsi:type="dcterms:W3CDTF">2020-01-17T21:10:00Z</dcterms:modified>
  <cp:revision>2</cp:revision>
  <dc:subject/>
  <dc:title>Belo Horizonte, 17 de março de 1999</dc:title>
</cp:coreProperties>
</file>