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</w:tabs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0225" cy="13436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jc w:val="center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arta de indicação</w:t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Em atendimento à Resolução SES/MG nº5016 de 18 de novembro de 2015, Capítulo III, Art.10 que trata da composição d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Comitê Estadual de Prevenção da Mortalidade Materna, Infantil e Fetal de Minas Gerais</w:t>
      </w:r>
      <w:r>
        <w:rPr>
          <w:rFonts w:cs="Century Gothic" w:ascii="Century Gothic" w:hAnsi="Century Gothic"/>
          <w:color w:val="000000"/>
          <w:sz w:val="24"/>
          <w:szCs w:val="24"/>
        </w:rPr>
        <w:t>, declaramos que o(a) Sr.(a)..........................................................................................., e o(a) Sr.(a).........................................................................................., serão respectivamente os representantes titular e suplente do (a)..........................................................(inserir o nome da entidade ou órgão correspondente listado no Art. 12), que participará(ão) das reuniões ordinárias e extraordinárias deste organismo conforme disposições regimentais.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Local e data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02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ab/>
        <w:tab/>
        <w:t xml:space="preserve">Assinatura do representante legal da entidade ou órgão 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2" w:leader="none"/>
        </w:tabs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361565"/>
          <wp:effectExtent l="0" t="0" r="0" b="0"/>
          <wp:wrapNone/>
          <wp:docPr id="2" name="WordPictureWatermark97715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71525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36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_Carta_de_indic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1:00Z</dcterms:created>
  <dc:creator>Marcus Vinicius Ferreira da Silva</dc:creator>
  <dc:description/>
  <dc:language>en-US</dc:language>
  <cp:lastModifiedBy>Marcus Vinicius Ferreira da Silva</cp:lastModifiedBy>
  <dcterms:modified xsi:type="dcterms:W3CDTF">2015-12-10T14:22:00Z</dcterms:modified>
  <cp:revision>1</cp:revision>
  <dc:subject/>
  <dc:title/>
</cp:coreProperties>
</file>