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ÁLISE DE VIABILIDADE TÉCNICA PARA HABILITAÇÃO DE SERVIÇOS ASSISTENCIA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8"/>
      </w:tblGrid>
      <w:tr>
        <w:trPr>
          <w:trHeight w:val="4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0"/>
              </w:rPr>
            </w:pPr>
            <w:r>
              <w:rPr>
                <w:sz w:val="10"/>
              </w:rPr>
              <w:t>MUNICÍPIO SOLICITANTE</w:t>
            </w:r>
          </w:p>
          <w:p>
            <w:pPr>
              <w:pStyle w:val="Normal"/>
              <w:spacing w:before="80" w:after="4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0"/>
              </w:rPr>
            </w:pPr>
            <w:r>
              <w:rPr>
                <w:sz w:val="10"/>
              </w:rPr>
              <w:t>REGIÃO DE SAÚDE / REGIÃO DE SAÚDE AMPLIADA</w:t>
            </w:r>
          </w:p>
          <w:p>
            <w:pPr>
              <w:pStyle w:val="Normal"/>
              <w:spacing w:before="80" w:after="4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MUNICÍPIOS DE ABRANGÊNCIA REGIÃO DE SAÚDE / REGIÃO DE SAÚDE AMPLIAD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sz w:val="12"/>
              </w:rPr>
              <w:t>POPULAÇÃO TOTAL REGIÃO DE SAÚDE / REGIÃO DE SAÚDE AMPLIADA:</w:t>
            </w:r>
            <w:r>
              <w:rPr>
                <w:b/>
                <w:sz w:val="12"/>
              </w:rPr>
              <w:t xml:space="preserve">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sz w:val="12"/>
              </w:rPr>
              <w:t>SERVIÇO PLEITEADO:</w:t>
            </w:r>
            <w:r>
              <w:rPr>
                <w:b/>
                <w:sz w:val="1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2"/>
              </w:rPr>
              <w:t>PARECER CONCLUSIVO (BASEADO NA LEGISLAÇÃO VIGENTE, PARAMETROS DE NECESSIDADE E DE QUALIDADE, RECURSO FINANCEIRO, PDR, PPI, QUANTITATIVO DE SERVIÇOS QUE PODEM SER CONTEMPLADO NA REDE, SERVIÇOS JÁ EXISTENTES NA REGIÃO, ENTRE OUTROS)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  <w:t>IMPACTO FINANCEIRO DE HABILITAÇÃO DO SERVIÇO COM BASE NOS PARÂMETROS DE CÁLCULO PARA ALOCAÇÃO DE RECURSOS</w:t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ECER CONCLUSIV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pt;height:17.9pt" type="#_x0000_t75"/>
                <w:control r:id="rId2" w:name="OptionButton1" w:shapeid="control_shape_0"/>
              </w:object>
            </w: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object>
                <v:shape id="control_shape_1" o:allowincell="t" style="width:107.9pt;height:17.9pt" type="#_x0000_t75"/>
                <w:control r:id="rId3" w:name="OptionButton2" w:shapeid="control_shape_1"/>
              </w:object>
            </w: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object>
                <v:shape id="control_shape_2" o:allowincell="t" style="width:167.9pt;height:17.9pt" type="#_x0000_t75"/>
                <w:control r:id="rId4" w:name="OptionButton3" w:shapeid="control_shape_2"/>
              </w:object>
            </w:r>
            <w:r>
              <w:rPr>
                <w:sz w:val="12"/>
                <w:szCs w:val="1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ASSINATURA E MASP DO(A) RESPONSAVEL TÉCNICO PELA ANÁLIS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12"/>
              </w:rPr>
            </w:pPr>
            <w:r>
              <w:rPr>
                <w:sz w:val="12"/>
              </w:rPr>
              <w:t>DATA</w:t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2"/>
              </w:rPr>
              <w:t>ASSINATURA E CARIMBO DO(A) DIRETOR/COORDENADOR(A) TÉCNICO DA SRAS</w:t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  <w:lang w:val="en-US" w:eastAsia="en-US"/>
              </w:rPr>
              <w:drawing>
                <wp:inline distT="0" distB="0" distL="0" distR="0">
                  <wp:extent cx="1534160" cy="63119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38800</wp:posOffset>
                  </wp:positionH>
                  <wp:positionV relativeFrom="paragraph">
                    <wp:posOffset>9388475</wp:posOffset>
                  </wp:positionV>
                  <wp:extent cx="1571625" cy="63119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38800</wp:posOffset>
            </wp:positionH>
            <wp:positionV relativeFrom="paragraph">
              <wp:posOffset>9388475</wp:posOffset>
            </wp:positionV>
            <wp:extent cx="1571625" cy="63119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9388475</wp:posOffset>
            </wp:positionV>
            <wp:extent cx="1571625" cy="63119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9388475</wp:posOffset>
            </wp:positionV>
            <wp:extent cx="1571625" cy="63119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8800</wp:posOffset>
            </wp:positionH>
            <wp:positionV relativeFrom="paragraph">
              <wp:posOffset>9388475</wp:posOffset>
            </wp:positionV>
            <wp:extent cx="1571625" cy="63119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continuous"/>
      <w:pgSz w:w="11906" w:h="16838"/>
      <w:pgMar w:left="1134" w:right="567" w:gutter="0" w:header="709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567" w:firstLine="849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310</wp:posOffset>
          </wp:positionH>
          <wp:positionV relativeFrom="paragraph">
            <wp:posOffset>-108585</wp:posOffset>
          </wp:positionV>
          <wp:extent cx="763270" cy="675640"/>
          <wp:effectExtent l="0" t="0" r="0" b="0"/>
          <wp:wrapNone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IA DE ESTADO DE SAÚDE DE MINAS GERAIS/SES-MG</w:t>
    </w:r>
  </w:p>
  <w:p>
    <w:pPr>
      <w:pStyle w:val="Header"/>
      <w:spacing w:before="0" w:after="40"/>
      <w:ind w:left="567" w:firstLine="849"/>
      <w:rPr>
        <w:b/>
        <w:b/>
      </w:rPr>
    </w:pPr>
    <w:r>
      <w:rPr>
        <w:b/>
      </w:rPr>
    </w:r>
  </w:p>
  <w:p>
    <w:pPr>
      <w:pStyle w:val="Header"/>
      <w:spacing w:before="0" w:after="40"/>
      <w:ind w:left="567" w:hanging="0"/>
      <w:jc w:val="center"/>
      <w:rPr/>
    </w:pPr>
    <w:r>
      <w:rPr>
        <w:b/>
        <w:sz w:val="16"/>
        <w:szCs w:val="16"/>
      </w:rPr>
      <w:t>FORMULÁRIO I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EXOV-Formulario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9:00Z</dcterms:created>
  <dc:creator>Marcus Vinicius Ferreira da Silva</dc:creator>
  <dc:description/>
  <dc:language>en-US</dc:language>
  <cp:lastModifiedBy>Monique Fernanda Felix Ferreira</cp:lastModifiedBy>
  <dcterms:modified xsi:type="dcterms:W3CDTF">2016-01-11T13:29:00Z</dcterms:modified>
  <cp:revision>2</cp:revision>
  <dc:subject/>
  <dc:title/>
</cp:coreProperties>
</file>