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OLICITAÇÃO PARA HABILITAÇÃO DE SERVIÇOS ASSISTENCIAI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02"/>
        <w:gridCol w:w="2013"/>
        <w:gridCol w:w="3306"/>
      </w:tblGrid>
      <w:tr>
        <w:trPr>
          <w:trHeight w:val="3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UNICÍPIO SOLICITANTE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INTENDÊNCIA/GERÊNCIA REGIONAL DE SAÚD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PULAÇÃO DO MUNICÍPIO SOLICITANT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UNICÍPIOS DE ABRANGÊNCIA (REGIÃO DE SAÚDE/REGIÃO DE SAÚDE AMPLIADA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PULAÇÃO TOTAL DE ABRANGÊNC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BELECIMENTO A SER HABILITA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ERVIÇO(S) A SER(EM) HABILITADO(S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NÚMERO DE LEITOS POR CLÍNICA EXISTENTE NO ESTABELECIMEN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438"/>
              <w:gridCol w:w="2601"/>
              <w:gridCol w:w="2520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9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CLÍNIC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ISTENT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SU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NÃO SUS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línica Cirúrgic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línica Médic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línica Obstétric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línica Pediátric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TI Adul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TI Pediátric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TI Neonatal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spital Di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utras (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ÇOS ASSISTENCIAIS JÁ HABILITADOS NO ESTABELECIMENT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374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9" w:leader="none"/>
                    </w:tabs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SERVIÇO(S)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2"/>
                      <w:szCs w:val="12"/>
                    </w:rPr>
                    <w:t>PORTARIA(S) DE HABILITAÇÃO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0" w:name="__Fieldmark__35_1494094280"/>
                  <w:bookmarkStart w:id="1" w:name="__Fieldmark__35_1494094280"/>
                  <w:bookmarkEnd w:id="1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Cirurgia Bariátric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" w:name="__Fieldmark__37_1494094280"/>
                  <w:bookmarkStart w:id="3" w:name="__Fieldmark__37_1494094280"/>
                  <w:bookmarkEnd w:id="3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Cirurgia Cardíac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4" w:name="__Fieldmark__39_1494094280"/>
                  <w:bookmarkStart w:id="5" w:name="__Fieldmark__39_1494094280"/>
                  <w:bookmarkEnd w:id="5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Neurocirurgi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6" w:name="__Fieldmark__41_1494094280"/>
                  <w:bookmarkStart w:id="7" w:name="__Fieldmark__41_1494094280"/>
                  <w:bookmarkEnd w:id="7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Oncologi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8" w:name="__Fieldmark__43_1494094280"/>
                  <w:bookmarkStart w:id="9" w:name="__Fieldmark__43_1494094280"/>
                  <w:bookmarkEnd w:id="9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Terapia Nutricional Enteral/Parenteral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0" w:name="__Fieldmark__45_1494094280"/>
                  <w:bookmarkStart w:id="11" w:name="__Fieldmark__45_1494094280"/>
                  <w:bookmarkEnd w:id="11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Terapia Renal Substitutiv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2" w:name="__Fieldmark__47_1494094280"/>
                  <w:bookmarkStart w:id="13" w:name="__Fieldmark__47_1494094280"/>
                  <w:bookmarkEnd w:id="13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Transplantes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4" w:name="__Fieldmark__49_1494094280"/>
                  <w:bookmarkStart w:id="15" w:name="__Fieldmark__49_1494094280"/>
                  <w:bookmarkEnd w:id="15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Traumato-Ortopedi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6" w:name="__Fieldmark__51_1494094280"/>
                  <w:bookmarkStart w:id="17" w:name="__Fieldmark__51_1494094280"/>
                  <w:bookmarkEnd w:id="17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Hospital-Di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18" w:name="__Fieldmark__53_1494094280"/>
                  <w:bookmarkStart w:id="19" w:name="__Fieldmark__53_1494094280"/>
                  <w:bookmarkEnd w:id="19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0" w:name="__Fieldmark__56_1494094280"/>
                  <w:bookmarkStart w:id="21" w:name="__Fieldmark__56_1494094280"/>
                  <w:bookmarkEnd w:id="21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2" w:name="__Fieldmark__59_1494094280"/>
                  <w:bookmarkStart w:id="23" w:name="__Fieldmark__59_1494094280"/>
                  <w:bookmarkEnd w:id="23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</w:t>
                  </w: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bookmarkStart w:id="24" w:name="__Fieldmark__62_1494094280"/>
                  <w:bookmarkStart w:id="25" w:name="__Fieldmark__62_1494094280"/>
                  <w:bookmarkEnd w:id="25"/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  <w:t xml:space="preserve">  </w:t>
                  </w: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</w:rPr>
                    <w:fldChar w:fldCharType="separate"/>
                  </w:r>
                  <w:r>
                    <w:rPr>
                      <w:sz w:val="12"/>
                      <w:szCs w:val="12"/>
                    </w:rPr>
                    <w:t>   </w:t>
                  </w:r>
                  <w:r/>
                  <w:r>
                    <w:rPr>
                      <w:sz w:val="12"/>
                      <w:szCs w:val="12"/>
                    </w:rPr>
                    <w:fldChar w:fldCharType="end"/>
                  </w: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(S) SERVIÇO(S) SOLICITADO(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6640195" cy="263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195" cy="263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409"/>
                                    <w:gridCol w:w="2279"/>
                                    <w:gridCol w:w="2543"/>
                                    <w:gridCol w:w="1133"/>
                                    <w:gridCol w:w="1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TIPO DE SERVIÇ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MODALIDADE, COMPLEXIDADE E FINANCI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GRUPO E SUBGRUPO OU FORMA DE ORGANIZ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META FÍSICA (MÊ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META FINANCEIRA (MÊ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b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b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26" w:name="__Fieldmark__65_1494094280"/>
                                        <w:bookmarkStart w:id="27" w:name="__Fieldmark__65_1494094280"/>
                                        <w:bookmarkEnd w:id="27"/>
                                        <w:r/>
                                        <w:r>
                                          <w:rPr>
                                            <w:sz w:val="12"/>
                                            <w:b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ão se ap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28" w:name="__Fieldmark__66_1494094280"/>
                                        <w:bookmarkStart w:id="29" w:name="__Fieldmark__66_1494094280"/>
                                        <w:bookmarkEnd w:id="29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1 Cirurgia Cardiovas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30" w:name="__Fieldmark__69_1494094280"/>
                                        <w:bookmarkStart w:id="31" w:name="__Fieldmark__69_1494094280"/>
                                        <w:bookmarkEnd w:id="31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2 Cirurgia Vas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32" w:name="__Fieldmark__72_1494094280"/>
                                        <w:bookmarkStart w:id="33" w:name="__Fieldmark__72_1494094280"/>
                                        <w:bookmarkEnd w:id="33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3 Cardiologia Intervencion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34" w:name="__Fieldmark__75_1494094280"/>
                                        <w:bookmarkStart w:id="35" w:name="__Fieldmark__75_1494094280"/>
                                        <w:bookmarkEnd w:id="35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4 Cirurgia Endovas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36" w:name="__Fieldmark__78_1494094280"/>
                                        <w:bookmarkStart w:id="37" w:name="__Fieldmark__78_1494094280"/>
                                        <w:bookmarkEnd w:id="37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5 Eletrofis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38" w:name="__Fieldmark__81_1494094280"/>
                                        <w:bookmarkStart w:id="39" w:name="__Fieldmark__81_1494094280"/>
                                        <w:bookmarkEnd w:id="39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irurgia cardí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6.06 Cirurgia Cardiovascular Pediát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40" w:name="__Fieldmark__84_1494094280"/>
                                        <w:bookmarkStart w:id="41" w:name="__Fieldmark__84_1494094280"/>
                                        <w:bookmarkEnd w:id="41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erapia nutr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9.06.20 Terapia Nutr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42" w:name="__Fieldmark__87_1494094280"/>
                                        <w:bookmarkStart w:id="43" w:name="__Fieldmark__87_1494094280"/>
                                        <w:bookmarkEnd w:id="43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eurociru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3 Neurociru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44" w:name="__Fieldmark__90_1494094280"/>
                                        <w:bookmarkStart w:id="45" w:name="__Fieldmark__90_1494094280"/>
                                        <w:bookmarkEnd w:id="45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Neurociru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3.03.04 Neur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46" w:name="__Fieldmark__93_1494094280"/>
                                        <w:bookmarkStart w:id="47" w:name="__Fieldmark__93_1494094280"/>
                                        <w:bookmarkEnd w:id="47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Oncolog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04.16 Oncolog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48" w:name="__Fieldmark__96_1494094280"/>
                                        <w:bookmarkStart w:id="49" w:name="__Fieldmark__96_1494094280"/>
                                        <w:bookmarkEnd w:id="49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nc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3.04 Onc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50" w:name="__Fieldmark__99_1494094280"/>
                                        <w:bookmarkStart w:id="51" w:name="__Fieldmark__99_1494094280"/>
                                        <w:bookmarkEnd w:id="51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8.02.01 UTI Adulto Tipo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52" w:name="__Fieldmark__102_1494094280"/>
                                        <w:bookmarkStart w:id="53" w:name="__Fieldmark__102_1494094280"/>
                                        <w:bookmarkEnd w:id="53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8.02.01 UTI Pediátrica Tipo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54" w:name="__Fieldmark__105_1494094280"/>
                                        <w:bookmarkStart w:id="55" w:name="__Fieldmark__105_1494094280"/>
                                        <w:bookmarkEnd w:id="55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8.02.01 UTI Neonatal Tipo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56" w:name="__Fieldmark__108_1494094280"/>
                                        <w:bookmarkStart w:id="57" w:name="__Fieldmark__108_1494094280"/>
                                        <w:bookmarkEnd w:id="57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U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8.02.01 Unidade Ter. Intensiva Coronar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58" w:name="__Fieldmark__111_1494094280"/>
                                        <w:bookmarkStart w:id="59" w:name="__Fieldmark__111_1494094280"/>
                                        <w:bookmarkEnd w:id="59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9.05.50 Rede Cegon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60" w:name="__Fieldmark__114_1494094280"/>
                                        <w:bookmarkStart w:id="61" w:name="__Fieldmark__114_1494094280"/>
                                        <w:bookmarkEnd w:id="61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mb/Alta/FA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3.05.01 Tratamento Dialí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62" w:name="__Fieldmark__117_1494094280"/>
                                        <w:bookmarkStart w:id="63" w:name="__Fieldmark__117_1494094280"/>
                                        <w:bookmarkEnd w:id="63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mb/Alta/FA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18 Cirurgia em Nefr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64" w:name="__Fieldmark__120_1494094280"/>
                                        <w:bookmarkStart w:id="65" w:name="__Fieldmark__120_1494094280"/>
                                        <w:bookmarkEnd w:id="65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mb/</w:t>
                                        </w: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ão se Aplica/FA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7.02.10 Opm em Nefr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66" w:name="__Fieldmark__123_1494094280"/>
                                        <w:bookmarkStart w:id="67" w:name="__Fieldmark__123_1494094280"/>
                                        <w:bookmarkEnd w:id="67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raumato-ortop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Hosp/Alta/M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04.08 Cirurgia do Sist Osteomus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68" w:name="__Fieldmark__126_1494094280"/>
                                        <w:bookmarkStart w:id="69" w:name="__Fieldmark__126_1494094280"/>
                                        <w:bookmarkEnd w:id="69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70" w:name="__Fieldmark__132_1494094280"/>
                                        <w:bookmarkStart w:id="71" w:name="__Fieldmark__132_1494094280"/>
                                        <w:bookmarkEnd w:id="71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72" w:name="__Fieldmark__138_1494094280"/>
                                        <w:bookmarkStart w:id="73" w:name="__Fieldmark__138_1494094280"/>
                                        <w:bookmarkEnd w:id="73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74" w:name="__Fieldmark__144_1494094280"/>
                                        <w:bookmarkStart w:id="75" w:name="__Fieldmark__144_1494094280"/>
                                        <w:bookmarkEnd w:id="75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ionar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bookmarkStart w:id="76" w:name="__Fieldmark__150_1494094280"/>
                                        <w:bookmarkStart w:id="77" w:name="__Fieldmark__150_1494094280"/>
                                        <w:bookmarkEnd w:id="77"/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5pt;height:207.2pt;mso-wrap-distance-left:0pt;mso-wrap-distance-right:7.05pt;mso-wrap-distance-top:0pt;mso-wrap-distance-bottom:0pt;margin-top:-5.05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409"/>
                              <w:gridCol w:w="2279"/>
                              <w:gridCol w:w="2543"/>
                              <w:gridCol w:w="1133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IPO DE SERVIÇO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DALIDADE, COMPLEXIDADE E FINANCIAMENTO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RUPO E SUBGRUPO OU FORMA DE ORGANIZAÇÃ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ETA FÍSICA (MÊS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ETA FINANCEIRA (MÊ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</w:rPr>
                                    <w:fldChar w:fldCharType="separate"/>
                                  </w:r>
                                  <w:bookmarkStart w:id="78" w:name="__Fieldmark__65_1494094280"/>
                                  <w:bookmarkStart w:id="79" w:name="__Fieldmark__65_1494094280"/>
                                  <w:bookmarkEnd w:id="79"/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ão se apli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80" w:name="__Fieldmark__66_1494094280"/>
                                  <w:bookmarkStart w:id="81" w:name="__Fieldmark__66_1494094280"/>
                                  <w:bookmarkEnd w:id="81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1 Cirurgia Cardiovascu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82" w:name="__Fieldmark__69_1494094280"/>
                                  <w:bookmarkStart w:id="83" w:name="__Fieldmark__69_1494094280"/>
                                  <w:bookmarkEnd w:id="83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2 Cirurgia Vascu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84" w:name="__Fieldmark__72_1494094280"/>
                                  <w:bookmarkStart w:id="85" w:name="__Fieldmark__72_1494094280"/>
                                  <w:bookmarkEnd w:id="85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3 Cardiologia Intervencionis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86" w:name="__Fieldmark__75_1494094280"/>
                                  <w:bookmarkStart w:id="87" w:name="__Fieldmark__75_1494094280"/>
                                  <w:bookmarkEnd w:id="87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4 Cirurgia Endovascu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88" w:name="__Fieldmark__78_1494094280"/>
                                  <w:bookmarkStart w:id="89" w:name="__Fieldmark__78_1494094280"/>
                                  <w:bookmarkEnd w:id="89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5 Eletrofisiolo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90" w:name="__Fieldmark__81_1494094280"/>
                                  <w:bookmarkStart w:id="91" w:name="__Fieldmark__81_1494094280"/>
                                  <w:bookmarkEnd w:id="91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rurgia cardíac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6.06 Cirurgia Cardiovascular Pediátr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92" w:name="__Fieldmark__84_1494094280"/>
                                  <w:bookmarkStart w:id="93" w:name="__Fieldmark__84_1494094280"/>
                                  <w:bookmarkEnd w:id="93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apia nutricional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.06.20 Terapia Nutriciona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94" w:name="__Fieldmark__87_1494094280"/>
                                  <w:bookmarkStart w:id="95" w:name="__Fieldmark__87_1494094280"/>
                                  <w:bookmarkEnd w:id="95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eurocirurgi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3 Neurocirur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96" w:name="__Fieldmark__90_1494094280"/>
                                  <w:bookmarkStart w:id="97" w:name="__Fieldmark__90_1494094280"/>
                                  <w:bookmarkEnd w:id="97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eurocirurgi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.03.04 Neurolo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98" w:name="__Fieldmark__93_1494094280"/>
                                  <w:bookmarkStart w:id="99" w:name="__Fieldmark__93_1494094280"/>
                                  <w:bookmarkEnd w:id="99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Oncologia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04.16 Oncologia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00" w:name="__Fieldmark__96_1494094280"/>
                                  <w:bookmarkStart w:id="101" w:name="__Fieldmark__96_1494094280"/>
                                  <w:bookmarkEnd w:id="101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ncologi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.04 Oncolo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02" w:name="__Fieldmark__99_1494094280"/>
                                  <w:bookmarkStart w:id="103" w:name="__Fieldmark__99_1494094280"/>
                                  <w:bookmarkEnd w:id="103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T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.02.01 UTI Adulto Tipo 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04" w:name="__Fieldmark__102_1494094280"/>
                                  <w:bookmarkStart w:id="105" w:name="__Fieldmark__102_1494094280"/>
                                  <w:bookmarkEnd w:id="105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T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.02.01 UTI Pediátrica Tipo 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06" w:name="__Fieldmark__105_1494094280"/>
                                  <w:bookmarkStart w:id="107" w:name="__Fieldmark__105_1494094280"/>
                                  <w:bookmarkEnd w:id="107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T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.02.01 UTI Neonatal Tipo 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08" w:name="__Fieldmark__108_1494094280"/>
                                  <w:bookmarkStart w:id="109" w:name="__Fieldmark__108_1494094280"/>
                                  <w:bookmarkEnd w:id="109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CO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.02.01 Unidade Ter. Intensiva Coronari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10" w:name="__Fieldmark__111_1494094280"/>
                                  <w:bookmarkStart w:id="111" w:name="__Fieldmark__111_1494094280"/>
                                  <w:bookmarkEnd w:id="111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.05.50 Rede Cegon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12" w:name="__Fieldmark__114_1494094280"/>
                                  <w:bookmarkStart w:id="113" w:name="__Fieldmark__114_1494094280"/>
                                  <w:bookmarkEnd w:id="113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mb/Alta/FAE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.05.01 Tratamento Dialític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14" w:name="__Fieldmark__117_1494094280"/>
                                  <w:bookmarkStart w:id="115" w:name="__Fieldmark__117_1494094280"/>
                                  <w:bookmarkEnd w:id="115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mb/Alta/FAE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18 Cirurgia em Nefrolo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16" w:name="__Fieldmark__120_1494094280"/>
                                  <w:bookmarkStart w:id="117" w:name="__Fieldmark__120_1494094280"/>
                                  <w:bookmarkEnd w:id="117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mb/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ão se Aplica/FAE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.02.10 Opm em Nefrolo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18" w:name="__Fieldmark__123_1494094280"/>
                                  <w:bookmarkStart w:id="119" w:name="__Fieldmark__123_1494094280"/>
                                  <w:bookmarkEnd w:id="119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umato-ortopedia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osp/Alta/MA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.08 Cirurgia do Sist Osteomuscula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20" w:name="__Fieldmark__126_1494094280"/>
                                  <w:bookmarkStart w:id="121" w:name="__Fieldmark__126_1494094280"/>
                                  <w:bookmarkEnd w:id="121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22" w:name="__Fieldmark__132_1494094280"/>
                                  <w:bookmarkStart w:id="123" w:name="__Fieldmark__132_1494094280"/>
                                  <w:bookmarkEnd w:id="123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24" w:name="__Fieldmark__138_1494094280"/>
                                  <w:bookmarkStart w:id="125" w:name="__Fieldmark__138_1494094280"/>
                                  <w:bookmarkEnd w:id="125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26" w:name="__Fieldmark__144_1494094280"/>
                                  <w:bookmarkStart w:id="127" w:name="__Fieldmark__144_1494094280"/>
                                  <w:bookmarkEnd w:id="127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bookmarkStart w:id="128" w:name="__Fieldmark__150_1494094280"/>
                                  <w:bookmarkStart w:id="129" w:name="__Fieldmark__150_1494094280"/>
                                  <w:bookmarkEnd w:id="129"/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VA DA PROPOSIÇÃO (DEMANDA LOCAL, MECANISMO DE ACESSO, CAPACIDADE INSTALADA, CAPACIDADE TÉCNICA OPERACIONAL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TE DE RECURSO FINANCEIRO PARA CUSTEIO DO(S) SERVIÇO(S) SOLICITADO(S) – SELECIONAR E INFORMAR VALOR, CASO HAJA RECURSO DISPONÍVEL NA P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7.9pt" type="#_x0000_t75"/>
                <w:control r:id="rId2" w:name="OptionButton1" w:shapeid="control_shape_0"/>
              </w:object>
            </w:r>
            <w:r>
              <w:rPr>
                <w:sz w:val="12"/>
                <w:szCs w:val="12"/>
              </w:rPr>
              <w:object>
                <v:shape id="control_shape_1" o:allowincell="t" style="width:84.65pt;height:17.9pt" type="#_x0000_t75"/>
                <w:control r:id="rId3" w:name="OptionButton2" w:shapeid="control_shape_1"/>
              </w:object>
            </w:r>
            <w:r>
              <w:rPr>
                <w:sz w:val="16"/>
                <w:szCs w:val="16"/>
              </w:rPr>
              <w:object>
                <v:shape id="control_shape_2" o:allowincell="t" style="width:149.15pt;height:17.9pt" type="#_x0000_t75"/>
                <w:control r:id="rId4" w:name="OptionButton3" w:shapeid="control_shape_2"/>
              </w:object>
            </w:r>
            <w:r>
              <w:rPr>
                <w:sz w:val="12"/>
                <w:szCs w:val="12"/>
              </w:rPr>
              <w:object>
                <v:shape id="control_shape_3" o:allowincell="t" style="width:71.15pt;height:17.9pt" type="#_x0000_t75"/>
                <w:control r:id="rId5" w:name="OptionButton4" w:shapeid="control_shape_3"/>
              </w:object>
            </w:r>
            <w:r>
              <w:rPr>
                <w:sz w:val="12"/>
                <w:szCs w:val="12"/>
              </w:rPr>
              <w:object>
                <v:shape id="control_shape_4" o:allowincell="t" style="width:107.9pt;height:17.9pt" type="#_x0000_t75"/>
                <w:control r:id="rId6" w:name="OptionButton41" w:shapeid="control_shape_4"/>
              </w:objec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tante Disponível: R$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   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VAÇÕES (SE NECESSÁRI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5300</wp:posOffset>
            </wp:positionH>
            <wp:positionV relativeFrom="paragraph">
              <wp:posOffset>10795</wp:posOffset>
            </wp:positionV>
            <wp:extent cx="901700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03"/>
        <w:gridCol w:w="1916"/>
      </w:tblGrid>
      <w:tr>
        <w:trPr>
          <w:trHeight w:val="3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formar a data da assinatura do Secretário Municipal de Saúd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ASSINATURA E CARIMBO DO SECRETÁRIO MUNICIPAL DE SAÚDE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720" w:right="720" w:gutter="0" w:header="680" w:top="736" w:footer="851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571500" cy="525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1025</wp:posOffset>
              </wp:positionH>
              <wp:positionV relativeFrom="paragraph">
                <wp:posOffset>-17145</wp:posOffset>
              </wp:positionV>
              <wp:extent cx="4457700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0000"/>
                              <w:sz w:val="6"/>
                            </w:rPr>
                          </w:pPr>
                          <w:r>
                            <w:rPr>
                              <w:color w:val="000000"/>
                              <w:sz w:val="6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P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ÁRIO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4.6pt;mso-wrap-distance-left:9.05pt;mso-wrap-distance-right:9.05pt;mso-wrap-distance-top:0pt;mso-wrap-distance-bottom:0pt;margin-top:-1.35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0000"/>
                        <w:sz w:val="6"/>
                      </w:rPr>
                    </w:pPr>
                    <w:r>
                      <w:rPr>
                        <w:color w:val="000000"/>
                        <w:sz w:val="6"/>
                      </w:rPr>
                    </w:r>
                  </w:p>
                  <w:p>
                    <w:pPr>
                      <w:pStyle w:val="Heading3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PT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ORMULÁRIO 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sz w:val="16"/>
                        <w:szCs w:val="16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sz w:val="16"/>
                        <w:szCs w:val="16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sz w:val="16"/>
                        <w:szCs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0[1].22 - Solicitacao de Estudo de Viabilidade - Gestor Municipal  para S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.</dc:creator>
  <dc:description/>
  <cp:keywords/>
  <dc:language>en-US</dc:language>
  <cp:lastModifiedBy>Monique Fernanda Felix Ferreira</cp:lastModifiedBy>
  <cp:lastPrinted>2007-08-08T15:59:00Z</cp:lastPrinted>
  <dcterms:modified xsi:type="dcterms:W3CDTF">2016-01-11T13:28:00Z</dcterms:modified>
  <cp:revision>7</cp:revision>
  <dc:subject/>
  <dc:title>Solicitação de Estudo de Viabilidade - Gestor Municipal para SAS</dc:title>
</cp:coreProperties>
</file>