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Declaramos estar ciente e de acordo com o impacto financeiro apresentado abaixo, no valor total de </w:t>
      </w:r>
      <w:r>
        <w:rPr>
          <w:b/>
          <w:sz w:val="24"/>
        </w:rPr>
        <w:t>R$ XXX/ano</w:t>
      </w:r>
      <w:r>
        <w:rPr>
          <w:sz w:val="24"/>
        </w:rPr>
        <w:t xml:space="preserve">, referente à habilitação do </w:t>
      </w:r>
      <w:r>
        <w:rPr>
          <w:b/>
          <w:sz w:val="24"/>
        </w:rPr>
        <w:t>XXXXS</w:t>
      </w:r>
      <w:r>
        <w:rPr>
          <w:sz w:val="24"/>
        </w:rPr>
        <w:t xml:space="preserve">, na </w:t>
      </w:r>
      <w:r>
        <w:rPr>
          <w:b/>
          <w:sz w:val="24"/>
        </w:rPr>
        <w:t>ATENÇÃO ESPECIALIZADA ÀS PESSOAS COM DEFICIÊNCIA AUDITIVA</w:t>
      </w:r>
      <w:r>
        <w:rPr>
          <w:sz w:val="24"/>
        </w:rPr>
        <w:t xml:space="preserve"> (Portaria GM/MS Nº 2.776 de 18/12/2014)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ESTABELECIMENTO DE SAÚDE</w:t>
        <w:tab/>
        <w:tab/>
        <w:tab/>
        <w:tab/>
        <w:tab/>
        <w:tab/>
        <w:tab/>
        <w:tab/>
        <w:tab/>
        <w:tab/>
        <w:t>SECRETARIA DE SAÚD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Data: </w:t>
        <w:tab/>
        <w:tab/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27"/>
        <w:gridCol w:w="1109"/>
        <w:gridCol w:w="1431"/>
        <w:gridCol w:w="874"/>
        <w:gridCol w:w="515"/>
        <w:gridCol w:w="875"/>
        <w:gridCol w:w="514"/>
        <w:gridCol w:w="897"/>
        <w:gridCol w:w="530"/>
        <w:gridCol w:w="717"/>
        <w:gridCol w:w="422"/>
        <w:gridCol w:w="585"/>
        <w:gridCol w:w="345"/>
      </w:tblGrid>
      <w:tr>
        <w:trPr>
          <w:trHeight w:val="430" w:hRule="atLeast"/>
        </w:trPr>
        <w:tc>
          <w:tcPr>
            <w:tcW w:w="15468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STABELECIMENTO</w:t>
              <w:br/>
              <w:t>CNES: XXXX CNPJ: XXXX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MPLANTE COCLEAR</w:t>
            </w:r>
          </w:p>
        </w:tc>
        <w:tc>
          <w:tcPr>
            <w:tcW w:w="56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CEDIMENTO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º DE PROCED/ANO</w:t>
            </w:r>
          </w:p>
        </w:tc>
        <w:tc>
          <w:tcPr>
            <w:tcW w:w="53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% DE CIRURGIAS REALIZADAS POR FAIXA ETÁRIA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 A 4 INCOMPLET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 A 7 INCOMPLE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 A 12 INCOMPLET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2 ANOS E MAIS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 DO PROCEDIMENT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 UNIT PROCED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2.11.07.037-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VALIAÇÃO E SELEÇÃO PRÉ-CIRÚRGICA PARA IMPLANTE COCLEA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46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4.04.01.057-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IRURGIA DE IMPLANTE COCLEAR  UNILATE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.714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4.04.01.58-0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IRURGIA DE IMPLANTE COCLEAR BILATERAL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2.914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4.04.01.059-8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IRURGIA PARA REVISÃO DO IMPLANTE COCLEAR SEM DISPOSITIVO INTERNO DO IMPLANTE COCLE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514,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3.01.07.019-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COMPANHAMENTO DE PACIENTE C/ IMPLANTE COCLE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58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3.01. 07 017-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NUTENÇÃO DA PRÓTESE DE IMPLANTE COCLE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.226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3.01.07.011-3 -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RAPIA FONOAUDIOLÓGICA INDIVIDU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0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ÓTESE AUDITIVA ANCORADA NO OSSO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CEDIMENT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º DE PROCED/ANO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% DE CIRURGIAS REALIZADAS POR FAIXA ETÁRIA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 DO PROCEDIMENTO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 UNIT PROCED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 A 4 INCOMPLET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 A 7 INCOMPLE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 A 12 INCOMPLET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2 ANOS E MAIS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REQ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2.11.07.041-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VALIAÇÃO E SELEÇÃO PRÉ-CIRÚRGICA PARA DA PRÓTESE AUDITIVA ANCORADA NO OS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45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4.04.01.060-1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IRURGIA PARA PRÓTESE AUDITIVA ANCORADA NO OSSO - 1º TEMP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.543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4.04.01.061-0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IRURGIA PARA PRÓTESE AUDITIVA ANCORADA NO OSSO - 2º TEMP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54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4.04.01.062-8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IRURGIA PARA PRÓTESE AUDITIVA ANCORADA NO OSSO – TEMPO ÚNICO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.714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4.04.01.064-4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IRURGIA PARA REIMPLANTAÇÃO DA PROTESE AUDITIVA ANCORADA NO OS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.714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4.04.01.063-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IRURGIA PARA REVISÃO DA PRÓTESE AUDITIVA ANCORADA NO OS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462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3.01.07.018-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COMPANHAMENTO DE PACIENTE COM PROTESE AUDITIVA ANCORADA NO OS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58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CUNDÁR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03.01.07.011-3 -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RAPIA FONOAUDIOLÓGICA INDIVIDU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0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4536"/>
        <w:gridCol w:w="2006"/>
        <w:gridCol w:w="2268"/>
        <w:gridCol w:w="1134"/>
        <w:gridCol w:w="1112"/>
      </w:tblGrid>
      <w:tr>
        <w:trPr>
          <w:trHeight w:val="25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IRURGIAS OTOLÓGICAS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ORMA DE ORGANIZ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º DE PROCED/ANO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4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 DA FORMA DE ORGANIZAÇÃO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L UNIT PROCE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4"/>
                <w:lang w:eastAsia="pt-BR"/>
              </w:rPr>
              <w:t>FREQ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4"/>
                <w:lang w:eastAsia="pt-BR"/>
              </w:rPr>
              <w:t>VL</w:t>
            </w:r>
          </w:p>
        </w:tc>
      </w:tr>
      <w:tr>
        <w:trPr>
          <w:trHeight w:val="6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4.04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IRURGIAS DAS VIAS AÉREAS SUPERIORES E DO PESCOÇO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RIA DE ACORDO COM O PROCED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3.01.01.007-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NSULTA MEDICA EM ATENÇÃO ESPECIALIZAD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3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MPACTO FINANCEIRO</w:t>
    </w:r>
  </w:p>
  <w:p>
    <w:pPr>
      <w:pStyle w:val="Header"/>
      <w:jc w:val="center"/>
      <w:rPr>
        <w:b/>
        <w:b/>
      </w:rPr>
    </w:pPr>
    <w:r>
      <w:rPr>
        <w:b/>
      </w:rPr>
      <w:t xml:space="preserve">ATENÇÃO ESPECIALIZADA ÀS PESSOAS COM DEFICIÊNCIA AUDITIVA - PORTARIA GM/MS Nº 2.776 de 18/12/2014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5:00Z</dcterms:created>
  <dc:creator>Carla Valença Daher</dc:creator>
  <dc:description/>
  <dc:language>en-US</dc:language>
  <cp:lastModifiedBy>Marcus Vinicius Ferreira da Silva</cp:lastModifiedBy>
  <cp:lastPrinted>2015-12-03T12:58:00Z</cp:lastPrinted>
  <dcterms:modified xsi:type="dcterms:W3CDTF">2016-04-08T13:25:00Z</dcterms:modified>
  <cp:revision>2</cp:revision>
  <dc:subject/>
  <dc:title/>
</cp:coreProperties>
</file>