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 - Modelo de proposta de pro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ÍTULO DO PROJETO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98"/>
        <w:gridCol w:w="1937"/>
        <w:gridCol w:w="1299"/>
        <w:gridCol w:w="1395"/>
        <w:gridCol w:w="2551"/>
      </w:tblGrid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. DADOS DA INSTITUIÇÃO MANTENEDORA </w:t>
            </w:r>
            <w:r>
              <w:rPr>
                <w:sz w:val="24"/>
              </w:rPr>
              <w:t>(instituição que será responsável pelo recebimento dos recursos e assinatura do instrumento jurídico)</w:t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 da instituiçã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NPJ: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es:</w:t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irr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dade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a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P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51"/>
        <w:gridCol w:w="401"/>
        <w:gridCol w:w="283"/>
        <w:gridCol w:w="2694"/>
        <w:gridCol w:w="2551"/>
      </w:tblGrid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IDENTIFICAÇÃO DO RESPONSAVEL PELA INSTITUIÇÃO MANTENEDORA</w:t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 Responsável pela assinatura do instrumento jurídico</w:t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 complet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go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dat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ício:                           Término: 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PF: 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irro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a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P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es (incluindo celular e fax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ereço eletrônico (e-mail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EXPERIENCIAS DA INSTITUIÇÃO E ANTECEDENTES DO PROJET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escrever brevemente a experiência da instituição em sua área de atuação e também na realização de ações com a população-alvo da proposta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nexar à proposta de projeto: certificado</w:t>
            </w:r>
            <w:r>
              <w:rPr>
                <w:rFonts w:cs="TimesNewRoman" w:ascii="TimesNewRoman" w:hAnsi="TimesNew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ou premiação por entidades publicas, pelas ações desenvolvidas , exitosas e inovadoras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FUNCIONAMENTO DA INSTITUIÇÃ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crever o numero de horas que a instituição funciona de portas abertas, as atividades realizadas ordinariamente e os recursos humanos disponíveis e suas funções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5. OBJETIVO DO PROJET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 que se pretende alcançar com o projeto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pacing w:before="60" w:after="0"/>
              <w:ind w:right="170" w:hanging="0"/>
              <w:rPr/>
            </w:pPr>
            <w:r>
              <w:rPr>
                <w:b/>
                <w:sz w:val="24"/>
              </w:rPr>
              <w:t>6. JUSTIFICATIVA / Descrição da situação, do problema e da população alv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spacing w:before="60" w:after="0"/>
              <w:ind w:right="170" w:hanging="0"/>
              <w:rPr/>
            </w:pPr>
            <w:r>
              <w:rPr/>
              <w:t>Todo projeto deve responder, em termos gerais, à pergunta: Por que executar o projeto? Ao se apresentar as razões devem ser destacados os seguintes pontos: (i) problema que o projeto se propõe a solucionar ou reduzir, e (ii) relevância do projeto em relação ao problema identificad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Deve-se definir: (a) área geográfica em que o projeto está inserido; (b) as características da sua população (especificidades demográficas, sociais, econômicas e culturais), incluindo a situação epidemiológica das DST/AIDS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ÁREAS TEMATICAS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   ) Projetos De Prevenção as DST/HIV/AIDS e Promoção da saúd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   ) Combate ao preconceito social e familiar e da discriminação de populações consideradas mais vulneráveis, bem como de pessoas que vivem e convivem com o HIV e a AID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   ) Promoção da adesão ao tratamento e de atenção, cuidados e geração de renda às pessoas que vivem e convivem com o HIV/AIDS (Promoção de exercícios físicos, acompanhamento multidisciplinar, excluindo a assistência medica, reforço escolar, reinserção social e outras atividades relacionadas a esta temática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8. POPULAÇÃO BENEFICIA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úmero de pessoas beneficiadas, diretamente associadas à execução do projeto e seus locais de residência</w:t>
            </w:r>
          </w:p>
        </w:tc>
      </w:tr>
      <w:tr>
        <w:trPr>
          <w:trHeight w:val="499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SUMARIO EXECUTIV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u w:val="single"/>
              </w:rPr>
              <w:t>Resumo</w:t>
            </w:r>
            <w:r>
              <w:rPr>
                <w:sz w:val="24"/>
              </w:rPr>
              <w:t xml:space="preserve"> sobre o projeto (Objetivo Geral, objetivos específicos, justificativa, as atividades que serão executadas, os resultados esperados e custo financeiro total)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PRESERVATIV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crever quantitativo necessário para a realização das ações e também o quantitativo de preservativos que a instituição já recebe da SES e da Coordenação Municipal de DST/Aids de seu municipio, quando houver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1. INTEGRAÇAO SU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crever a integração com a rede de serviços de saúde local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2. SUSTENTABILIDAD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crever as estratégias de sustentabilidade institucional para a manutenção das atividades propostas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284" w:right="28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6"/>
      </w:tblGrid>
      <w:tr>
        <w:trPr/>
        <w:tc>
          <w:tcPr>
            <w:tcW w:w="1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. OBJETIVOS ESPECIFICOS </w:t>
            </w:r>
            <w:r>
              <w:rPr>
                <w:sz w:val="24"/>
              </w:rPr>
              <w:t xml:space="preserve">- Descrever os objetivos específicos (metas que precisam ser cumpridas para o alcance do objetivo geral do projeto) e seus resultados esperados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371"/>
        <w:gridCol w:w="666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.º objetiv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u w:val="none"/>
              </w:rPr>
              <w:t xml:space="preserve">Objetivo (descrição da meta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ado Esperad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4"/>
      </w:tblGrid>
      <w:tr>
        <w:trPr/>
        <w:tc>
          <w:tcPr>
            <w:tcW w:w="1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4. PLANO DE AÇÃO </w:t>
            </w:r>
            <w:r>
              <w:rPr>
                <w:sz w:val="24"/>
              </w:rPr>
              <w:t>(Indicar as atividades / ações estratégicas realizadas para se alcançar os objetivos específicos e seus períodos de execução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 Plano de Ação será objeto de monitoramento futur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722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.º objetivo especifico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TIVIDADES </w:t>
            </w:r>
            <w:r>
              <w:rPr>
                <w:bCs/>
                <w:sz w:val="24"/>
              </w:rPr>
              <w:t>(Como fazer ?)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 de Execução – em meses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º atividade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/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. PREVISÃO ORÇAMENTÁRIA </w:t>
            </w:r>
            <w:r>
              <w:rPr>
                <w:sz w:val="24"/>
              </w:rPr>
              <w:t>(orçar todos os custos/insumos de cada atividade prevista no projeto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19"/>
        <w:gridCol w:w="1702"/>
        <w:gridCol w:w="992"/>
        <w:gridCol w:w="2127"/>
        <w:gridCol w:w="1842"/>
        <w:gridCol w:w="21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º Ativida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NSUMOS (De que preciso?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Unitár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nanciamento da SES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 – em 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partida da Instituiç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 – em R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(a+b) – em R$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3610"/>
        <w:gridCol w:w="3994"/>
        <w:gridCol w:w="3425"/>
        <w:gridCol w:w="2263"/>
      </w:tblGrid>
      <w:tr>
        <w:trPr>
          <w:trHeight w:val="907" w:hRule="exact"/>
        </w:trPr>
        <w:tc>
          <w:tcPr>
            <w:tcW w:w="1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TORAMENTO E AVALIAÇÃO</w:t>
            </w:r>
          </w:p>
          <w:p>
            <w:pPr>
              <w:pStyle w:val="Normal"/>
              <w:ind w:right="170" w:hanging="0"/>
              <w:rPr/>
            </w:pPr>
            <w:r>
              <w:rPr/>
              <w:t>Para cada atividade descrever os indicadores de resultado, assim como os meios de verificação das informações (onde e como serão coletadas e analisadas).</w:t>
            </w:r>
          </w:p>
        </w:tc>
      </w:tr>
      <w:tr>
        <w:trPr>
          <w:trHeight w:val="85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A ATIVIDADE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ESULTA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ESPERADO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Ex: Profissionais capacitados)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DORES DE PROCE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x: Capacitação realizada)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IOS DE VERIFICAÇ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x: Lista de presença, fotos, filmagens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ÇÂO</w:t>
            </w:r>
          </w:p>
        </w:tc>
      </w:tr>
      <w:tr>
        <w:trPr>
          <w:trHeight w:val="27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02" w:right="992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36:00Z</dcterms:created>
  <dc:creator>Fernanda</dc:creator>
  <dc:description/>
  <cp:keywords/>
  <dc:language>en-US</dc:language>
  <cp:lastModifiedBy>m6685671</cp:lastModifiedBy>
  <dcterms:modified xsi:type="dcterms:W3CDTF">2012-01-02T15:17:00Z</dcterms:modified>
  <cp:revision>4</cp:revision>
  <dc:subject/>
  <dc:title>Anexo I</dc:title>
</cp:coreProperties>
</file>