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7"/>
      </w:tblGrid>
      <w:tr>
        <w:trPr>
          <w:trHeight w:val="88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CUMPRIMENTO DE OB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º DO CONVÊNIO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convênio.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FF0000"/>
                <w:sz w:val="18"/>
              </w:rPr>
              <w:t>Exemplo</w:t>
            </w:r>
            <w:r>
              <w:rPr>
                <w:rFonts w:cs="Arial" w:ascii="Arial" w:hAnsi="Arial"/>
                <w:sz w:val="18"/>
              </w:rPr>
              <w:t xml:space="preserve">: Declaramos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referentes ao convênio firmado entre o(a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oncedente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NPJ) e o(a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onvenente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NPJ)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>Coloco-me a disposição de V. Sa. para quaisquer informações adicionai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>Atenciosament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lmo. S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9906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7.8pt" to="218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me contat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dereç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ai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ões para Preech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Número ofício da ent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- Final ou pa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Números dos anexos que vai compor a prestação de co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Nome da entidade con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CN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Nome da entidade conve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CN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Assinatura do Responsável pel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Nome do destina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Dados da entidade convenente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418" w:footer="567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364"/>
    </w:tblGrid>
    <w:tr>
      <w:trPr>
        <w:trHeight w:val="70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73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Cs/>
      </w:rPr>
    </w:pPr>
    <w:r>
      <w:rPr>
        <w:b/>
        <w:bCs/>
      </w:rPr>
      <w:tab/>
      <w:t>GERÊNCIA DE PRESTAÇÃO DE CONTAS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15:00Z</dcterms:created>
  <dc:creator>Secretaria de Estado de Transportes e Obras Públicas</dc:creator>
  <dc:description/>
  <cp:keywords/>
  <dc:language>en-US</dc:language>
  <cp:lastModifiedBy>Merces Pereira Alves</cp:lastModifiedBy>
  <cp:lastPrinted>2005-09-20T10:34:00Z</cp:lastPrinted>
  <dcterms:modified xsi:type="dcterms:W3CDTF">2015-01-26T18:30:00Z</dcterms:modified>
  <cp:revision>8</cp:revision>
  <dc:subject/>
  <dc:title>SECRETARIA DE TRANSPORTES E OBRAS PÚBLICAS</dc:title>
</cp:coreProperties>
</file>