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DE PREENCHIMENTO DO DEMONSTRATIVO FÍSICO-FINANCEIRO PREVISTO NO DECRETO ESTADUAL N.º 44.761/2008 (ANEXO II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AMPO I - IDENTIFICAÇÃO DO ÓRGÃO/ENT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Nome do órgão/entidade:</w:t>
      </w:r>
    </w:p>
    <w:p>
      <w:pPr>
        <w:pStyle w:val="Normal"/>
        <w:jc w:val="both"/>
        <w:rPr/>
      </w:pPr>
      <w:r>
        <w:rPr/>
        <w:t>Nome do órgão, como, por exemplo, o nome da Secretaria Municipal de Saúde, ou entidade, como, por exemplo, Prefeitura, Hospital, ONG, dentre outras recebedoras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NPJ:</w:t>
      </w:r>
    </w:p>
    <w:p>
      <w:pPr>
        <w:pStyle w:val="Normal"/>
        <w:jc w:val="both"/>
        <w:rPr/>
      </w:pPr>
      <w:r>
        <w:rPr/>
        <w:t>O CNPJ do órgão ou entidade recebedora do re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b/>
          <w:caps/>
        </w:rPr>
        <w:t>Municípi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O município onde está localizado o órgão/entidade recebedora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Programa ou Projeto:</w:t>
      </w:r>
    </w:p>
    <w:p>
      <w:pPr>
        <w:pStyle w:val="Normal"/>
        <w:jc w:val="both"/>
        <w:rPr/>
      </w:pPr>
      <w:r>
        <w:rPr/>
        <w:t>Deve ser preenchido com o nome do programa ou projeto que destinou recursos ao órgão/entidade como, por exemplo, Saúde em Casa, Pró-Hosp, Viv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Endereço completo, CEP, E-mail e Telefone/FAX:</w:t>
      </w:r>
    </w:p>
    <w:p>
      <w:pPr>
        <w:pStyle w:val="Normal"/>
        <w:jc w:val="both"/>
        <w:rPr/>
      </w:pPr>
      <w:r>
        <w:rPr/>
        <w:t>São os dados do órgão ou entidade recebedora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Nome do gestor do recurso:</w:t>
      </w:r>
    </w:p>
    <w:p>
      <w:pPr>
        <w:pStyle w:val="Normal"/>
        <w:jc w:val="both"/>
        <w:rPr/>
      </w:pPr>
      <w:r>
        <w:rPr/>
        <w:t>Nome completo da pessoa responsável pela gestão e movimentação dos recursos recebidos no órgão/entidade recebedora do recurso, como o Prefeito, o Secretário Municipal de Saúde ou o presidente da ent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Profissão, RG, CPF, Telefone/FAX:</w:t>
      </w:r>
    </w:p>
    <w:p>
      <w:pPr>
        <w:pStyle w:val="Normal"/>
        <w:jc w:val="both"/>
        <w:rPr/>
      </w:pPr>
      <w:r>
        <w:rPr/>
        <w:t>São dados do gestor do recurso recebido citado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N.º da Resolução de contemplação e/ou Termo de Parceria:</w:t>
      </w:r>
    </w:p>
    <w:p>
      <w:pPr>
        <w:pStyle w:val="Normal"/>
        <w:jc w:val="both"/>
        <w:rPr/>
      </w:pPr>
      <w:r>
        <w:rPr/>
        <w:t>Número da Resolução que destinou os recursos ao órgão ou entidade. Se houver Termo de Parceria, deverá ser colocada as duas informações, sendo o número da Resolução primeiro e, logo após, o número do Termo de Parce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(W1)" w:hAnsi="Times New (W1)" w:cs="Times New (W1)"/>
          <w:caps/>
        </w:rPr>
      </w:pPr>
      <w:r>
        <w:rPr>
          <w:rFonts w:cs="Times New (W1)" w:ascii="Times New (W1)" w:hAnsi="Times New (W1)"/>
          <w:b/>
          <w:caps/>
        </w:rPr>
        <w:t>Período</w:t>
      </w:r>
      <w:r>
        <w:rPr>
          <w:rFonts w:cs="Times New (W1)" w:ascii="Times New (W1)" w:hAnsi="Times New (W1)"/>
          <w:caps/>
        </w:rPr>
        <w:t>:</w:t>
      </w:r>
    </w:p>
    <w:p>
      <w:pPr>
        <w:pStyle w:val="Normal"/>
        <w:jc w:val="both"/>
        <w:rPr/>
      </w:pPr>
      <w:r>
        <w:rPr/>
        <w:t>O período ao qual correspondem as informações da prestação de contas que está sendo enviada para a Secretaria de Estad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AMPO II – DEMONSTRATIVO FINANC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órgão ou entidade beneficiária deverá encaminhar, juntamente com o Demonstrativo Físico-Financeiro, o extrato bancário da conta específica na qual foi movimentado o recurso recebido da SES/MG. Ressalte-se que esta conta deve ser específica para cada programa/projeto , na qual somente poderá ser movimentado o recurso recebido.</w:t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II.1 – Saldo anterior:</w:t>
      </w:r>
    </w:p>
    <w:p>
      <w:pPr>
        <w:pStyle w:val="Normal"/>
        <w:jc w:val="both"/>
        <w:rPr/>
      </w:pPr>
      <w:r>
        <w:rPr/>
        <w:t>Neste campo deverá ser colocado o eventual saldo não utilizado que tiver sobrado do período anterior ao período objeto desta 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II.2 – Receita no período</w:t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ecursos transferidos pela SES/MG:</w:t>
      </w:r>
    </w:p>
    <w:p>
      <w:pPr>
        <w:pStyle w:val="Normal"/>
        <w:jc w:val="both"/>
        <w:rPr/>
      </w:pPr>
      <w:r>
        <w:rPr/>
        <w:t>O total de recursos destinados e efetivamente transferidos pela SES/MG no período, ao órgão ou entidade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Recursos do Município:</w:t>
      </w:r>
    </w:p>
    <w:p>
      <w:pPr>
        <w:pStyle w:val="Normal"/>
        <w:jc w:val="both"/>
        <w:rPr/>
      </w:pPr>
      <w:r>
        <w:rPr/>
        <w:t>Deverão ser colocados aqui, os recursos próprios do município ou do órgão/entidade utilizados para completar alguma aquisição que, por ventura, o recurso repassado pela SES/MG não tenha sido suficiente para faze-la.</w:t>
      </w:r>
    </w:p>
    <w:p>
      <w:pPr>
        <w:pStyle w:val="Normal"/>
        <w:jc w:val="both"/>
        <w:rPr/>
      </w:pPr>
      <w:r>
        <w:rPr/>
        <w:t>Por exemplo: a entidade recebeu R$12.000,00 da SES/MG e quer adquirir um veículo. O veículo custa R$22.000,00. Assim, a entidade complementa R$10.000,00 com recursos próprios para efetuar a compra. Esses R$10.000,00 deverão estar nesse campo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Outros recursos (Especificar):</w:t>
      </w:r>
    </w:p>
    <w:p>
      <w:pPr>
        <w:pStyle w:val="Normal"/>
        <w:jc w:val="both"/>
        <w:rPr/>
      </w:pPr>
      <w:r>
        <w:rPr/>
        <w:t xml:space="preserve">Neste campo deverão constar eventuais recursos, </w:t>
      </w:r>
      <w:r>
        <w:rPr>
          <w:b/>
        </w:rPr>
        <w:t>excluídos</w:t>
      </w:r>
      <w:r>
        <w:rPr/>
        <w:t xml:space="preserve"> os próprios da entidade e os repassados pela SES/MG, que foram utilizados para complementar alguma aquisição que, por ventura, o recurso repassado pela SES/MG não tenha sido suficiente para faze-la, conforme exemplo do item anterior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Rendimentos no período:</w:t>
      </w:r>
    </w:p>
    <w:p>
      <w:pPr>
        <w:pStyle w:val="Normal"/>
        <w:jc w:val="both"/>
        <w:rPr/>
      </w:pPr>
      <w:r>
        <w:rPr/>
        <w:t xml:space="preserve">É o rendimento total obtido no período com a aplicação do recurso recebido da SES/MG. </w:t>
      </w:r>
    </w:p>
    <w:p>
      <w:pPr>
        <w:pStyle w:val="Normal"/>
        <w:jc w:val="both"/>
        <w:rPr>
          <w:b/>
          <w:b/>
        </w:rPr>
      </w:pPr>
      <w:r>
        <w:rPr>
          <w:b/>
        </w:rPr>
        <w:t>e) Receita total:</w:t>
      </w:r>
    </w:p>
    <w:p>
      <w:pPr>
        <w:pStyle w:val="Normal"/>
        <w:jc w:val="both"/>
        <w:rPr/>
      </w:pPr>
      <w:r>
        <w:rPr/>
        <w:t>É a soma de todos os valores do item II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II.3 – Total de recursos disponíveis no período</w:t>
      </w:r>
    </w:p>
    <w:p>
      <w:pPr>
        <w:pStyle w:val="Normal"/>
        <w:jc w:val="both"/>
        <w:rPr/>
      </w:pPr>
      <w:r>
        <w:rPr/>
        <w:t xml:space="preserve">É a soma da </w:t>
      </w:r>
      <w:r>
        <w:rPr>
          <w:i/>
        </w:rPr>
        <w:t>Receita Total</w:t>
      </w:r>
      <w:r>
        <w:rPr/>
        <w:t xml:space="preserve"> (campo II.2, letra ‘e’) com o </w:t>
      </w:r>
      <w:r>
        <w:rPr>
          <w:i/>
        </w:rPr>
        <w:t>Saldo Anterior</w:t>
      </w:r>
      <w:r>
        <w:rPr/>
        <w:t xml:space="preserve"> (campo II.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II.4 – Despesa</w:t>
      </w:r>
    </w:p>
    <w:p>
      <w:pPr>
        <w:pStyle w:val="Normal"/>
        <w:rPr>
          <w:b/>
          <w:b/>
        </w:rPr>
      </w:pPr>
      <w:r>
        <w:rPr>
          <w:b/>
        </w:rPr>
        <w:t>a) Despesas de capital/investimentos:</w:t>
      </w:r>
    </w:p>
    <w:p>
      <w:pPr>
        <w:pStyle w:val="Normal"/>
        <w:jc w:val="both"/>
        <w:rPr/>
      </w:pPr>
      <w:r>
        <w:rPr/>
        <w:t>Total dos recursos destinados  a despesas de capital ou investimentos. Exemplo: aquisição de veículos, material permanente. Considerar o classificador de despesas utilizado pelo Estado, que encontra-se no site da SEPLAG: www.seplag.com.br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espesas correntes/custeio:</w:t>
      </w:r>
    </w:p>
    <w:p>
      <w:pPr>
        <w:pStyle w:val="Normal"/>
        <w:jc w:val="both"/>
        <w:rPr/>
      </w:pPr>
      <w:r>
        <w:rPr/>
        <w:t>Total dos recursos destinados  a despesas correntes. Exemplo: material de consumo, medicamento, serviços, etc. Considerar o classificador de despesas utilizado pelo Estado, que encontra-se no site da SEPLAG: www.seplag.com.br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Despesa total:</w:t>
      </w:r>
    </w:p>
    <w:p>
      <w:pPr>
        <w:pStyle w:val="Normal"/>
        <w:jc w:val="both"/>
        <w:rPr/>
      </w:pPr>
      <w:r>
        <w:rPr/>
        <w:t xml:space="preserve">É a soma das </w:t>
      </w:r>
      <w:r>
        <w:rPr>
          <w:i/>
        </w:rPr>
        <w:t>Despesas de capital/investimentos</w:t>
      </w:r>
      <w:r>
        <w:rPr/>
        <w:t xml:space="preserve"> (campo II.4, letra ‘a’) e das </w:t>
      </w:r>
      <w:r>
        <w:rPr>
          <w:i/>
        </w:rPr>
        <w:t>Despesas correntes/custeio</w:t>
      </w:r>
      <w:r>
        <w:rPr/>
        <w:t xml:space="preserve"> (campo II.4, letra ‘b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– Saldo Final:</w:t>
      </w:r>
    </w:p>
    <w:p>
      <w:pPr>
        <w:pStyle w:val="Normal"/>
        <w:jc w:val="both"/>
        <w:rPr/>
      </w:pPr>
      <w:r>
        <w:rPr/>
        <w:t xml:space="preserve">É a diferença entre o </w:t>
      </w:r>
      <w:r>
        <w:rPr>
          <w:i/>
        </w:rPr>
        <w:t>Total de recursos disponíveis no período</w:t>
      </w:r>
      <w:r>
        <w:rPr/>
        <w:t xml:space="preserve"> (campo II.3) e a </w:t>
      </w:r>
      <w:r>
        <w:rPr>
          <w:i/>
        </w:rPr>
        <w:t>Despesa total</w:t>
      </w:r>
      <w:r>
        <w:rPr/>
        <w:t xml:space="preserve"> (campo II.4, letra ‘c’). Dependendo do programa, havendo saldo referente aos recursos repassados pela SES/MG, este deverá ser devolvido à SES por meio de DAE (Documento de Arrecadação Estadual). Na maioria dos casos, no entanto, o saldo final deste período torna-se o saldo anterior do próximo período, podendo ser utilizado na continuação do programa/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AMPO III – DEMONSTRATIVO DA EXECU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 – UTILIZAÇÃO DOS RECURSOS FINANCEIROS</w:t>
      </w:r>
    </w:p>
    <w:p>
      <w:pPr>
        <w:pStyle w:val="Normal"/>
        <w:jc w:val="both"/>
        <w:rPr/>
      </w:pPr>
      <w:r>
        <w:rPr/>
        <w:t xml:space="preserve">Nesta planilha serão relacionados, um a um, todos os bens, materiais ou serviços adquiridos no período, </w:t>
      </w:r>
      <w:r>
        <w:rPr>
          <w:u w:val="single"/>
        </w:rPr>
        <w:t>com os recursos repassados pela SES/MG e os rendimentos desses recursos</w:t>
      </w:r>
      <w:r>
        <w:rPr/>
        <w:t>, separados entre despesas de capital e despesas correntes. Somente serão relacionados bens, materiais ou serviços adquiridos com recursos diversos dos repassados pela SES/MG, se tais recursos tiverem sido utilizados apenas como complementação na aquisição de algum bem cujo recurso da SES/MG não tenha sido suficiente (ver itens II.2, ‘b’ e ‘c’).</w:t>
      </w:r>
    </w:p>
    <w:p>
      <w:pPr>
        <w:pStyle w:val="Normal"/>
        <w:jc w:val="both"/>
        <w:rPr/>
      </w:pPr>
      <w:r>
        <w:rPr/>
        <w:t>Deverão ser informados:</w:t>
      </w:r>
    </w:p>
    <w:p>
      <w:pPr>
        <w:pStyle w:val="Normal"/>
        <w:jc w:val="both"/>
        <w:rPr/>
      </w:pPr>
      <w:r>
        <w:rPr>
          <w:b/>
        </w:rPr>
        <w:t>N.º do Patrimônio:</w:t>
      </w:r>
      <w:r>
        <w:rPr/>
        <w:t xml:space="preserve"> só no caso de bens permanentes;</w:t>
      </w:r>
    </w:p>
    <w:p>
      <w:pPr>
        <w:pStyle w:val="Normal"/>
        <w:jc w:val="both"/>
        <w:rPr/>
      </w:pPr>
      <w:r>
        <w:rPr>
          <w:b/>
        </w:rPr>
        <w:t>N.º da Licitação:</w:t>
      </w:r>
      <w:r>
        <w:rPr/>
        <w:t xml:space="preserve"> número do processo licitatório realizado, no caso de órgão/entidade que se submeta à lei n.º 8.666/93;</w:t>
      </w:r>
    </w:p>
    <w:p>
      <w:pPr>
        <w:pStyle w:val="Normal"/>
        <w:jc w:val="both"/>
        <w:rPr/>
      </w:pPr>
      <w:r>
        <w:rPr>
          <w:b/>
        </w:rPr>
        <w:t>N.º do Empenho:</w:t>
      </w:r>
      <w:r>
        <w:rPr/>
        <w:t xml:space="preserve"> só para órgão/entidade pública ou privada que adote o empenho como fase do processo de pagamento das despesas;</w:t>
      </w:r>
    </w:p>
    <w:p>
      <w:pPr>
        <w:pStyle w:val="Normal"/>
        <w:jc w:val="both"/>
        <w:rPr/>
      </w:pPr>
      <w:r>
        <w:rPr>
          <w:b/>
        </w:rPr>
        <w:t>Nota Fiscal:</w:t>
      </w:r>
      <w:r>
        <w:rPr/>
        <w:t xml:space="preserve"> o número da nota fiscal emitida para a comprovação da despesa relacionada;</w:t>
      </w:r>
    </w:p>
    <w:p>
      <w:pPr>
        <w:pStyle w:val="Normal"/>
        <w:jc w:val="both"/>
        <w:rPr/>
      </w:pPr>
      <w:r>
        <w:rPr>
          <w:b/>
        </w:rPr>
        <w:t>Data da NF:</w:t>
      </w:r>
      <w:r>
        <w:rPr/>
        <w:t xml:space="preserve"> data de emissão da nota fiscal. A nota fiscal deverá ter sido emitida dentro do período de vigência da Resolução/Termo de Parceria para que possa ser paga com o recurso repassado;</w:t>
      </w:r>
    </w:p>
    <w:p>
      <w:pPr>
        <w:pStyle w:val="Normal"/>
        <w:jc w:val="both"/>
        <w:rPr/>
      </w:pPr>
      <w:r>
        <w:rPr>
          <w:b/>
        </w:rPr>
        <w:t>Empresa contratada (CNPJ e Razão Social):</w:t>
      </w:r>
      <w:r>
        <w:rPr/>
        <w:t xml:space="preserve"> CNPJ e a razão social da empresa ganhadora do processo licitatório ou análogo a este, que foi responsável pelo fornecimento do material ou serviço contratado;</w:t>
      </w:r>
    </w:p>
    <w:p>
      <w:pPr>
        <w:pStyle w:val="Normal"/>
        <w:jc w:val="both"/>
        <w:rPr/>
      </w:pPr>
      <w:r>
        <w:rPr>
          <w:b/>
        </w:rPr>
        <w:t>Pagamento (Cheque e Data):</w:t>
      </w:r>
      <w:r>
        <w:rPr/>
        <w:t xml:space="preserve"> deverá ser informado o número do cheque utilizado para o pagamento da despesa relacionada e a data de sua emissão. Caso a despesa tenha sido paga por meio de ordem de pagamento ou transferência bancária, deverá constar o número do documento correspondente a estas;</w:t>
      </w:r>
    </w:p>
    <w:p>
      <w:pPr>
        <w:pStyle w:val="Normal"/>
        <w:jc w:val="both"/>
        <w:rPr/>
      </w:pPr>
      <w:r>
        <w:rPr>
          <w:b/>
        </w:rPr>
        <w:t>Quant.:</w:t>
      </w:r>
      <w:r>
        <w:rPr/>
        <w:t xml:space="preserve"> quantidade do bem relacionado que foi adquirido.</w:t>
      </w:r>
    </w:p>
    <w:p>
      <w:pPr>
        <w:pStyle w:val="Normal"/>
        <w:jc w:val="both"/>
        <w:rPr/>
      </w:pPr>
      <w:r>
        <w:rPr>
          <w:b/>
        </w:rPr>
        <w:t>Unid.:</w:t>
      </w:r>
      <w:r>
        <w:rPr/>
        <w:t xml:space="preserve"> a unidade em que se expressa a quantidade como, por exemplo, se for metro, caixa, etc..</w:t>
      </w:r>
    </w:p>
    <w:p>
      <w:pPr>
        <w:pStyle w:val="Normal"/>
        <w:jc w:val="both"/>
        <w:rPr/>
      </w:pPr>
      <w:r>
        <w:rPr>
          <w:b/>
        </w:rPr>
        <w:t>Valor (R$):</w:t>
      </w:r>
      <w:r>
        <w:rPr/>
        <w:t xml:space="preserve"> Valor do bem, material ou serviço adquirido. Se foi mais de um bem, colocar o valor total de todas as unidades adquiridas.</w:t>
      </w:r>
    </w:p>
    <w:p>
      <w:pPr>
        <w:pStyle w:val="Normal"/>
        <w:jc w:val="both"/>
        <w:rPr/>
      </w:pPr>
      <w:r>
        <w:rPr>
          <w:b/>
        </w:rPr>
        <w:t>Subtotal dos recursos utilizados em DESPESAS DE CAPITAL e Subtotal dos recursos utilizados em DESPESAS CORRENTES:</w:t>
      </w:r>
      <w:r>
        <w:rPr/>
        <w:t xml:space="preserve"> é o subtotal dos gastos com cada uma dessas despesas que foram relacionadas na planilha. Os valores constantes destes campos deverão coincidir com os valores expressos nos campos II.4, letras ‘a’ e ‘b’.</w:t>
      </w:r>
    </w:p>
    <w:p>
      <w:pPr>
        <w:pStyle w:val="Normal"/>
        <w:jc w:val="both"/>
        <w:rPr/>
      </w:pPr>
      <w:r>
        <w:rPr>
          <w:b/>
        </w:rPr>
        <w:t>Saldo Final:</w:t>
      </w:r>
      <w:r>
        <w:rPr/>
        <w:t xml:space="preserve"> É a diferença entre o </w:t>
      </w:r>
      <w:r>
        <w:rPr>
          <w:i/>
        </w:rPr>
        <w:t>Total de recursos disponíveis no período</w:t>
      </w:r>
      <w:r>
        <w:rPr/>
        <w:t xml:space="preserve"> (campo II.3) e os subtotais dos recursos utilizados em despesas de capital e despesas correntes. Deverá ser coincidente com o valor expresso no campo II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aixo da declaração constante no demonstrativo e após informado o local e a data da elaboração da prestação de contas, o contador do órgão/entidade e o gestor do recurso assinarão, colocando abaixo ou ao lado da assinatura, o nome legível ou carimbo e o CRC (no caso do contador). </w:t>
      </w:r>
    </w:p>
    <w:p>
      <w:pPr>
        <w:pStyle w:val="Normal"/>
        <w:jc w:val="both"/>
        <w:rPr/>
      </w:pPr>
      <w:r>
        <w:rPr/>
        <w:t>Nesse momento, o contador e o gestor do recurso recebido, responsabilizam-se pela veracidade das informações relacionadas no Demonstrativo Físico-Financeiro e comprometem-se a manter a documentação comprobatória de todas as despesas devidamente arquivada na sede do órgão/entidade pelo prazo de 5 (cinco) anos ou por outro determinado por legislação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IV – ANÁLISE SIMPLIFICADA (Reservada à SES/M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campo é reservado a análise que será feita pela SES/MG por meio da área financeira de suas Gerências Regionais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realiza-la, os analistas confrontarão os bem, materiais e serviços adquiridos relacionados no campo III, com a Resolução específica de cada programa que especifique as despesas que podem ser realizadas com os recursos repass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constate que os itens adquiridos não foram previstos na Resolução do programa, deverá assinalar o segundo ou terceiro quadrinhos, no caso de todos os itens adquiridos ou parte deles, não estarem previstos, respectivamente. Nesse caso, o analista deverá relacionar quais itens estão em desacordo com a Resolução do programa. Dúvidas quanto ao que poderia ter sido pago serão sanadas pela Superintendência/Coordenação responsável pela gestã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as considerações a serem feitas pelo analista, como saldo a ser devolvido pelo órgão/entidade ou solicitação de correção no Demonstrativo Físico-Financeiro, dentre outras, deverão ser objeto de parecer elaborado por este, que será anexado ao demonst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1:00Z</dcterms:created>
  <dc:creator>flaviat</dc:creator>
  <dc:description/>
  <cp:keywords/>
  <dc:language>en-US</dc:language>
  <cp:lastModifiedBy>flaviat</cp:lastModifiedBy>
  <cp:lastPrinted>2008-04-08T15:39:00Z</cp:lastPrinted>
  <dcterms:modified xsi:type="dcterms:W3CDTF">2008-04-25T14:01:00Z</dcterms:modified>
  <cp:revision>2</cp:revision>
  <dc:subject/>
  <dc:title>INSTRUÇÕES DE PREENCHIMENTO DO DEMONSTRATIVO FÍSICO-FINANCEIRO PREVISTO NO DECRETO ESTADUAL N</dc:title>
</cp:coreProperties>
</file>