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80" w:hanging="0"/>
        <w:rPr/>
      </w:pPr>
      <w:r>
        <w:rPr/>
        <w:t>ANEXO II.1 DO DECRETO N.º 44.761, DE 25 DE MARÇO DE 2008</w:t>
      </w:r>
    </w:p>
    <w:p>
      <w:pPr>
        <w:pStyle w:val="Heading5"/>
        <w:ind w:left="-180" w:hanging="0"/>
        <w:rPr/>
      </w:pPr>
      <w:r>
        <w:rPr/>
        <w:t>DEMONSTRATIVO FÍSICO-FINANCEIR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27"/>
        <w:gridCol w:w="393"/>
        <w:gridCol w:w="2248"/>
        <w:gridCol w:w="272"/>
        <w:gridCol w:w="98"/>
        <w:gridCol w:w="2286"/>
      </w:tblGrid>
      <w:tr>
        <w:trPr>
          <w:trHeight w:val="227" w:hRule="exac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 – IDENTIFICAÇÃO DO ÓRGÃO/ENTIDADE</w:t>
            </w:r>
          </w:p>
        </w:tc>
      </w:tr>
      <w:tr>
        <w:trPr>
          <w:trHeight w:val="340" w:hRule="exac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NOME DO ÓRGÃO/ENTIDADE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NPJ</w:t>
            </w:r>
          </w:p>
        </w:tc>
      </w:tr>
      <w:tr>
        <w:trPr>
          <w:trHeight w:val="340" w:hRule="exac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 OU PROJETO</w:t>
            </w:r>
          </w:p>
        </w:tc>
      </w:tr>
      <w:tr>
        <w:trPr>
          <w:trHeight w:val="340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 COMPLE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P</w:t>
            </w:r>
          </w:p>
        </w:tc>
      </w:tr>
      <w:tr>
        <w:trPr>
          <w:trHeight w:val="340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/ FAX</w:t>
            </w:r>
          </w:p>
        </w:tc>
      </w:tr>
      <w:tr>
        <w:trPr>
          <w:trHeight w:val="340" w:hRule="exac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GESTOR DO RECURSO</w:t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ISSÃ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CPF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 / FAX</w:t>
            </w:r>
          </w:p>
        </w:tc>
      </w:tr>
      <w:tr>
        <w:trPr>
          <w:trHeight w:val="340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A RESOLUÇÃO DE CONTEMPLAÇÃO E/OU TERMO DE PARCERIA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ÍO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_____/ _____/ _______   a   _____/ _____/ 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87"/>
        <w:gridCol w:w="236"/>
        <w:gridCol w:w="3053"/>
        <w:gridCol w:w="2137"/>
      </w:tblGrid>
      <w:tr>
        <w:trPr>
          <w:trHeight w:val="227" w:hRule="exac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b/>
                <w:sz w:val="16"/>
                <w:szCs w:val="16"/>
              </w:rPr>
              <w:t>II – DEMONSTRATIVO FINANCEIR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1 – SALDO ANTERI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4 – DESPESA:</w:t>
            </w:r>
          </w:p>
        </w:tc>
      </w:tr>
      <w:tr>
        <w:trPr>
          <w:trHeight w:val="284" w:hRule="exac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2 - RECEITA NO PERÍOD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espesas de capital / Investimen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34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Recursos transferidos pela SES/M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 Recursos próprios do órgão/entida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espesas correntes / Custeio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Outros recursos (Especifica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) Rendimentos no períod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DESPESA TOTAL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) </w:t>
            </w:r>
            <w:r>
              <w:rPr>
                <w:sz w:val="18"/>
                <w:szCs w:val="20"/>
              </w:rPr>
              <w:t>RECEITA 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3 – TOTAL DE RECURSOS DISPONÍVEIS NO PERÍOD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5 – SALDO FI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</w:tbl>
    <w:p>
      <w:pPr>
        <w:pStyle w:val="Legenda"/>
        <w:jc w:val="left"/>
        <w:rPr>
          <w:sz w:val="12"/>
          <w:szCs w:val="12"/>
        </w:rPr>
      </w:pPr>
      <w:r>
        <w:rPr>
          <w:sz w:val="12"/>
          <w:szCs w:val="12"/>
        </w:rPr>
        <w:t>¹Anexar cópia do extrato bancário da movimentação da conta específic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27"/>
        <w:gridCol w:w="888"/>
        <w:gridCol w:w="677"/>
        <w:gridCol w:w="718"/>
        <w:gridCol w:w="718"/>
        <w:gridCol w:w="718"/>
        <w:gridCol w:w="718"/>
        <w:gridCol w:w="722"/>
        <w:gridCol w:w="718"/>
        <w:gridCol w:w="720"/>
        <w:gridCol w:w="718"/>
        <w:gridCol w:w="722"/>
        <w:gridCol w:w="718"/>
      </w:tblGrid>
      <w:tr>
        <w:trPr>
          <w:trHeight w:val="227" w:hRule="exact"/>
        </w:trPr>
        <w:tc>
          <w:tcPr>
            <w:tcW w:w="10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III – DEMONSTRATIVO DA EXECUÇÃO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III.1 – UTILIZAÇÃO DOS RECURSOS FINANCEIROS</w:t>
            </w:r>
          </w:p>
        </w:tc>
      </w:tr>
      <w:tr>
        <w:trPr>
          <w:trHeight w:val="227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ns Adquiridos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do Patrimônio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Licitaçã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 do Empenh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 Fiscal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da N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mpresa Contrata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gament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em R$)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NP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ão Soc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e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) Investimento (Capital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total dos recursos utilizados em DESPESAS DE CAPI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) Custeio (Corrente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btotal dos recursos utilizados em DESPESAS CORRENT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TOTAL DE RECURSOS UTILIZADOS </w:t>
            </w:r>
            <w:r>
              <w:rPr>
                <w:sz w:val="10"/>
                <w:szCs w:val="10"/>
              </w:rPr>
              <w:t>(Soma dos gastos em Despesas Correntes e de Capi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677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do Fin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454" w:hRule="exac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Declaro que as informações acima correspondem à verdade, que os procedimentos estão de acordo com a legislação contábil-financeira e que a documentação comprobatória encontra-se arquivada na Entidade à disposição para averiguação, nos termos do Art. 3º do Decreto nº 44.761, de 25 de março de 2008.</w:t>
            </w:r>
          </w:p>
        </w:tc>
      </w:tr>
      <w:tr>
        <w:trPr>
          <w:trHeight w:val="454" w:hRule="exac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e data de elaboraçã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0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                                   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Assinatura do Contador - CRC </w:t>
              <w:tab/>
              <w:t xml:space="preserve">                                                                     Assinatura e carimbo do gestor do recurso</w:t>
            </w:r>
          </w:p>
        </w:tc>
      </w:tr>
    </w:tbl>
    <w:p>
      <w:pPr>
        <w:pStyle w:val="Heading6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77"/>
        <w:gridCol w:w="3459"/>
      </w:tblGrid>
      <w:tr>
        <w:trPr>
          <w:trHeight w:val="227" w:hRule="exac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sz w:val="14"/>
                <w:szCs w:val="14"/>
              </w:rPr>
            </w:pPr>
            <w:r>
              <w:rPr/>
              <w:t xml:space="preserve">IV - ANÁLISE SIMPLIFICADA </w:t>
            </w:r>
            <w:r>
              <w:rPr>
                <w:b w:val="false"/>
              </w:rPr>
              <w:t>(Reservada à SES/MG)</w:t>
            </w:r>
          </w:p>
        </w:tc>
      </w:tr>
      <w:tr>
        <w:trPr>
          <w:trHeight w:val="737" w:hRule="exac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11736609"/>
            <w:bookmarkStart w:id="1" w:name="__Fieldmark__0_271173660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Os itens adquiridos encontram-se de acordo com o preconizado pela SES/MG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11736609"/>
            <w:bookmarkStart w:id="3" w:name="__Fieldmark__1_271173660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 xml:space="preserve"> Os itens adquiridos NÃO se encontram de acordo com o preconizado pela SES/MG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11736609"/>
            <w:bookmarkStart w:id="5" w:name="__Fieldmark__2_271173660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Os itens adquiridos encontram-se PARCIALMENTE de acordo com o preconizado pela SES/MG.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tens que NÃO se encontram em conformidade com o preconizado pela SES/M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(Preencher com o nº do item, conforme descrito nas tabelas acima)</w:t>
            </w:r>
          </w:p>
        </w:tc>
      </w:tr>
      <w:tr>
        <w:trPr>
          <w:trHeight w:val="2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>
                <w:bCs w:val="false"/>
                <w:sz w:val="12"/>
                <w:szCs w:val="12"/>
              </w:rPr>
              <w:t>Item n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blema apresentad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comendações e/ou providências a serem tomadas</w:t>
            </w:r>
          </w:p>
        </w:tc>
      </w:tr>
      <w:tr>
        <w:trPr>
          <w:trHeight w:val="2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454" w:hRule="exac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e data de análise</w:t>
            </w:r>
          </w:p>
        </w:tc>
      </w:tr>
      <w:tr>
        <w:trPr>
          <w:trHeight w:val="567" w:hRule="exac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                                   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Assinatura e Masp do analista</w:t>
              <w:tab/>
              <w:t xml:space="preserve">                                                                   Assinatura e carimbo do Gerente Regional de Saú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851" w:right="680" w:gutter="0" w:header="45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1500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9050</wp:posOffset>
              </wp:positionV>
              <wp:extent cx="35433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GOVERNO DO ESTADO DE MINAS GERAIS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CRETARIA DE 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.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GOVERNO DO ESTADO DE MINAS GERAIS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CRETARIA DE 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18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87" w:leader="none"/>
        <w:tab w:val="right" w:pos="10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00:00Z</dcterms:created>
  <dc:creator>valeriar</dc:creator>
  <dc:description/>
  <cp:keywords/>
  <dc:language>en-US</dc:language>
  <cp:lastModifiedBy>flaviat</cp:lastModifiedBy>
  <cp:lastPrinted>2006-09-26T14:38:00Z</cp:lastPrinted>
  <dcterms:modified xsi:type="dcterms:W3CDTF">2008-04-25T14:00:00Z</dcterms:modified>
  <cp:revision>2</cp:revision>
  <dc:subject/>
  <dc:title>Anexo II - Demonstrativo Físico-Financeiro</dc:title>
</cp:coreProperties>
</file>