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/>
        <w:tc>
          <w:tcPr>
            <w:tcW w:w="1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ANEXO X - BOLETIM DE MED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1507"/>
        <w:gridCol w:w="307"/>
        <w:gridCol w:w="1698"/>
        <w:gridCol w:w="840"/>
        <w:gridCol w:w="154"/>
        <w:gridCol w:w="164"/>
        <w:gridCol w:w="1252"/>
        <w:gridCol w:w="1276"/>
        <w:gridCol w:w="1259"/>
        <w:gridCol w:w="442"/>
        <w:gridCol w:w="379"/>
        <w:gridCol w:w="898"/>
        <w:gridCol w:w="282"/>
        <w:gridCol w:w="1139"/>
        <w:gridCol w:w="278"/>
        <w:gridCol w:w="993"/>
      </w:tblGrid>
      <w:tr>
        <w:trPr>
          <w:trHeight w:val="284" w:hRule="atLeast"/>
        </w:trPr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ITUR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prefeitur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LETIM DE MED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Número do boletm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vênio n.º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úmero do convêni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den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OP/M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ÇÃO Nº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Número da mediçã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ha n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Número da folh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TADA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Nome da contratada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e Emissão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Data de emissão do referido boletim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ÍODO DE EXECUÇÃO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Período de execução da mediçã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itação nº: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Número da licitaçã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dem serviço n.º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Número da ordem de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CT/ T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Anterio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 med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to nº: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Número do contrat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O. S.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Data da ordem de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ÇOS EXECUTADOS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VISTA (Plano de Trabalho)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S EXECUTADAS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UNIT.</w:t>
            </w:r>
          </w:p>
        </w:tc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ES EXECUTADOS R$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er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 períod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8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 período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umulado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escrição do serviç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visão da quantidade do serviço a ser executa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Quantidade execut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Quantidade acumulada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Valor execut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Valor acumulado no período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álculo do Reajuste: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Digite o cálculo do reajuste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ator de Reajust.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Fator de reajuste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s/ reajust.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Valor total sem rejuste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c/reajust.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Valor total com rejuste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ratan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Empresa contratante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scalização/ Prefe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ngº Responsável técnico CREA: </w:t>
            </w:r>
            <w:r>
              <w:fldChar w:fldCharType="begin">
                <w:ffData>
                  <w:name w:val="Texto24"/>
                  <w:enabled/>
                  <w:calcOnExit w:val="0"/>
                  <w:statusText w:type="text" w:val="Número de registro do responsável técnico da prefeitura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ratad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Empresa contratada.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gº Responsável técnico C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Registro do engenheiro responsáve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mporta a presente medição em R$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418" w:footer="567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2191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121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Secretaria de Estado de Transportes e Obras Públicas</dc:creator>
  <dc:description/>
  <cp:keywords/>
  <dc:language>en-US</dc:language>
  <cp:lastModifiedBy>Merces Pereira Alves</cp:lastModifiedBy>
  <cp:lastPrinted>2004-04-15T16:34:00Z</cp:lastPrinted>
  <dcterms:modified xsi:type="dcterms:W3CDTF">2014-02-25T17:58:00Z</dcterms:modified>
  <cp:revision>3</cp:revision>
  <dc:subject/>
  <dc:title>BOLETIM DE MEDIÇÃO – MODELO SUGERIDO</dc:title>
</cp:coreProperties>
</file>