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X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 DE SERVIÇ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M DE SERVIÇOS N.º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Número da ordem de servi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 à execução da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zado na rua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Endereço de execução do servi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FERÊNCIA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Licitatório n.º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Número do processo licitatóri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ite (tomada de preços ou concorrência) n.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o n.º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Número do contrat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o Contrato R$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Valor em reais do contrat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Valor por extenso do contrat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valor por extens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À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Nome da empresa contratada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empresa contrata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 presente ordem de serviços, autorizamos a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Nome da empresa contratada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empresa contratada) a iniciar na data de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Dia de início da ordem de serviço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Mês de início da ordem de servi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Ano da ordem se serviço.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s serviços que menciona o contrato acima epigrafado, celebrado entre a administração Municipal de 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Município onde será realizado o servi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Nome da cida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Dia atual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statusText w:type="text" w:val="Mês atual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7"/>
                  <w:enabled/>
                  <w:calcOnExit w:val="0"/>
                  <w:statusText w:type="text" w:val="Ano corrente.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9906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7.8pt" to="376.4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nome e cargo por extens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364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73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</w:rPr>
    </w:pPr>
    <w:r>
      <w:rPr>
        <w:b/>
        <w:bCs/>
      </w:rPr>
      <w:tab/>
      <w:t>GERÊNCIA DE PRESTAÇÃO DE CONTAS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3:00Z</dcterms:created>
  <dc:creator>Secretaria de Estado de Transportes e Obras Públicas</dc:creator>
  <dc:description/>
  <cp:keywords/>
  <dc:language>en-US</dc:language>
  <cp:lastModifiedBy>Merces Pereira Alves</cp:lastModifiedBy>
  <cp:lastPrinted>2004-04-15T16:53:00Z</cp:lastPrinted>
  <dcterms:modified xsi:type="dcterms:W3CDTF">2014-02-25T17:53:00Z</dcterms:modified>
  <cp:revision>3</cp:revision>
  <dc:subject/>
  <dc:title>ANEXO XVIII</dc:title>
</cp:coreProperties>
</file>