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7380"/>
      </w:tblGrid>
      <w:tr>
        <w:trPr>
          <w:trHeight w:val="154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0"/>
              </w:rPr>
              <w:t xml:space="preserve">  </w:t>
            </w:r>
            <w:r>
              <w:rPr/>
              <w:drawing>
                <wp:inline distT="0" distB="0" distL="0" distR="0">
                  <wp:extent cx="6470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CRETARIA DE ESTADO DA SAÚD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INAS GERAIS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ntendência de Planejamento e Finanças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retoria de Prestação de Conta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NEXO XIV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STAÇÃO DE CONT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Relação de Bens Adquiridos Produzidos ou Construídos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4140"/>
      </w:tblGrid>
      <w:tr>
        <w:trPr>
          <w:trHeight w:val="36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 – NOME DO ÓRGÃO OU ENTIDADE CONVENENTE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2- CONVÊNIO N.°</w:t>
            </w:r>
          </w:p>
        </w:tc>
      </w:tr>
    </w:tbl>
    <w:p>
      <w:pPr>
        <w:pStyle w:val="Normal"/>
        <w:spacing w:lineRule="auto" w:line="120"/>
        <w:ind w:left="-113" w:right="-11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580"/>
      </w:tblGrid>
      <w:tr>
        <w:trPr>
          <w:cantSplit w:val="true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03- TIPO DA PRESTAÇÃO DE CONTAS </w:t>
            </w:r>
          </w:p>
        </w:tc>
      </w:tr>
      <w:tr>
        <w:trPr>
          <w:trHeight w:val="56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6pt;margin-top:7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</w:rPr>
              <w:t xml:space="preserve">03.1-            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eastAsia="Arial" w:cs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25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0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</w:rPr>
              <w:t xml:space="preserve">                            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PARCIAL–PERÍODO DE EXECUÇÃO DA PARCELA___/___/___ A  ___/___/___                                 PARCELA N.° ________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2-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</w:rPr>
              <w:t>FINAL–PERÍODO DE EXECUÇÃO DO CONVÊNIO  ___/___/____ A ___/___/___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lineRule="auto" w:line="120"/>
        <w:ind w:left="-113" w:right="-11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4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93"/>
        <w:gridCol w:w="1080"/>
        <w:gridCol w:w="3240"/>
        <w:gridCol w:w="1744"/>
        <w:gridCol w:w="1678"/>
        <w:gridCol w:w="1080"/>
        <w:gridCol w:w="1440"/>
        <w:gridCol w:w="1800"/>
      </w:tblGrid>
      <w:tr>
        <w:trPr>
          <w:trHeight w:val="205" w:hRule="atLeast"/>
          <w:cantSplit w:val="true"/>
        </w:trPr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-DOCUMENTO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- ESPECIFICAÇÃO DOS BENS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- LOCALIZAÇÃO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- Nº PATRIMÔN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- QTD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09- VALOR – R $ 1.00</w:t>
            </w:r>
          </w:p>
        </w:tc>
      </w:tr>
      <w:tr>
        <w:trPr>
          <w:trHeight w:val="174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PO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09.1 - UNITÁ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2- TOTAL</w:t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10- TOTAL</w:t>
            </w:r>
          </w:p>
        </w:tc>
      </w:tr>
      <w:tr>
        <w:trPr>
          <w:trHeight w:val="346" w:hRule="atLeast"/>
          <w:cantSplit w:val="true"/>
        </w:trPr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11- TOTAL ACUMULADO</w:t>
            </w:r>
          </w:p>
        </w:tc>
      </w:tr>
    </w:tbl>
    <w:p>
      <w:pPr>
        <w:pStyle w:val="Normal"/>
        <w:spacing w:lineRule="auto" w:line="120"/>
        <w:ind w:left="-113" w:right="-11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2- AUTENTICAÇÃ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___/___/___          ___________________________________________                                                     ________________________________________________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DATA                      </w:t>
            </w:r>
            <w:r>
              <w:rPr>
                <w:rFonts w:cs="Arial" w:ascii="Arial" w:hAnsi="Arial"/>
                <w:sz w:val="15"/>
              </w:rPr>
              <w:t>NOME  DO DIRIGENTE OU DO REPRESENTANTE LEGAL                                                                           ASSINATURA DO DIRIGENTE OU DO REPRESENTANTE LEGAL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851" w:gutter="0" w:header="36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851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jc w:val="center"/>
      <w:outlineLvl w:val="7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6:00Z</dcterms:created>
  <dc:creator>flaviat</dc:creator>
  <dc:description/>
  <cp:keywords/>
  <dc:language>en-US</dc:language>
  <cp:lastModifiedBy>flaviat</cp:lastModifiedBy>
  <dcterms:modified xsi:type="dcterms:W3CDTF">2007-11-14T12:21:00Z</dcterms:modified>
  <cp:revision>1</cp:revision>
  <dc:subject/>
  <dc:title>   </dc:title>
</cp:coreProperties>
</file>