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EXO XII: RELATÓRIO FOTOGRÁF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e Conveniada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entidade conveniada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ênio nº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o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Obra a ser realizada conforme objeto expresso no convêni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: [</w:t>
            </w:r>
            <w:r>
              <w:fldChar w:fldCharType="begin">
                <w:ffData>
                  <w:name w:val="__Fieldmark__3_2005087258"/>
                  <w:enabled/>
                  <w:ddList>
                    <w:result w:val="0"/>
                    <w:listEntry w:val="Selecione.."/>
                    <w:listEntry w:val="1 - antes da realizaçã da obra"/>
                    <w:listEntry w:val="2 - durante a realização da obra"/>
                    <w:listEntry w:val="3 - após a realização da obr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005087258"/>
            <w:bookmarkStart w:id="1" w:name="__Fieldmark__3_20050872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  <w:tab/>
            </w:r>
            <w:r>
              <w:rPr>
                <w:rFonts w:cs="Arial" w:ascii="Arial" w:hAnsi="Arial"/>
                <w:sz w:val="18"/>
                <w:szCs w:val="18"/>
              </w:rPr>
              <w:t>1 - antes da realiz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2 - durante a realiz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3 - após a realização da o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PAÇO DESTINADO PARA A FIXAÇÃO DA FOTOGRAFI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sobre a fotografia apresent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Localização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Localização correspondente à fotografia apresentad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Data em que foi tirada a fotografia: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Data do relatório fotográfic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Observações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Digite aqui suas observaçõe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2pt" to="134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1684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9.2pt" to="409.4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Data</w:t>
              <w:tab/>
              <w:tab/>
              <w:tab/>
              <w:tab/>
              <w:tab/>
              <w:t xml:space="preserve">      Assinatura do responsáv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364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73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 xml:space="preserve">                </w:t>
    </w:r>
    <w:r>
      <w:rPr>
        <w:b/>
        <w:bCs/>
        <w:sz w:val="18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</w:t>
    </w:r>
    <w:r>
      <w:rPr>
        <w:b/>
        <w:bCs/>
        <w:sz w:val="20"/>
        <w:szCs w:val="20"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  <w:sz w:val="20"/>
        <w:szCs w:val="20"/>
      </w:rPr>
    </w:pPr>
    <w:r>
      <w:rPr>
        <w:b/>
        <w:bCs/>
        <w:sz w:val="20"/>
        <w:szCs w:val="20"/>
      </w:rPr>
      <w:tab/>
      <w:t>GERÊNCIA DE PRESTAÇÃO DE CONTAS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3:00Z</dcterms:created>
  <dc:creator>usuario</dc:creator>
  <dc:description/>
  <cp:keywords/>
  <dc:language>en-US</dc:language>
  <cp:lastModifiedBy>Merces Pereira Alves</cp:lastModifiedBy>
  <dcterms:modified xsi:type="dcterms:W3CDTF">2014-02-25T17:53:00Z</dcterms:modified>
  <cp:revision>3</cp:revision>
  <dc:subject/>
  <dc:title>ANEXO XIV: RELATÓRIO FOTOGRÁFICO</dc:title>
</cp:coreProperties>
</file>