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8"/>
              </w:rPr>
              <w:t>ANEXO V  -  CÓPIA DE CHEQUE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CÓPIA DE CHEQUE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venen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Órgão que celebra o convêni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VÊNIO N.º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Digite o número do convêni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CHEQUE N.º :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Número do chequ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BANCO: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Nome da instituição bancária oficial, na qual foi aberta a conta específica do  convêni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CONTA: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Conta específica aberta no banc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FAVOR DE :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Nome do favorecido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ÓPIA XEROGRÁFICA DO CHEQU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4207"/>
            </w:tblGrid>
            <w:tr>
              <w:trPr/>
              <w:tc>
                <w:tcPr>
                  <w:tcW w:w="4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statusText w:type="text" w:val="Número de CPF do prefeito.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statusText w:type="text" w:val="Número de CPF do tesoureiro.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PREFEITO</w:t>
                    <w:tab/>
                    <w:tab/>
                    <w:t>CPF</w:t>
                  </w:r>
                </w:p>
              </w:tc>
              <w:tc>
                <w:tcPr>
                  <w:tcW w:w="4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TESOUREIRO</w:t>
                    <w:tab/>
                    <w:tab/>
                    <w:t>CPF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 (EMOS) O CHEQUE RELATIVO AO PAGAMENTO ESPECIFICA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LOCAL E DATA: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Nome da cidad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Dia atual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Mês atual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Ano atual.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1270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-0.1pt" to="324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DADE: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Número de identidade do responsável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nstruções de preenchimento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1 – </w:t>
      </w:r>
      <w:r>
        <w:rPr>
          <w:b w:val="false"/>
        </w:rPr>
        <w:t>Nome da Entidad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 – Número do Convêni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 – Número do Chequ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 – Número do Banc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 – Número da Con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6 – Nome do Favorecid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 – Cópia do Chequ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8 – Dados do Responsáve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9 – Descrição do Pagamen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 – Local e da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1 – Assinatur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2 – Número da Carteira de Identidade 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20955</wp:posOffset>
          </wp:positionV>
          <wp:extent cx="571500" cy="52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24"/>
      </w:rPr>
      <w:t xml:space="preserve">                </w:t>
    </w:r>
    <w:r>
      <w:rPr>
        <w:b/>
        <w:bCs/>
        <w:sz w:val="18"/>
        <w:szCs w:val="24"/>
      </w:rPr>
      <w:t>GOVERNO DO ESTADO DE MINAS GERAIS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 xml:space="preserve">              </w:t>
    </w:r>
    <w:r>
      <w:rPr>
        <w:b/>
        <w:bCs/>
      </w:rPr>
      <w:t>SECRETARIA DE ESTADO DE SAÚDE</w:t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</w:rPr>
    </w:pPr>
    <w:r>
      <w:rPr>
        <w:b/>
        <w:bCs/>
      </w:rPr>
      <w:tab/>
      <w:t>SUPERINTENDÊNCIA DE PLANEJAMENTO E FINANÇAS</w:t>
    </w:r>
  </w:p>
  <w:p>
    <w:pPr>
      <w:pStyle w:val="Normal"/>
      <w:keepNext w:val="true"/>
      <w:numPr>
        <w:ilvl w:val="0"/>
        <w:numId w:val="0"/>
      </w:numPr>
      <w:outlineLvl w:val="2"/>
      <w:rPr>
        <w:bCs/>
      </w:rPr>
    </w:pPr>
    <w:r>
      <w:rPr>
        <w:b/>
        <w:bCs/>
      </w:rPr>
      <w:tab/>
      <w:t>GERÊNCIA DE PRESTAÇÃO DE CONTAS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14:00Z</dcterms:created>
  <dc:creator>Secretaria de Estado de Transportes e Obras Públicas</dc:creator>
  <dc:description/>
  <cp:keywords/>
  <dc:language>en-US</dc:language>
  <cp:lastModifiedBy>Danielle Cristina Gomes Veloso</cp:lastModifiedBy>
  <cp:lastPrinted>2007-09-05T11:05:00Z</cp:lastPrinted>
  <dcterms:modified xsi:type="dcterms:W3CDTF">2014-04-11T13:01:00Z</dcterms:modified>
  <cp:revision>5</cp:revision>
  <dc:subject/>
  <dc:title>ANEXO IX  -  CÓPIA DE CHEQUE</dc:title>
</cp:coreProperties>
</file>