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8"/>
      </w:tblGrid>
      <w:tr>
        <w:trPr/>
        <w:tc>
          <w:tcPr>
            <w:tcW w:w="1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VI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ivo de Mão-de-Obra Própria utilizada na execução do objeto do convênio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ênio nº: </w:t>
      </w:r>
      <w:r>
        <w:fldChar w:fldCharType="begin">
          <w:ffData>
            <w:name w:val="Texto1"/>
            <w:enabled/>
            <w:calcOnExit w:val="0"/>
            <w:statusText w:type="text" w:val="Digite o número do convênio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 xml:space="preserve">Convenente: </w:t>
      </w:r>
      <w:r>
        <w:fldChar w:fldCharType="begin">
          <w:ffData>
            <w:name w:val="Texto2"/>
            <w:enabled/>
            <w:calcOnExit w:val="0"/>
            <w:statusText w:type="text" w:val="Órgão que celebra o convênio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 xml:space="preserve">Valor: </w:t>
      </w:r>
      <w:r>
        <w:fldChar w:fldCharType="begin">
          <w:ffData>
            <w:name w:val="Texto3"/>
            <w:enabled/>
            <w:calcOnExit w:val="0"/>
            <w:statusText w:type="text" w:val="Valor total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ção da Obra: </w:t>
      </w:r>
      <w:r>
        <w:fldChar w:fldCharType="begin">
          <w:ffData>
            <w:name w:val="Texto4"/>
            <w:enabled/>
            <w:calcOnExit w:val="0"/>
            <w:statusText w:type="text" w:val="Descrição da obra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íodo de Execução: </w:t>
      </w:r>
      <w:r>
        <w:fldChar w:fldCharType="begin">
          <w:ffData>
            <w:name w:val="Texto5"/>
            <w:enabled/>
            <w:calcOnExit w:val="0"/>
            <w:statusText w:type="text" w:val="Período de execução da obra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560"/>
        <w:gridCol w:w="850"/>
        <w:gridCol w:w="851"/>
        <w:gridCol w:w="1417"/>
        <w:gridCol w:w="1418"/>
        <w:gridCol w:w="992"/>
        <w:gridCol w:w="992"/>
        <w:gridCol w:w="992"/>
        <w:gridCol w:w="993"/>
      </w:tblGrid>
      <w:tr>
        <w:trPr>
          <w:trHeight w:val="3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Trabalhad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lh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/Ho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ção Dia/Ho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Execuç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lhimento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/Hora trabalha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/dia trabalh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Contr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a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GTS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i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Número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nome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Função do trabalhador na obr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Quantidade de dias trabalhado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Quantidade de horas trabalhad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Valor da hor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Valor do di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Valor do contra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Valor pag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Valor do INS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Valor do FGT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Número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nome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Função do trabalhador na obr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Quantidade de dias trabalhado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Quantidade de horas trabalhad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Valor da hor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Valor do di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Valor do contra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Valor pag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Valor do INS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Valor do FGT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Número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nome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Função do trabalhador na obr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Quantidade de dias trabalhado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Quantidade de horas trabalhad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Valor da hor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Valor do di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Valor do contra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Valor pag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Valor do INS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Valor do FGT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Número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o nome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Função do trabalhador na obr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Quantidade de dias trabalhado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Quantidade de horas trabalhad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Valor da hor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Valor do di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Valor do contra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Valor pag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Valor do INS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Valor do FGT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Número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igite o nome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Função do trabalhador na obr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Quantidade de dias trabalhado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Quantidade de horas trabalhad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Valor da hor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Valor do di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Valor do contra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Valor pag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Valor do INS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Valor do FGT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Número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igite o nome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Função do trabalhador na obr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Quantidade de dias trabalhado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Quantidade de horas trabalhad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Valor da hor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Valor do di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Valor do contra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Valor pag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Valor do INS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Valor do FGT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Número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Digite o nome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Função do trabalhador na obr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Quantidade de dias trabalhado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Quantidade de horas trabalhad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Valor da hor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Valor do di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Valor do contra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Valor pag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Valor do INS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Valor do FGT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Número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Digite o nome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Função do trabalhador na obr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Quantidade de dias trabalhado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Quantidade de horas trabalhad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Valor da hor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Valor do di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Valor do contra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Valor pag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Valor do INS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Valor do FGT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Número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Digite o nome do trabalhado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Função do trabalhador na obr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Quantidade de dias trabalhado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Quantidade de horas trabalhad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Valor da hor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Valor do dia de trabalh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Valor do contra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Valor pag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Valor do INS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Valor do FGT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Quantidade total de dias trabalhado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Quantidade total de horas trabalhadas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Valor total do contra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Valor total pag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Valor total do INS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Valor total do FGTS recolhi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 xml:space="preserve">Engenheiro Responsável: </w:t>
      </w:r>
      <w:r>
        <w:fldChar w:fldCharType="begin">
          <w:ffData>
            <w:name w:val="Texto7"/>
            <w:enabled/>
            <w:calcOnExit w:val="0"/>
            <w:statusText w:type="text" w:val="Nome do engenheiro responsável.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 Assinatura:</w:t>
        <w:tab/>
        <w:tab/>
        <w:tab/>
        <w:tab/>
        <w:tab/>
        <w:t xml:space="preserve">Registro no CREA nº </w:t>
      </w:r>
      <w:r>
        <w:fldChar w:fldCharType="begin">
          <w:ffData>
            <w:name w:val="Texto8"/>
            <w:enabled/>
            <w:calcOnExit w:val="0"/>
            <w:statusText w:type="text" w:val="Número de registro do engenheiro responsável.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Data: </w:t>
      </w:r>
      <w:r>
        <w:fldChar w:fldCharType="begin">
          <w:ffData>
            <w:name w:val="Texto9"/>
            <w:enabled/>
            <w:calcOnExit w:val="0"/>
            <w:statusText w:type="text" w:val="Data da assinatura.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 xml:space="preserve">Contador Responsável: </w:t>
      </w:r>
      <w:r>
        <w:fldChar w:fldCharType="begin">
          <w:ffData>
            <w:name w:val="Texto10"/>
            <w:enabled/>
            <w:calcOnExit w:val="0"/>
            <w:statusText w:type="text" w:val="Nome do contador responsável.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>Assinatura:</w:t>
        <w:tab/>
        <w:tab/>
        <w:tab/>
        <w:tab/>
        <w:tab/>
        <w:t xml:space="preserve">Registro CRC nº </w:t>
      </w:r>
      <w:r>
        <w:fldChar w:fldCharType="begin">
          <w:ffData>
            <w:name w:val="Texto12"/>
            <w:enabled/>
            <w:calcOnExit w:val="0"/>
            <w:statusText w:type="text" w:val="Número de registro do contador responsável.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Data: </w:t>
      </w:r>
      <w:r>
        <w:fldChar w:fldCharType="begin">
          <w:ffData>
            <w:name w:val="Texto13"/>
            <w:enabled/>
            <w:calcOnExit w:val="0"/>
            <w:statusText w:type="text" w:val="Data da assinatura.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ÇÕES PARA O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Número do Convê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Nome da e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418" w:footer="567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2191"/>
    </w:tblGrid>
    <w:tr>
      <w:trPr>
        <w:trHeight w:val="70" w:hRule="atLeast"/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1219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keepNext w:val="true"/>
      <w:numPr>
        <w:ilvl w:val="0"/>
        <w:numId w:val="0"/>
      </w:numPr>
      <w:outlineLvl w:val="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0</wp:posOffset>
          </wp:positionH>
          <wp:positionV relativeFrom="paragraph">
            <wp:posOffset>20955</wp:posOffset>
          </wp:positionV>
          <wp:extent cx="571500" cy="52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24"/>
      </w:rPr>
      <w:t xml:space="preserve">                </w:t>
    </w:r>
    <w:r>
      <w:rPr>
        <w:b/>
        <w:bCs/>
        <w:sz w:val="18"/>
        <w:szCs w:val="24"/>
      </w:rPr>
      <w:t>GOVERNO DO ESTADO DE MINAS GERAIS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 xml:space="preserve">              </w:t>
    </w:r>
    <w:r>
      <w:rPr>
        <w:b/>
        <w:bCs/>
      </w:rPr>
      <w:t>SECRETARIA DE ESTADO DE SAÚDE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ab/>
      <w:t>SUPERINTENDÊNCIA DE PLANEJAMENTO E FINANÇAS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ab/>
      <w:t>GERÊNCIA DE PRESTAÇÃO DE CONTAS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13:00Z</dcterms:created>
  <dc:creator>Secretaria de Estado de Transportes e Obras Públicas</dc:creator>
  <dc:description/>
  <cp:keywords/>
  <dc:language>en-US</dc:language>
  <cp:lastModifiedBy>Merces Pereira Alves</cp:lastModifiedBy>
  <cp:lastPrinted>2004-05-11T12:42:00Z</cp:lastPrinted>
  <dcterms:modified xsi:type="dcterms:W3CDTF">2014-02-25T17:52:00Z</dcterms:modified>
  <cp:revision>4</cp:revision>
  <dc:subject/>
  <dc:title>Nome da Obra:</dc:title>
</cp:coreProperties>
</file>