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134"/>
        <w:gridCol w:w="850"/>
        <w:gridCol w:w="284"/>
        <w:gridCol w:w="850"/>
        <w:gridCol w:w="851"/>
        <w:gridCol w:w="567"/>
        <w:gridCol w:w="283"/>
        <w:gridCol w:w="709"/>
        <w:gridCol w:w="284"/>
        <w:gridCol w:w="992"/>
        <w:gridCol w:w="283"/>
        <w:gridCol w:w="426"/>
        <w:gridCol w:w="567"/>
      </w:tblGrid>
      <w:tr>
        <w:trPr>
          <w:trHeight w:val="882" w:hRule="atLeast"/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EXECUÇÃO FÍSICO / FINANCEIRO (Em R$)</w:t>
            </w:r>
          </w:p>
        </w:tc>
      </w:tr>
      <w:tr>
        <w:trPr>
          <w:trHeight w:val="306" w:hRule="atLeast"/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VENEN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Órgão que celebra o convêni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CNPJ do convene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ênio N.º 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Número do convêni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Período do convêni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ial - N.º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Número da parcel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eríod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té o Período</w:t>
            </w:r>
          </w:p>
        </w:tc>
      </w:tr>
      <w:tr>
        <w:trPr>
          <w:trHeight w:val="232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da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ad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da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ada</w:t>
            </w:r>
          </w:p>
        </w:tc>
      </w:tr>
      <w:tr>
        <w:trPr>
          <w:trHeight w:val="18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Número de ordem da meta, conforme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úmero de ordem da fase/etapa, conforme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Apresentação da fase e meta cit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Unidade de medida que melhor caracterize o produto de cada meta/fas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Quantidade program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Quantidade programada acumulada até 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antidade acumulada executada até 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Somatório dos valores apresent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EIRO - Realizado no Períod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do até o Período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Me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nced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Executor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ot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onced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Executor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e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u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otal</w:t>
            </w:r>
          </w:p>
        </w:tc>
      </w:tr>
      <w:tr>
        <w:trPr>
          <w:trHeight w:val="1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úmero de ordem da meta, conforme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úmero de ordem da fase(etapa), conforme plano de trabalho.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Valor aplicado com recursos recebidos da unidade concedente.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alor aplicado com recursos da própria unidade executora.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Total realizado no período.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Valor acumulado aplicado com recursos recebidos da unidade concedente até o período que se refere o relatório.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Valor acumulado aplicado com recursos recebidos próprios da unidade executora até o período que se refere o relatório.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otal realizado até o período."/>
                  <w:textInput/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18"/>
              </w:rPr>
            </w:pPr>
            <w:r>
              <w:rPr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omatório dos valores apresentados.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OBSERVAÇÕES E COMENTÁRI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Observações e comentários que sejam relevantes para a análise de prestação de conta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Cidad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Dia do mês atual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Mês atual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</w:t>
            </w:r>
            <w:bookmarkStart w:id="0" w:name="Texto1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Ano corrent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05pt" to="242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6667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5pt,5.25pt" to="465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me / Assinatura do Titular Convenente                                                             MASP /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3820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6.6pt" to="245.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8382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5pt,6.6pt" to="463.2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me / Assinatura do Titular Interveniente                                                             MASP /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0170</wp:posOffset>
                      </wp:positionV>
                      <wp:extent cx="3086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7.1pt" to="243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9017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1pt" to="461.2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me / Assinatura do Responsável pelo Preenchimento                                            MASP / CPF / CRC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364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73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</w:rPr>
    </w:pPr>
    <w:r>
      <w:rPr>
        <w:b/>
        <w:bCs/>
      </w:rPr>
      <w:tab/>
      <w:t>GERÊNCIA DE PRESTAÇÃO DE CONTAS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4:00Z</dcterms:created>
  <dc:creator>Secretaria de Estado de Transportes e Obras Públicas</dc:creator>
  <dc:description/>
  <cp:keywords/>
  <dc:language>en-US</dc:language>
  <cp:lastModifiedBy>Merces Pereira Alves</cp:lastModifiedBy>
  <cp:lastPrinted>2004-04-15T16:33:00Z</cp:lastPrinted>
  <dcterms:modified xsi:type="dcterms:W3CDTF">2014-02-25T18:03:00Z</dcterms:modified>
  <cp:revision>3</cp:revision>
  <dc:subject/>
  <dc:title>ANEXO II  -  BALANCETE FINANCEIRO</dc:title>
</cp:coreProperties>
</file>