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1985"/>
        <w:gridCol w:w="992"/>
        <w:gridCol w:w="1134"/>
        <w:gridCol w:w="3402"/>
      </w:tblGrid>
      <w:tr>
        <w:trPr>
          <w:trHeight w:val="882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CUÇÃO DA RECEITA E DESPES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º DO CONVÊNIO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convêni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ENTE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Órgão que celebra o convêni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: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CNPJ do convenent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R$</w:t>
            </w:r>
          </w:p>
        </w:tc>
      </w:tr>
      <w:tr>
        <w:trPr>
          <w:trHeight w:val="4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Receb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os de Aplicação Financ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ursos Próprios - Contra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Valor dos recursos recebidos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Valor dos rendimentos mês a mês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Valor dos recusos próprios de contrapartida municipa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espesas realizadas, conforme relação de pagamentos (Anexo 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Somatório da receita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Valor do saldo recolhido / a recolher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(recolhido / a recolher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Valor tota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Valor total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ASSINATU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e Data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Nome da cidad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Dia atual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Mês atual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Ano atual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8105</wp:posOffset>
                      </wp:positionV>
                      <wp:extent cx="2514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.15pt" to="198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620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pt" to="530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pt" to="314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7620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6pt" to="638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Nome / Assinatura do</w:t>
              <w:tab/>
              <w:tab/>
              <w:t xml:space="preserve">        MASP /CPF / CRC</w:t>
              <w:tab/>
              <w:tab/>
              <w:tab/>
              <w:t>Nome / Assinatura do</w:t>
              <w:tab/>
              <w:tab/>
              <w:tab/>
              <w:t xml:space="preserve">MASP / CP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sponsável pelo Preenchimento</w:t>
              <w:tab/>
              <w:tab/>
              <w:tab/>
              <w:tab/>
              <w:tab/>
              <w:tab/>
              <w:tab/>
              <w:t>Títular do Conve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PARA PREENCH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NEXO I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– </w:t>
      </w:r>
      <w:r>
        <w:rPr>
          <w:sz w:val="22"/>
          <w:szCs w:val="22"/>
        </w:rPr>
        <w:t>Número do convê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Nome da ent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Nº DO  CNP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 Valor receb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Valor de Aplicação Financeira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6 – Valor da Contrapartid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7 – Total Geral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8 – Total da Despesa por Naturez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9 – Saldo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0 – Total Geral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1 – Local e data</w:t>
      </w:r>
    </w:p>
    <w:sectPr>
      <w:headerReference w:type="default" r:id="rId2"/>
      <w:type w:val="nextPage"/>
      <w:pgSz w:orient="landscape" w:w="16838" w:h="11906"/>
      <w:pgMar w:left="1701" w:right="1701" w:gutter="0" w:header="567" w:top="1418" w:footer="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2191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121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24"/>
      </w:rPr>
      <w:t xml:space="preserve">                </w:t>
    </w:r>
    <w:r>
      <w:rPr>
        <w:b/>
        <w:bCs/>
        <w:sz w:val="18"/>
        <w:szCs w:val="24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GERÊNCIA DE PRESTAÇÃO DE CON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2:00Z</dcterms:created>
  <dc:creator>Secretaria de Estado de Transportes e Obras Públicas</dc:creator>
  <dc:description/>
  <cp:keywords/>
  <dc:language>en-US</dc:language>
  <cp:lastModifiedBy>Merces Pereira Alves</cp:lastModifiedBy>
  <cp:lastPrinted>2004-04-15T16:26:00Z</cp:lastPrinted>
  <dcterms:modified xsi:type="dcterms:W3CDTF">2014-02-25T17:48:00Z</dcterms:modified>
  <cp:revision>8</cp:revision>
  <dc:subject/>
  <dc:title>ANEXO II  -  BALANCETE FINANCEIRO</dc:title>
</cp:coreProperties>
</file>