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>
          <w:trHeight w:val="88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 DE ENCAMINHAMENTO DA PRESTAÇÃO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º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ício nº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o ofíc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nhor Direto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Encaminho à V. Sa., documentação da prestação de contas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parcial/final), composta dos anexo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  <w:bookmarkStart w:id="0" w:name="Texto12"/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referentes ao convênio firmado entre o(a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oncedente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NPJ) e o(a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onvenente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NPJ)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Coloco-me a disposição de V. Sa. para quaisquer informações adicionai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Atenciosament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lmo. S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9906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7.8pt" to="218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me contat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dereç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a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 para Pree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Número ofício da ent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- Final ou pa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Números dos anexos que vai compor a prestação de co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Nome da entidade con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Nome da entidade conve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Assinatura do Responsável pel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Nome do destin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Dados da entidade convenente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418" w:footer="567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364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73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5:00Z</dcterms:created>
  <dc:creator>Secretaria de Estado de Transportes e Obras Públicas</dc:creator>
  <dc:description/>
  <cp:keywords/>
  <dc:language>en-US</dc:language>
  <cp:lastModifiedBy>Merces Pereira Alves</cp:lastModifiedBy>
  <cp:lastPrinted>2005-09-20T10:34:00Z</cp:lastPrinted>
  <dcterms:modified xsi:type="dcterms:W3CDTF">2014-02-25T18:02:00Z</dcterms:modified>
  <cp:revision>4</cp:revision>
  <dc:subject/>
  <dc:title>SECRETARIA DE TRANSPORTES E OBRAS PÚBLICAS</dc:title>
</cp:coreProperties>
</file>