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559"/>
        <w:gridCol w:w="1276"/>
        <w:gridCol w:w="2268"/>
        <w:gridCol w:w="567"/>
        <w:gridCol w:w="1134"/>
        <w:gridCol w:w="851"/>
        <w:gridCol w:w="584"/>
        <w:gridCol w:w="550"/>
        <w:gridCol w:w="2552"/>
      </w:tblGrid>
      <w:tr>
        <w:trPr>
          <w:trHeight w:val="882" w:hRule="atLeast"/>
          <w:cantSplit w:val="true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ILIAÇÃO BANCÁR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º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úmero do convêni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ção de Cont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cial - N.º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Número da prestaçã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</w:t>
            </w:r>
          </w:p>
        </w:tc>
      </w:tr>
      <w:tr>
        <w:trPr>
          <w:trHeight w:val="255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VENENTE: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Órgão que celebra o convêni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Texto11"/>
                  <w:enabled/>
                  <w:calcOnExit w:val="0"/>
                  <w:statusText w:type="text" w:val="CNPJ do convenent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OVIMENT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e do Banco: </w:t>
            </w:r>
            <w:r>
              <w:fldChar w:fldCharType="begin">
                <w:ffData>
                  <w:name w:val="Texto12"/>
                  <w:enabled/>
                  <w:calcOnExit w:val="0"/>
                  <w:statusText w:type="text" w:val="Nome da instituição bancária oficial, na qual foi aberta a conta específica do  convêni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º do Banco: </w:t>
            </w:r>
            <w:r>
              <w:fldChar w:fldCharType="begin">
                <w:ffData>
                  <w:name w:val="Texto13"/>
                  <w:enabled/>
                  <w:calcOnExit w:val="0"/>
                  <w:statusText w:type="text" w:val="Número do banc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º/Nome - Agência: </w:t>
            </w:r>
            <w:r>
              <w:fldChar w:fldCharType="begin">
                <w:ffData>
                  <w:name w:val="Texto14"/>
                  <w:enabled/>
                  <w:calcOnExit w:val="0"/>
                  <w:statusText w:type="text" w:val="Nome da agência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º da Conta: </w: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Conta específica aberta no banc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EM R$</w:t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do conforme extrato bancário em</w:t>
            </w:r>
            <w:bookmarkStart w:id="0" w:name="Texto16"/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a do saldo conforme extrato.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statusText w:type="text" w:val="Mês do saldo conforme extrato.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statusText w:type="text" w:val="Ano do saldo conforme extrato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Valor do sald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s depósito não contabilizado: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Valor do depósito não contabilizad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s depósito não acusado pelo banco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Valor do depósito não acusado pelo banc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s documentos não compensados conforme relação abaixo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Valor dos documentos não compensados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do conciliado conforme controle do(a) convenente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Saldo bancário + depósitos não acusados + outros lançamentos indevidos - saques não acusados - cheques em trânsito após emissão do extrato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LAÇÃO DE DOCUMENTOS NÃO COMPENSADOS </w:t>
            </w:r>
          </w:p>
        </w:tc>
      </w:tr>
      <w:tr>
        <w:trPr>
          <w:trHeight w:val="137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que / 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Emissão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avorecidos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alor em R$</w:t>
            </w:r>
          </w:p>
        </w:tc>
      </w:tr>
      <w:tr>
        <w:trPr>
          <w:trHeight w:val="1105" w:hRule="atLeast"/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ASSINATUR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e Data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Nome da cidad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Dia do mês atual.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Mês atual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Ano atual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8105</wp:posOffset>
                      </wp:positionV>
                      <wp:extent cx="2514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6.15pt" to="198.9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7620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6pt" to="530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620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pt" to="314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0</wp:posOffset>
                      </wp:positionH>
                      <wp:positionV relativeFrom="paragraph">
                        <wp:posOffset>76200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6pt" to="638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Nome / Assinatura do</w:t>
              <w:tab/>
              <w:tab/>
              <w:t xml:space="preserve">        MASP /CPF / CRC</w:t>
              <w:tab/>
              <w:tab/>
              <w:tab/>
              <w:t>Nome / Assinatura do</w:t>
              <w:tab/>
              <w:tab/>
              <w:tab/>
              <w:t xml:space="preserve">MASP / CP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sponsável pelo Preenchimento</w:t>
              <w:tab/>
              <w:tab/>
              <w:tab/>
              <w:tab/>
              <w:tab/>
              <w:tab/>
              <w:tab/>
              <w:t>Títular do Convenente</w:t>
            </w:r>
          </w:p>
          <w:p>
            <w:pPr>
              <w:pStyle w:val="Normal"/>
              <w:ind w:left="70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</w:t>
            </w:r>
            <w:r>
              <w:rPr>
                <w:rFonts w:cs="Arial" w:ascii="Arial" w:hAnsi="Arial"/>
                <w:sz w:val="18"/>
              </w:rPr>
              <w:t>: ANEXAR EXTRATOS BANCÁRIOS NO PERÍODO ABRANGIDO PELA PRESTAÇÃO DE CONTAS.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 PARA PREENCH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EXO I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 – Número do convênio e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Citar o número da parcela se for parcial ou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Nome da 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CNP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Número do B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Número e nome da ag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Número da c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Saldo do dia(que consta o último lanç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Saldo que consta no extrato banc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Menos depósito não contabili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– Mais depósito não acusado pelo b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– Menos cheque/Ordem de pagamento não compensado pelo b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– Saldo final incluindo os itens a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– Relacionar  os cheques/ordem de pagamento não compens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– Data da e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– Nome do favorec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– Valor  pago</w:t>
      </w:r>
    </w:p>
    <w:sectPr>
      <w:headerReference w:type="default" r:id="rId2"/>
      <w:type w:val="nextPage"/>
      <w:pgSz w:orient="landscape" w:w="16838" w:h="11906"/>
      <w:pgMar w:left="1701" w:right="1701" w:gutter="0" w:header="567" w:top="1418" w:footer="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60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2191"/>
    </w:tblGrid>
    <w:tr>
      <w:trPr>
        <w:trHeight w:val="70" w:hRule="atLeast"/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1219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keepNext w:val="true"/>
      <w:numPr>
        <w:ilvl w:val="0"/>
        <w:numId w:val="0"/>
      </w:numPr>
      <w:outlineLvl w:val="2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9700</wp:posOffset>
          </wp:positionH>
          <wp:positionV relativeFrom="paragraph">
            <wp:posOffset>20955</wp:posOffset>
          </wp:positionV>
          <wp:extent cx="571500" cy="5257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24"/>
      </w:rPr>
      <w:t xml:space="preserve">                </w:t>
    </w:r>
    <w:r>
      <w:rPr>
        <w:b/>
        <w:bCs/>
        <w:sz w:val="18"/>
        <w:szCs w:val="24"/>
      </w:rPr>
      <w:t>GOVERNO DO ESTADO DE MINAS GERAIS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 xml:space="preserve">              </w:t>
    </w:r>
    <w:r>
      <w:rPr>
        <w:b/>
        <w:bCs/>
      </w:rPr>
      <w:t>SECRETARIA DE ESTADO DE SAÚDE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ab/>
      <w:t>SUPERINTENDÊNCIA DE PLANEJAMENTO E FINANÇAS</w:t>
    </w:r>
  </w:p>
  <w:p>
    <w:pPr>
      <w:pStyle w:val="Normal"/>
      <w:keepNext w:val="true"/>
      <w:numPr>
        <w:ilvl w:val="0"/>
        <w:numId w:val="0"/>
      </w:numPr>
      <w:outlineLvl w:val="2"/>
      <w:rPr>
        <w:bCs/>
      </w:rPr>
    </w:pPr>
    <w:r>
      <w:rPr>
        <w:b/>
        <w:bCs/>
      </w:rPr>
      <w:tab/>
      <w:t>GERÊNCIA DE PRESTAÇÃO DE CONTAS</w:t>
    </w:r>
  </w:p>
  <w:p>
    <w:pPr>
      <w:pStyle w:val="Normal"/>
      <w:ind w:right="360" w:hanging="0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15:00Z</dcterms:created>
  <dc:creator>Secretaria de Estado de Transportes e Obras Públicas</dc:creator>
  <dc:description/>
  <cp:keywords/>
  <dc:language>en-US</dc:language>
  <cp:lastModifiedBy>Merces Pereira Alves</cp:lastModifiedBy>
  <cp:lastPrinted>2004-04-15T16:24:00Z</cp:lastPrinted>
  <dcterms:modified xsi:type="dcterms:W3CDTF">2014-02-25T17:47:00Z</dcterms:modified>
  <cp:revision>4</cp:revision>
  <dc:subject/>
  <dc:title>ANEXO II</dc:title>
</cp:coreProperties>
</file>