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-180" w:hanging="0"/>
        <w:rPr/>
      </w:pPr>
      <w:r>
        <w:rPr/>
        <w:t>ANEXO II DO DECRETO N.º 44.761 DE 25 DE MARÇO DE 2008</w:t>
      </w:r>
    </w:p>
    <w:p>
      <w:pPr>
        <w:pStyle w:val="Normal"/>
        <w:rPr/>
      </w:pPr>
      <w:r>
        <w:rPr/>
      </w:r>
    </w:p>
    <w:p>
      <w:pPr>
        <w:pStyle w:val="Heading5"/>
        <w:ind w:left="-180" w:hanging="0"/>
        <w:rPr/>
      </w:pPr>
      <w:r>
        <w:rPr/>
        <w:t>DEMONSTRATIVO FINANCEIRO DA PPI/ASSISTENCIAL</w:t>
      </w:r>
    </w:p>
    <w:p>
      <w:pPr>
        <w:pStyle w:val="Header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RÊNCIA REGIONAL DE SAÚD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º DA RESOLUÇÃO SES/MG</w:t>
            </w:r>
          </w:p>
        </w:tc>
      </w:tr>
      <w:tr>
        <w:trPr>
          <w:trHeight w:val="68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AGAMENTO REFERENTE À COMPETÊNCIA (MÊS) D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ÍPIO PAGADOR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79"/>
        <w:gridCol w:w="704"/>
        <w:gridCol w:w="877"/>
        <w:gridCol w:w="1010"/>
        <w:gridCol w:w="1114"/>
        <w:gridCol w:w="1372"/>
      </w:tblGrid>
      <w:tr>
        <w:trPr>
          <w:trHeight w:val="45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TAD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ÓDIGO CN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C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ÊNC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A CORR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DO PAGAME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PAGO</w:t>
            </w:r>
          </w:p>
        </w:tc>
      </w:tr>
      <w:tr>
        <w:trPr>
          <w:trHeight w:val="56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418" w:hRule="exac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Declaro que as informações acima correspondem à verdade, que os procedimentos estão de acordo com a legislação contábil-financeira e que a documentação original comprobatória encontra-se arquivada e à disposição para averiguação e que ficará nessa condição até 05 (cinco) anos da efetiva aprovação do relatório circunstanciado pela SES/MG.</w:t>
            </w:r>
          </w:p>
        </w:tc>
      </w:tr>
      <w:tr>
        <w:trPr>
          <w:trHeight w:val="851" w:hRule="exac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Município e data de elaboraçã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8" w:hRule="exact"/>
        </w:trPr>
        <w:tc>
          <w:tcPr>
            <w:tcW w:w="10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                                 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ssinatura e carimbo do Secretário Municipal de Saúde                                                              Assinatura do Contador - CRC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134" w:hRule="exac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 ACORD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 ______/ __________                                               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sz w:val="14"/>
                <w:szCs w:val="14"/>
              </w:rPr>
              <w:t>Assinatura e carimbo do Gerente de Programação Assistencial / Superintendência de Regulação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441960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22"/>
        <w:szCs w:val="22"/>
      </w:rPr>
      <w:t>Superintendência de Planejamento e Finança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5715</wp:posOffset>
              </wp:positionV>
              <wp:extent cx="3543300" cy="347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GOVERNO DO ESTADO DE MINAS GERAIS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SECRETARIA DE ESTADO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.4pt;mso-wrap-distance-left:9.05pt;mso-wrap-distance-right:9.05pt;mso-wrap-distance-top:0pt;mso-wrap-distance-bottom:0pt;margin-top:-0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GOVERNO DO ESTADO DE MINAS GERAIS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>SECRETARIA DE 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</w:rPr>
      <w:t xml:space="preserve">                   </w:t>
    </w:r>
    <w:r>
      <w:rPr>
        <w:sz w:val="22"/>
        <w:szCs w:val="22"/>
      </w:rPr>
      <w:t>Gerência de Prestação de Conta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29:00Z</dcterms:created>
  <dc:creator>rafaels</dc:creator>
  <dc:description/>
  <cp:keywords/>
  <dc:language>en-US</dc:language>
  <cp:lastModifiedBy>SES</cp:lastModifiedBy>
  <cp:lastPrinted>2006-09-26T14:38:00Z</cp:lastPrinted>
  <dcterms:modified xsi:type="dcterms:W3CDTF">2008-10-06T13:44:00Z</dcterms:modified>
  <cp:revision>9</cp:revision>
  <dc:subject/>
  <dc:title>I a-Recursos transferidos pela SES</dc:title>
</cp:coreProperties>
</file>