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01"/>
      </w:tblGrid>
      <w:tr>
        <w:trPr>
          <w:trHeight w:val="397" w:hRule="exact"/>
        </w:trPr>
        <w:tc>
          <w:tcPr>
            <w:tcW w:w="8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ÇÃO DE EQUIPAMENTO / SISTE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A SOLICITAÇÃO  (GECI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Uso exclusivo da Gerência de Engenharia Clínica e Infraestrutura.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874"/>
        <w:gridCol w:w="2281"/>
      </w:tblGrid>
      <w:tr>
        <w:trPr>
          <w:trHeight w:val="170" w:hRule="exac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DOS DO ESTABELECIMENTO ASSISTENCIAL DE SAÚDE</w:t>
            </w:r>
          </w:p>
        </w:tc>
      </w:tr>
      <w:tr>
        <w:trPr>
          <w:trHeight w:val="340" w:hRule="exac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OME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formar o nome do Estabelecimento Assistencial de Saúde.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(S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 COMPLE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ar o endereço completo do estabelecimento assistencial (Av. Rua, nº, complemento, Bairro)."/>
                  <w:textInput>
                    <w:maxLength w:val="11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ÍPI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formar o Município onde se localiza o Estabelecimento Assistencial.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0"/>
                <w:szCs w:val="10"/>
              </w:rPr>
              <w:t xml:space="preserve">NOME DO BENEFICIÁRIO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ar o nome da entidade/ órgão que será beneficiada com o equipamento / sistema.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NPJ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o número da entidade/ órgão beneficiária no Cadastro Nacional Pessoa Jurídica (CNPJ).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>
          <w:trHeight w:val="170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ÇÕES SOBRE O EQUIPAMENTO / SISTEMA DEMANDADO</w:t>
            </w:r>
          </w:p>
        </w:tc>
      </w:tr>
      <w:tr>
        <w:trPr>
          <w:trHeight w:val="567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formar nome equipamento/sistema demandado, alinhando-o. Exemplos: monitor multiparâmetro; ventilador pulmonar; sistema de videolaparosco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CAL (na dependência) ONDE DEVERÁ SER INSTALADO O EQUIPAMENTO / SISTEM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ar a dependência física do EAS onde o equipamento será instalado. Exs: CTI, Centro Cirúrgico, CME, Laboratório, Enfermaria, Farmácia"/>
                  <w:textInput>
                    <w:maxLength w:val="1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47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DESCREVER A INFRAESTRUTURA DISPONÍVEL NO LOCAL DE INSTALAÇÃ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formar a infraestrutura no local de instalação previsto do equipamento, como rede elétrica, hidráulica, esgoto, estrutura física, etc."/>
                  <w:textInput>
                    <w:maxLength w:val="84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ISTENTE: </w:t>
            </w:r>
            <w:r>
              <w:fldChar w:fldCharType="begin">
                <w:ffData>
                  <w:name w:val="Texto49"/>
                  <w:enabled/>
                  <w:calcOnExit w:val="0"/>
                  <w:statusText w:type="text" w:val="Informar quant.; marca/modelo existente na Unidade; estado de conservação; eventual facilidade/dificuldade p/ manutenção peças/mão de obra"/>
                  <w:textInput>
                    <w:maxLength w:val="30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LICITADA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formar a quantidade prevista a ser adquirida e instalada no local acima indicado.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RFIL DO PACIENTE PREDOMINANT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formar, se for o caso: neonato; pediátrico e/ou adulto; público feminino acima 30 anos;  de urgência, de longa permanência, ambulatorial"/>
                  <w:textInput>
                    <w:maxLength w:val="48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POS DE EXAMES A SER OBTIDOS COM O EQUIPAMENTO / SISTEM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formar tipos de exames, procedimentos a ser realizados pelo equipamento, indicando nos requisitos os acessórios, complementos etc. "/>
                  <w:textInput>
                    <w:maxLength w:val="9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ACTOS ESPERADOS COM O EQUIPAMENTO / SISTEMA INSTALADO</w:t>
            </w:r>
          </w:p>
        </w:tc>
      </w:tr>
      <w:tr>
        <w:trPr>
          <w:trHeight w:val="2268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NA ASSISTÊNCIA PRESTADA AO PACIENT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formar impactos esperados com instalação do equipamento/sistema: acréscimo estimado de pacientes/leito/dia  relativo à situação anterior"/>
                  <w:textInput>
                    <w:maxLength w:val="19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S CUSTOS DE OPERAÇÃO DA UNIDAD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mpactos esperados com a instalação equipamento/sistema decorrentes de acréscimos previsíveis de pessoal; aumento consumo de energia, água"/>
                  <w:textInput>
                    <w:maxLength w:val="19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11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 ESTRUTURA FÍSICA DA UNIDAD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formar impactos esperados com a instalação do equipamento/ sistema: repercussões que este deverá provocar na estrutura física da Unidade"/>
                  <w:textInput>
                    <w:maxLength w:val="19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ÓD. SG/GECI   08.250  (ANVERS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/MG – 07/2009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170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QUISITOS TÉCNICOS PARA A COMPRA DO EQUIPAMENTO / SISTEMA INSTALADO</w:t>
            </w:r>
          </w:p>
        </w:tc>
      </w:tr>
      <w:tr>
        <w:trPr>
          <w:trHeight w:val="2835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INCIPAIS CARACTERÍSTICA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Fornecer principais características do equipamento/sistema a ser adquirido como por ex.: capacidade de exames/hora; modos de ventilação."/>
                  <w:textInput>
                    <w:maxLength w:val="25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CESSÓRIOS </w:t>
            </w:r>
            <w:r>
              <w:rPr>
                <w:sz w:val="12"/>
                <w:szCs w:val="12"/>
              </w:rPr>
              <w:t xml:space="preserve">(equipamentos / softwares complementares) </w:t>
            </w:r>
            <w:r>
              <w:rPr>
                <w:sz w:val="10"/>
                <w:szCs w:val="10"/>
              </w:rPr>
              <w:t>INDICADOS PARA AUMENTAR A EFICÁCIA DO EQUIPAMENTO E PARA SUPRIMENTO MÍNIMO DE 6 (SEIS) MESE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ar acessórios, complementos e softwares capazes de aumentar a eficácia da utilização daqueles pretendidos."/>
                  <w:textInput>
                    <w:maxLength w:val="25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 xml:space="preserve">OBSERVAÇÕES ESPECIAIS E/OU EXIGÊNCIAS A SEREM COLOCADAS NO EDITAL </w:t>
            </w:r>
            <w:r>
              <w:rPr>
                <w:sz w:val="12"/>
                <w:szCs w:val="12"/>
              </w:rPr>
              <w:t>(garantias, instalações, certificações, manutenção, treinament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Registrar por ex.: período de garantia e/ou garantia estendida, dias e horários cobertos da garantia; manutenção, treinamento, certificaçã"/>
                  <w:textInput>
                    <w:maxLength w:val="256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170" w:hRule="exac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ENCIAIS FORNECEDORES DO EQUIPAMENTO / SISTEMA DEMANDADO</w:t>
            </w:r>
          </w:p>
        </w:tc>
      </w:tr>
      <w:tr>
        <w:trPr>
          <w:trHeight w:val="227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statusText w:type="text" w:val="Informar potenciais fornecedores para facilitar eventuais consultas/ contatos qdo da estruturação do do certame licitatório a ser editado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Utilizar para informações que se fizerem necessárias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Utilizar para informações que se fizerem necessárias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Utilizar para informações que se fizerem necessárias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Utilizar para informações que se fizerem necessárias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Utilizar para informações que se fizerem necessárias."/>
                  <w:textInput>
                    <w:maxLength w:val="6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 xml:space="preserve">PREÇO ESTIMADO E/OU ÚLTIMO PREÇO PRATICADO PARA O EQUIPAMENTO/ SISTEMA PRETENDIDO: </w:t>
            </w:r>
            <w:r>
              <w:rPr>
                <w:sz w:val="14"/>
                <w:szCs w:val="14"/>
              </w:rPr>
              <w:t>R$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statusText w:type="text" w:val="Fornecer preço estimado em (R$) do equipamento/sistema pretendido, se possível, extraído de proposta conseguida junto a algum fornecedor.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70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UTRAS INFORMAÇÕES PERTINENTES JULGADAS IMPORTANTES</w:t>
            </w:r>
          </w:p>
        </w:tc>
      </w:tr>
      <w:tr>
        <w:trPr>
          <w:trHeight w:val="397" w:hRule="exac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Acrescentar informações adicionais pertinentes disponíveis pelo EAS e que possam auxiliar na correta especificação do equipamento/sistema."/>
                  <w:textInput>
                    <w:maxLength w:val="32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420"/>
        <w:gridCol w:w="1827"/>
      </w:tblGrid>
      <w:tr>
        <w:trPr>
          <w:trHeight w:val="170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PONSÁVEL(EIS) TÉCNICO(S) PELAS INFORMAÇÕES PRESTADAS</w:t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Preencher nome do responsável pelas informações prestadas, nº. registro no conselho de classe (caso haja), função e telefone contato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420"/>
        <w:gridCol w:w="1827"/>
      </w:tblGrid>
      <w:tr>
        <w:trPr>
          <w:trHeight w:val="170" w:hRule="exac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ISSIONAIS DA ÁREA MÉDICO/ ODONTOLÓGICA QUE FORNECERAM/ CONVALIDARAM AS ESPECIFICAÇÕES LISTADAS</w:t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nome de médicos/odontólogos que forneceram e/ou convalidaram as especificações fornecidas, nºs. registro de classe e telefone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O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Utilizar para informações que se fizerem necessárias."/>
                  <w:textInput>
                    <w:maxLength w:val="38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17"/>
        <w:gridCol w:w="230"/>
        <w:gridCol w:w="836"/>
        <w:gridCol w:w="4073"/>
      </w:tblGrid>
      <w:tr>
        <w:trPr>
          <w:trHeight w:val="170" w:hRule="exac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ÊNCIA DAS AUTORIDADES RESPONSÁVEIS PELA EAS/ INSTITUIÇÃO BENEFICIADA</w:t>
            </w:r>
          </w:p>
        </w:tc>
      </w:tr>
      <w:tr>
        <w:trPr>
          <w:trHeight w:val="227" w:hRule="exac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NOME: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Identificar as autoridades responsáveis da EAS/Instituição que darão  ciência e concordância com data e assinatura e carimbo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 xml:space="preserve">2. NOME: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NATURA E CARIMBO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ASSINATURA E CARIMB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59"/>
        <w:gridCol w:w="3062"/>
        <w:gridCol w:w="445"/>
        <w:gridCol w:w="93"/>
        <w:gridCol w:w="1828"/>
      </w:tblGrid>
      <w:tr>
        <w:trPr>
          <w:trHeight w:val="340" w:hRule="exac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ORIZAMOS A ÁREA DE ENGENHARIA CLÍNICA A PROVIDENCIAR A ESPECIFICAÇÃO TÉCNICA DO EQUIPAMENTO DESCRITO ACIM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M COMO ASSESSORAR A ÁREA DE COMPRAS DA SES/MG NA AQUISIÇÃO DO MESMO.</w:t>
            </w:r>
          </w:p>
        </w:tc>
      </w:tr>
      <w:tr>
        <w:trPr>
          <w:trHeight w:val="284" w:hRule="exac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UNIDADE ADMINISTRATIVA SOLICITANT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Informar nome do servidor da SES responsável por validar a solicitação, função na gerência, telefone, e-mail com data e assinatura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0"/>
                <w:szCs w:val="10"/>
              </w:rPr>
              <w:t>TELEFONE:</w:t>
            </w:r>
            <w:r>
              <w:rPr>
                <w:sz w:val="14"/>
                <w:szCs w:val="14"/>
              </w:rPr>
              <w:t xml:space="preserve"> (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RESPONSÁVEL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ÇÃ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-MAIL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Utilizar para informações que se fizerem necessárias."/>
                  <w:textInput>
                    <w:maxLength w:val="63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>/</w:t>
            </w:r>
            <w:r>
              <w:fldChar w:fldCharType="begin">
                <w:ffData>
                  <w:name w:val="Texto4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 E CARIMBO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4925</wp:posOffset>
                  </wp:positionV>
                  <wp:extent cx="107061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98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870" w:leader="none"/>
        </w:tabs>
        <w:rPr/>
      </w:pPr>
      <w:r>
        <w:rPr>
          <w:sz w:val="10"/>
          <w:szCs w:val="10"/>
        </w:rPr>
        <w:t>CÓD. SG/GECI  08.250  (VERSO)                                                                                                                                                                                                                                          SES/MG - 07/2009</w:t>
      </w:r>
    </w:p>
    <w:sectPr>
      <w:headerReference w:type="even" r:id="rId3"/>
      <w:headerReference w:type="default" r:id="rId4"/>
      <w:type w:val="continuous"/>
      <w:pgSz w:w="11906" w:h="16838"/>
      <w:pgMar w:left="1134" w:right="680" w:gutter="0" w:header="680" w:top="73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17145</wp:posOffset>
          </wp:positionV>
          <wp:extent cx="571500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2" r="-5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955</wp:posOffset>
              </wp:positionV>
              <wp:extent cx="4457700" cy="539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DE ESTADO DE SAÚDE DE MINAS GER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UPERINTENDÊNCIA DE GEST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GERÊNCIA DE ENGENHARIA CLÍNICA E INFRAESTRUTURA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2.5pt;mso-wrap-distance-left:9.05pt;mso-wrap-distance-right:9.05pt;mso-wrap-distance-top:0pt;mso-wrap-distance-bottom:0pt;margin-top:-1.65pt;mso-position-vertical-relative:text;margin-left:4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CRETARIA DE ESTADO DE SAÚDE DE MINAS GERA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UPERINTENDÊNCIA DE GEST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GERÊNCIA DE ENGENHARIA CLÍNICA E INFRAESTRU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250 - Solicitação Equipamento_Siste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6:00Z</dcterms:created>
  <dc:creator>Pedro Cisalpino</dc:creator>
  <dc:description/>
  <cp:keywords/>
  <dc:language>en-US</dc:language>
  <cp:lastModifiedBy>Pedro Cisalpino</cp:lastModifiedBy>
  <cp:lastPrinted>2008-05-19T11:28:00Z</cp:lastPrinted>
  <dcterms:modified xsi:type="dcterms:W3CDTF">2011-02-16T16:56:00Z</dcterms:modified>
  <cp:revision>1</cp:revision>
  <dc:subject/>
  <dc:title>Solicitação Equipamento_Sistema</dc:title>
</cp:coreProperties>
</file>