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object w:dxaOrig="8101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30.55pt;width:402.25pt;height:66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4423589" r:id="rId2"/>
        </w:object>
        <w:t>QUESTIONÁRIO DE AVALIAÇÃO – DISTRIBUIÇÃO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ragraph">
                  <wp:posOffset>-182880</wp:posOffset>
                </wp:positionV>
                <wp:extent cx="256159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OVERNO DO ESTADO DE MINAS GERAIS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RETARIA DE ESTADO DE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Gerênci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de Medicamentos Bás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36.25pt;mso-wrap-distance-left:9.05pt;mso-wrap-distance-right:9.05pt;mso-wrap-distance-top:0pt;mso-wrap-distance-bottom:0pt;margin-top:-14.4pt;mso-position-vertical-relative:text;margin-left:54.4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GOVERNO DO ESTADO DE MINAS GERAIS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CRETARIA DE ESTADO DE SAÚ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Gerência</w:t>
                      </w:r>
                      <w:r>
                        <w:rPr>
                          <w:b/>
                          <w:sz w:val="20"/>
                        </w:rPr>
                        <w:t xml:space="preserve"> de Medicamentos Bás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te formulário deverá ser respondido, preferencialmente, pelo farmacêutico responsável pelo Componente Básico da Assistência Farmacêutica. Ele se refere à avaliação da distribuição de Medicamentos Básicos do Programa Farmácia de Minas </w:t>
      </w:r>
      <w:r>
        <w:rPr>
          <w:rFonts w:cs="Arial" w:ascii="Arial" w:hAnsi="Arial"/>
          <w:b/>
          <w:sz w:val="16"/>
          <w:szCs w:val="16"/>
        </w:rPr>
        <w:t>em 2008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a avaliação é extremamente importante para que possamos qualificar esta atividade na SES/MG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598"/>
        <w:gridCol w:w="3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ocê considera o valor </w:t>
            </w:r>
            <w:r>
              <w:rPr>
                <w:rFonts w:cs="Arial" w:ascii="Arial" w:hAnsi="Arial"/>
                <w:i/>
                <w:sz w:val="16"/>
                <w:szCs w:val="16"/>
              </w:rPr>
              <w:t>percapta</w:t>
            </w:r>
            <w:r>
              <w:rPr>
                <w:rFonts w:cs="Arial" w:ascii="Arial" w:hAnsi="Arial"/>
                <w:sz w:val="16"/>
                <w:szCs w:val="16"/>
              </w:rPr>
              <w:t>/ano de R$8,90 (R4,10=União; R$3,00= Estado; e R$1,80= Município) destinado à aquisição de medicamentos básicos?</w:t>
            </w:r>
          </w:p>
          <w:p>
            <w:pPr>
              <w:pStyle w:val="Normal"/>
              <w:spacing w:before="0" w:after="24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Acima do Necessário            __ Adequado            __ Abaixo do necessári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ê considera a Relação de Medicamentos Básicos utilizada em 2008 (Deliberação CIB-SUS/MG n 415/2008)?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Extensa, podendo excluir alguns itens;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Adequada para atender as necessidades do município na atenção primária;</w:t>
            </w:r>
          </w:p>
          <w:p>
            <w:pPr>
              <w:pStyle w:val="Normal"/>
              <w:spacing w:before="0" w:after="24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Reduzida, necessitando incluir novos itens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ê compreende a forma de cálculo e da execução do Saldo do Encontro de Contas de 1999 a 2006 (Deliberação CIB-SUS/MG n. 400/2007)?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Não compreende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Compreende parcialmente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Compreende totalmente</w:t>
            </w:r>
          </w:p>
          <w:p>
            <w:pPr>
              <w:pStyle w:val="Normal"/>
              <w:spacing w:before="0" w:after="24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Não conhece o Encontro de Contas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ê considera o intervalo de distribuição trimestral?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Longo, podendo ser reduzido;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Adequado para atender o município;</w:t>
            </w:r>
          </w:p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__ Curto, podendo ser ampliado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nte as distribuições de medicamentos básicos, em 2008, ocorreu alguma disparidade entre o programado pelo município e o recebido?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Sim              __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im, que tipo de disparidade: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Recebeu algum item que não programou;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Não recebeu itens que programou;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Recebeu itens com lote diferente do constante na fatura;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Recebeu algum item com embalagem violada ou quebrada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relação à entrega dos medicamentos: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O município sempre confere todos os itens, antes de assinar a fatura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__ O município confere eventualmente todos os itens, antes de assinar a fatura;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O município nunca confere os itens, antes de assinar a fatura;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O motorista sempre aguarda a conferência do município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__ O motorista nem sempre aguarda a conferência do município;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O motorista nunca aguarda a conferência do município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você avalia o atendimento prestado pelas GRS sobre o programa de medicamentos básicos (informação sobre o teto financeiro, data limite para depósito da contrapartida, data para envio das planilhas, etc)?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Muito bom;        __ Bom;        __ Regular;        __ Ruim;        __ Muito ruim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um modo geral, como você avalia a distribuição de medicamentos básicos em 2008?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Muito boa;       ___ Boa;        __ Regular;        __ Ruim;       ___ Muito ruim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tilize o espaço à abaixo para complementar sua avaliação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ados do Municípi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MUNÍCIPI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 PELO PREENCHIME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12:00Z</dcterms:created>
  <dc:creator>verlandal</dc:creator>
  <dc:description/>
  <cp:keywords/>
  <dc:language>en-US</dc:language>
  <cp:lastModifiedBy>fernandom</cp:lastModifiedBy>
  <cp:lastPrinted>2009-05-29T17:55:00Z</cp:lastPrinted>
  <dcterms:modified xsi:type="dcterms:W3CDTF">2009-06-05T20:40:00Z</dcterms:modified>
  <cp:revision>6</cp:revision>
  <dc:subject/>
  <dc:title/>
</cp:coreProperties>
</file>