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-LIST DE ENTREGA DE MEDICAMENTOS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>
          <w:trHeight w:val="397" w:hRule="exac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FORNECE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NOME DO MEDIC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880" w:leader="none"/>
              </w:tabs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E FABRICAÇÃ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DE VALIDADE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Nº. NOTA FISC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73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 Check-List deve ser preenchido sem rasuras. Caso ocorra, serão feitas duas linhas paralelas sobre o dado a ser alterado e as retificações registradas no verso deste formulário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 Preencha os itens de acordo com sua conferência -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882"/>
        <w:gridCol w:w="997"/>
      </w:tblGrid>
      <w:tr>
        <w:trPr>
          <w:trHeight w:val="170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4"/>
                <w:szCs w:val="14"/>
              </w:rPr>
              <w:t>ENTREGA DO MEDICAMENTO</w:t>
            </w:r>
          </w:p>
        </w:tc>
      </w:tr>
      <w:tr>
        <w:trPr>
          <w:trHeight w:val="284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MEDICAMENTO FOI ENTREGUE NA DATA PREVISTA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2888016197"/>
            <w:bookmarkStart w:id="1" w:name="__Fieldmark__10_288801619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2888016197"/>
            <w:bookmarkStart w:id="3" w:name="__Fieldmark__11_288801619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882"/>
        <w:gridCol w:w="997"/>
      </w:tblGrid>
      <w:tr>
        <w:trPr>
          <w:trHeight w:val="170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4"/>
                <w:szCs w:val="14"/>
              </w:rPr>
              <w:t>NOTA FISCAL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NOTA FISCAL FOI DEVIDAMENTE ENTREGUE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2888016197"/>
            <w:bookmarkStart w:id="5" w:name="__Fieldmark__12_288801619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2888016197"/>
            <w:bookmarkStart w:id="7" w:name="__Fieldmark__13_288801619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QUANTIDADE TOTAL RECEBIDA ESTÁ DE ACORDO COM O DESCRITO NA NOTA FISCAL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_2888016197"/>
            <w:bookmarkStart w:id="9" w:name="__Fieldmark__14_288801619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_2888016197"/>
            <w:bookmarkStart w:id="11" w:name="__Fieldmark__15_288801619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 QUANTIDADE TOTAL RECEBIDA DE CADA LOTE ESTÁ DE ACORDO COM O DESCRITO NA NOTA FISCAL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2888016197"/>
            <w:bookmarkStart w:id="13" w:name="__Fieldmark__16_288801619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2888016197"/>
            <w:bookmarkStart w:id="15" w:name="__Fieldmark__17_288801619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DESCRIÇÃO DO MEDICAMENTO CONFERE COM O DESCRITO NA NOTA FISCAL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2888016197"/>
            <w:bookmarkStart w:id="17" w:name="__Fieldmark__18_288801619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2888016197"/>
            <w:bookmarkStart w:id="19" w:name="__Fieldmark__19_288801619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DOCUMENTAÇÃO ESTÁ SEM RASURAS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2888016197"/>
            <w:bookmarkStart w:id="21" w:name="__Fieldmark__20_288801619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2888016197"/>
            <w:bookmarkStart w:id="23" w:name="__Fieldmark__21_288801619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VALIDADE DESCRITA NA NOTA FISCAL ESTÁ IGUAL AO IMPRESSO NA EMBALAGEM DO PRODUTO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2_2888016197"/>
            <w:bookmarkStart w:id="25" w:name="__Fieldmark__22_288801619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3_2888016197"/>
            <w:bookmarkStart w:id="27" w:name="__Fieldmark__23_288801619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LOTE DESCRITO NA NOTA FISCAL ESTÁ IGUAL AO IMPRESSO NA EMBALAGEM DO PRODUTO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4_2888016197"/>
            <w:bookmarkStart w:id="29" w:name="__Fieldmark__24_288801619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5_2888016197"/>
            <w:bookmarkStart w:id="31" w:name="__Fieldmark__25_288801619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PREÇO UNITÁRIO CONSTANTE NA NOTA FISCAL ESTÁ DE ACORDO COM O DESCRITO NA AF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6_2888016197"/>
            <w:bookmarkStart w:id="33" w:name="__Fieldmark__26_288801619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7_2888016197"/>
            <w:bookmarkStart w:id="35" w:name="__Fieldmark__27_288801619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DATA DA NOTA FISCAL É IGUAL OU SUPERIOR À DATA DA AUTORIZAÇÃO DE FORNECIMENTO?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8_2888016197"/>
            <w:bookmarkStart w:id="37" w:name="__Fieldmark__28_288801619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9_2888016197"/>
            <w:bookmarkStart w:id="39" w:name="__Fieldmark__29_288801619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880"/>
        <w:gridCol w:w="999"/>
      </w:tblGrid>
      <w:tr>
        <w:trPr>
          <w:trHeight w:val="170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4"/>
                <w:szCs w:val="14"/>
              </w:rPr>
              <w:t>VALIDADE</w:t>
            </w:r>
          </w:p>
        </w:tc>
      </w:tr>
      <w:tr>
        <w:trPr>
          <w:trHeight w:val="397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VALIDADE DO MEDICAMENTO CORRESPONDE A, NO MÍNIMO, 80% DO PRAZO TOTAL CONTADO A PARTIR DE SUA FABRICAÇÃ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0_2888016197"/>
            <w:bookmarkStart w:id="41" w:name="__Fieldmark__30_288801619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1_2888016197"/>
            <w:bookmarkStart w:id="43" w:name="__Fieldmark__31_288801619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882"/>
        <w:gridCol w:w="997"/>
      </w:tblGrid>
      <w:tr>
        <w:trPr>
          <w:trHeight w:val="170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4"/>
                <w:szCs w:val="14"/>
              </w:rPr>
              <w:t>EMBALAGEM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AS AS CAIXAS DE EMBARQUE ESTÃO LACRADAS E IDENTIFICADAS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2_2888016197"/>
            <w:bookmarkStart w:id="45" w:name="__Fieldmark__32_288801619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3_2888016197"/>
            <w:bookmarkStart w:id="47" w:name="__Fieldmark__33_288801619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AS AS ETIQUETAS ESTÃO VISÍVEIS PARA MELHOR CONFERÊNCIA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4_2888016197"/>
            <w:bookmarkStart w:id="49" w:name="__Fieldmark__34_288801619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5_2888016197"/>
            <w:bookmarkStart w:id="51" w:name="__Fieldmark__35_288801619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97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 COMPLEMENTOS DOS MEDICAMENTOS (COPO DOSADOR, APLICADOR, DILUENTE) ESTÃO PRESENTES E DEVIDAMENTE EMBALADOS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6_2888016197"/>
            <w:bookmarkStart w:id="53" w:name="__Fieldmark__36_288801619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7_2888016197"/>
            <w:bookmarkStart w:id="55" w:name="__Fieldmark__37_288801619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 CAIXAS PRIMÁRIAS ESTÃO ÍNTEGRAS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8_2888016197"/>
            <w:bookmarkStart w:id="57" w:name="__Fieldmark__38_288801619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9_2888016197"/>
            <w:bookmarkStart w:id="59" w:name="__Fieldmark__39_288801619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97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Nº DE REGISTRO NO MINISTÉRIO DA SAÚDE E O NOME E REGISTRO DO RESPONSÁVEL TÉCNICO CONSTAM NA EMBALAGEM DO MEDICAMENTO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0_2888016197"/>
            <w:bookmarkStart w:id="61" w:name="__Fieldmark__40_288801619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1_2888016197"/>
            <w:bookmarkStart w:id="63" w:name="__Fieldmark__41_288801619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97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EXPRESSÃO </w:t>
            </w:r>
            <w:r>
              <w:rPr>
                <w:bCs/>
                <w:sz w:val="14"/>
                <w:szCs w:val="14"/>
              </w:rPr>
              <w:t>“PROIBIDA A VENDA NO COMÉRCIO”</w:t>
            </w:r>
            <w:r>
              <w:rPr>
                <w:sz w:val="14"/>
                <w:szCs w:val="14"/>
              </w:rPr>
              <w:t xml:space="preserve"> ESTÁ IMPRESSA EM TODAS AS EMBALAGENS SECUNDÁRIAS E/ OU PRIMÁRIAS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2_2888016197"/>
            <w:bookmarkStart w:id="65" w:name="__Fieldmark__42_2888016197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3_2888016197"/>
            <w:bookmarkStart w:id="67" w:name="__Fieldmark__43_288801619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884"/>
        <w:gridCol w:w="995"/>
      </w:tblGrid>
      <w:tr>
        <w:trPr>
          <w:trHeight w:val="170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4"/>
                <w:szCs w:val="14"/>
              </w:rPr>
              <w:t>LAUDO</w:t>
            </w:r>
          </w:p>
        </w:tc>
      </w:tr>
      <w:tr>
        <w:trPr>
          <w:trHeight w:val="284" w:hRule="exac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LAUDO ANALÍTICO-LABORATORIAL DO MATERIAL FOI DEVIDAMENTE ENTREGUE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4_2888016197"/>
            <w:bookmarkStart w:id="69" w:name="__Fieldmark__44_2888016197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5_2888016197"/>
            <w:bookmarkStart w:id="71" w:name="__Fieldmark__45_2888016197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22"/>
        <w:gridCol w:w="899"/>
        <w:gridCol w:w="1020"/>
      </w:tblGrid>
      <w:tr>
        <w:trPr>
          <w:trHeight w:val="170" w:hRule="exac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4"/>
                <w:szCs w:val="14"/>
              </w:rPr>
              <w:t>TRANSPORTE</w:t>
            </w:r>
          </w:p>
        </w:tc>
      </w:tr>
      <w:tr>
        <w:trPr>
          <w:trHeight w:val="340" w:hRule="exac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VEÍCULO RESPONSÁVEL PELO TRANSPORTE ESTÁ DEVIDAMENTE LIMPO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6_2888016197"/>
            <w:bookmarkStart w:id="73" w:name="__Fieldmark__46_2888016197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7_2888016197"/>
            <w:bookmarkStart w:id="75" w:name="__Fieldmark__47_2888016197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Á OUTRO MATERIAL ACONDICIONADO JUNTO AOS MEDICAMENTOS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8_2888016197"/>
            <w:bookmarkStart w:id="77" w:name="__Fieldmark__48_2888016197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SI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9_2888016197"/>
            <w:bookmarkStart w:id="79" w:name="__Fieldmark__49_288801619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4"/>
                <w:szCs w:val="14"/>
              </w:rPr>
              <w:t xml:space="preserve"> NÃO</w:t>
            </w:r>
          </w:p>
        </w:tc>
      </w:tr>
      <w:tr>
        <w:trPr>
          <w:trHeight w:val="397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MOTORIST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Informar o nome completo do motorista que fez a entrega do medicamento.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CA DO VEÍCUL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ar o nº da placa do veículo de entrega do(s) medicamento(s).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720"/>
        <w:gridCol w:w="1920"/>
      </w:tblGrid>
      <w:tr>
        <w:trPr>
          <w:trHeight w:val="397" w:hRule="exac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>RESPONSÁVEL PELO PREENCHIMENTO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4384" w:leader="none"/>
              </w:tabs>
              <w:spacing w:lineRule="auto" w:line="360"/>
              <w:rPr>
                <w:sz w:val="4"/>
                <w:szCs w:val="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formar o nome completo do responsável pelo preenchimento do check-list.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G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ar o nº do registro do responsável pelo preenchimento.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ERVAÇÕES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iCs/>
                <w:sz w:val="4"/>
                <w:szCs w:val="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Registrar outras informações que se fizerem necessárias."/>
                  <w:textInput>
                    <w:maxLength w:val="53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spacing w:lineRule="auto" w:line="360"/>
              <w:rPr>
                <w:iCs/>
                <w:sz w:val="4"/>
                <w:szCs w:val="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CAL</w:t>
            </w:r>
          </w:p>
          <w:p>
            <w:pPr>
              <w:pStyle w:val="Normal"/>
              <w:spacing w:lineRule="auto" w:line="360"/>
              <w:rPr>
                <w:iCs/>
                <w:sz w:val="4"/>
                <w:szCs w:val="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4"/>
                <w:szCs w:val="4"/>
              </w:rPr>
            </w:pPr>
            <w:r>
              <w:rPr>
                <w:sz w:val="10"/>
                <w:szCs w:val="10"/>
              </w:rPr>
              <w:t>ASSINATURA DO RESPONSÁVEL PELO PREENCHIM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4"/>
                <w:szCs w:val="4"/>
                <w:lang w:val="en-US" w:eastAsia="en-US"/>
              </w:rPr>
            </w:pPr>
            <w:r>
              <w:rPr>
                <w:iCs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355725</wp:posOffset>
                  </wp:positionV>
                  <wp:extent cx="107061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870" w:leader="none"/>
        </w:tabs>
        <w:rPr/>
      </w:pPr>
      <w:r>
        <w:rPr>
          <w:sz w:val="10"/>
          <w:szCs w:val="10"/>
          <w:lang w:val="en-US"/>
        </w:rPr>
        <w:t>CÓD. SAF/GMB 06.101                                                                                                                                                                                                                                                               SES/MG - 08/2008</w:t>
      </w:r>
    </w:p>
    <w:sectPr>
      <w:headerReference w:type="even" r:id="rId3"/>
      <w:headerReference w:type="default" r:id="rId4"/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10795</wp:posOffset>
          </wp:positionV>
          <wp:extent cx="571500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36195</wp:posOffset>
              </wp:positionV>
              <wp:extent cx="4457700" cy="535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UPERINTENDÊNCIA DE ASSISTÊNCIA FARMACÊUT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GERÊNCIA DE MEDICAMENTOS BÁS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2.2pt;mso-wrap-distance-left:9.05pt;mso-wrap-distance-right:9.05pt;mso-wrap-distance-top:0pt;mso-wrap-distance-bottom:0pt;margin-top:-2.8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UPERINTENDÊNCIA DE ASSISTÊNCIA FARMACÊUT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GERÊNCIA DE MEDICAMENTOS BÁS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.101 - Check-List de Entrega de Medicam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4:00Z</dcterms:created>
  <dc:creator>valeriar</dc:creator>
  <dc:description/>
  <cp:keywords/>
  <dc:language>en-US</dc:language>
  <cp:lastModifiedBy>valeriar</cp:lastModifiedBy>
  <cp:lastPrinted>2008-05-19T11:28:00Z</cp:lastPrinted>
  <dcterms:modified xsi:type="dcterms:W3CDTF">2008-10-30T16:24:00Z</dcterms:modified>
  <cp:revision>2</cp:revision>
  <dc:subject/>
  <dc:title>Check-List de Entrega de Medicamentos</dc:title>
</cp:coreProperties>
</file>