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nual para o recebimento da distribuição descentraliz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nual para o recebimento da distribuição descentraliz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onizar os procedimentos necessários para o adequado recebimento dos medicamentos pel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O DE APL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-se ao município responsável pelo recebimento descentralizado (diretamente do fornecedor) dos medicamentos para atenção primaria à saúd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ÚDO G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am da elaboração deste padrã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landa Lima Bontempo – Gerente de Medicamentos Básico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iane Silva – farmacêutica GMB/SAF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Gomes de Alcântara – farmacêutica GMB/SAF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eviaturas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276"/>
      </w:tblGrid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ção de Recebimento;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F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;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Operacional Padrão;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B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Medicamentos Básicos;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F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Integrado de Gerenciamento da Assistência Farmacêutica </w:t>
            </w:r>
          </w:p>
        </w:tc>
      </w:tr>
    </w:tbl>
    <w:p>
      <w:pPr>
        <w:pStyle w:val="Heading1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ÚDO ESPECÍFICO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uncionários designados pela Secretaria Municipal de Saúde para recebimento dos medicamentos para atenção primária à saúd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910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578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sso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município recebe uma cópia da Autorização de Recebimento (AR) da Gerência de Medicamentos Básicos (GMB) via e-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3pt;height:36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asso 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município recebe uma cópia da Autorização de Recebimento (AR) da Gerência de Medicamentos Básicos (GMB) via e-m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6555" cy="457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4578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 Município deve aguardar até 10 dias (úteis) a partir da data emissão da AR para o recebimento do medic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9.65pt;height:36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 Município deve aguardar até 10 dias (úteis) a partir da data emissão da AR para o recebimento do medic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41" w:firstLine="57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</wp:posOffset>
            </wp:positionH>
            <wp:positionV relativeFrom="paragraph">
              <wp:posOffset>22225</wp:posOffset>
            </wp:positionV>
            <wp:extent cx="310515" cy="283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TENÇÃO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so ocorra atraso na entrega do medicamento no prazo de 10 dias úteis, o município deve emitir </w:t>
      </w:r>
      <w:r>
        <w:rPr>
          <w:rFonts w:cs="Arial" w:ascii="Arial" w:hAnsi="Arial"/>
          <w:b/>
          <w:sz w:val="20"/>
          <w:szCs w:val="20"/>
        </w:rPr>
        <w:t>Alerta de Atraso</w:t>
      </w:r>
      <w:r>
        <w:rPr>
          <w:rFonts w:cs="Arial" w:ascii="Arial" w:hAnsi="Arial"/>
          <w:sz w:val="20"/>
          <w:szCs w:val="20"/>
        </w:rPr>
        <w:t xml:space="preserve"> para a GMB via e-mail ou SiGA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3585" cy="457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578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tes do descarregamento o funcionário responsável pelo recebimento deve conferir se as informações presentes na AR são as mesmas da Nota Fisca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8.55pt;height:36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tes do descarregamento o funcionário responsável pelo recebimento deve conferir se as informações presentes na AR são as mesmas da Nota Fisc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5810</wp:posOffset>
                </wp:positionV>
                <wp:extent cx="5640070" cy="4578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4578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 AR deve-se observar: quantitativo, unidade, descrição do produto, preço total, preço unitário e marca do medicamento a ser recebido e confirmar com o descrito na NF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4.1pt;height:36.05pt;mso-wrap-distance-left:9.05pt;mso-wrap-distance-right:9.05pt;mso-wrap-distance-top:0pt;mso-wrap-distance-bottom:0pt;margin-top:6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a AR deve-se observar: quantitativo, unidade, descrição do produto, preço total, preço unitário e marca do medicamento a ser recebido e confirmar com o descrito na NF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41" w:firstLine="57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385</wp:posOffset>
            </wp:positionH>
            <wp:positionV relativeFrom="paragraph">
              <wp:posOffset>22225</wp:posOffset>
            </wp:positionV>
            <wp:extent cx="310515" cy="2838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TENÇÃO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o ocorra alguma divergência entre as informações descritas na AR e NF o medicamento não poderá ser recebido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873115" cy="6769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6769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 momento do descarregamento o responsável pelo recebimento dos medicamentos deve conferir 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tens abaixo, preenchendo corretamente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heck list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seguindo os critérios de aceitar ou não o medicamento como determinado no mesmo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nexo A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2.45pt;height:53.3pt;mso-wrap-distance-left:9.05pt;mso-wrap-distance-right:9.05pt;mso-wrap-distance-top:0pt;mso-wrap-distance-bottom:0pt;margin-top:1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 momento do descarregamento o responsável pelo recebimento dos medicamentos deve conferir 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tens abaixo, preenchendo corretamente 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heck list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seguindo os critérios de aceitar ou não o medicamento como determinado no mesmo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Anexo 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FISC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ação fiscal</w:t>
      </w:r>
      <w:r>
        <w:rPr>
          <w:rFonts w:cs="Arial" w:ascii="Arial" w:hAnsi="Arial"/>
          <w:sz w:val="20"/>
          <w:szCs w:val="20"/>
        </w:rPr>
        <w:t xml:space="preserve"> – os medicamentos só deverão ser recebidos acompanhados da NF (em três vias) de acordo com a 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e/ Validade - </w:t>
      </w:r>
      <w:r>
        <w:rPr>
          <w:rFonts w:cs="Arial" w:ascii="Arial" w:hAnsi="Arial"/>
          <w:sz w:val="20"/>
          <w:szCs w:val="20"/>
        </w:rPr>
        <w:t>o número do lote e a data de validade deverão constar na NF e estarem de acordo com o apresentado na embalagem do medicament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suras </w:t>
      </w:r>
      <w:r>
        <w:rPr>
          <w:rFonts w:cs="Arial" w:ascii="Arial" w:hAnsi="Arial"/>
          <w:sz w:val="20"/>
          <w:szCs w:val="20"/>
        </w:rPr>
        <w:t xml:space="preserve">– os medicamentos só deverão ser recebidos diante de NF sem rasuras </w:t>
      </w:r>
      <w:r>
        <w:rPr>
          <w:rFonts w:cs="Arial" w:ascii="Arial" w:hAnsi="Arial"/>
          <w:bCs/>
          <w:sz w:val="20"/>
          <w:szCs w:val="20"/>
        </w:rPr>
        <w:t>que prejudiquem a legitimidade do doc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98" w:firstLine="57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685</wp:posOffset>
            </wp:positionH>
            <wp:positionV relativeFrom="paragraph">
              <wp:posOffset>15875</wp:posOffset>
            </wp:positionV>
            <wp:extent cx="310515" cy="2838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ATENÇÃO! </w:t>
      </w:r>
      <w:r>
        <w:rPr>
          <w:rFonts w:cs="Arial" w:ascii="Arial" w:hAnsi="Arial"/>
          <w:bCs/>
          <w:sz w:val="20"/>
          <w:szCs w:val="20"/>
        </w:rPr>
        <w:t xml:space="preserve">Caso ocorram divergências dos itens acima descritos da NF, </w:t>
      </w:r>
      <w:r>
        <w:rPr>
          <w:rFonts w:cs="Arial" w:ascii="Arial" w:hAnsi="Arial"/>
          <w:b/>
          <w:bCs/>
          <w:sz w:val="20"/>
          <w:szCs w:val="20"/>
        </w:rPr>
        <w:t>o produto NÃO poderá ser recebid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BAL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balagem</w:t>
      </w:r>
      <w:r>
        <w:rPr>
          <w:rFonts w:cs="Arial" w:ascii="Arial" w:hAnsi="Arial"/>
          <w:sz w:val="20"/>
          <w:szCs w:val="20"/>
        </w:rPr>
        <w:t xml:space="preserve"> – os medicamentos deverão estar em embalagens originais, sem sinais de violação, umidade, inadequação em relação ao seu conteúdo e devidamente identificadas co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) O nome do produto farmacêutico – nome genérico e comer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Nome e endereço completo do fabricante e telefone do serviço de atendimento do consumid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Data de fabric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Data de val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Número do lo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composição dos produtos farmacêut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peso, volume liquido ou quantidade de unidades, conforme o ca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h) finalidade, uso e aplic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i) precauções e cuidados especi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) expressão </w:t>
      </w:r>
      <w:r>
        <w:rPr>
          <w:rFonts w:cs="Arial" w:ascii="Arial" w:hAnsi="Arial"/>
          <w:b/>
          <w:sz w:val="20"/>
          <w:szCs w:val="20"/>
        </w:rPr>
        <w:t>“PROIBIDA A VENDA NO COMÉRCIO”</w:t>
      </w:r>
      <w:r>
        <w:rPr>
          <w:rFonts w:cs="Arial" w:ascii="Arial" w:hAnsi="Arial"/>
          <w:sz w:val="20"/>
          <w:szCs w:val="20"/>
        </w:rPr>
        <w:t>, conforme Art. 7º da Portaria 2814/98; impressa em todas as embalagens secundárias e/ou prim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sanitário do medicamento</w:t>
      </w:r>
      <w:r>
        <w:rPr>
          <w:rFonts w:cs="Arial" w:ascii="Arial" w:hAnsi="Arial"/>
          <w:sz w:val="20"/>
          <w:szCs w:val="20"/>
        </w:rPr>
        <w:t xml:space="preserve"> – os medicamentos recebidos deverão apresentar nas embalagens o número de registro no Ministério da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técnico</w:t>
      </w:r>
      <w:r>
        <w:rPr>
          <w:rFonts w:cs="Arial" w:ascii="Arial" w:hAnsi="Arial"/>
          <w:sz w:val="20"/>
          <w:szCs w:val="20"/>
        </w:rPr>
        <w:t xml:space="preserve"> – observar nas embalagens individuais o nome do responsável técnico e o número do conselho de class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98" w:firstLine="57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6685</wp:posOffset>
            </wp:positionH>
            <wp:positionV relativeFrom="paragraph">
              <wp:posOffset>15875</wp:posOffset>
            </wp:positionV>
            <wp:extent cx="310515" cy="2838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ATENÇÃO! </w:t>
      </w:r>
      <w:r>
        <w:rPr>
          <w:rFonts w:cs="Arial" w:ascii="Arial" w:hAnsi="Arial"/>
          <w:bCs/>
          <w:sz w:val="20"/>
          <w:szCs w:val="20"/>
        </w:rPr>
        <w:t xml:space="preserve">Caso ocorram divergências dos itens acima descritos relacionados a embalagem, </w:t>
      </w:r>
      <w:r>
        <w:rPr>
          <w:rFonts w:cs="Arial" w:ascii="Arial" w:hAnsi="Arial"/>
          <w:b/>
          <w:bCs/>
          <w:sz w:val="20"/>
          <w:szCs w:val="20"/>
        </w:rPr>
        <w:t>o produto NÃO poderá ser recebid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e</w:t>
      </w:r>
      <w:r>
        <w:rPr>
          <w:rFonts w:cs="Arial" w:ascii="Arial" w:hAnsi="Arial"/>
          <w:sz w:val="20"/>
          <w:szCs w:val="20"/>
        </w:rPr>
        <w:t xml:space="preserve"> - o veículo deve ser tipo “baú”, devidamente limpo e não deve acondicionar outras mercadorias junto com os medic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98" w:firstLine="57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6685</wp:posOffset>
            </wp:positionH>
            <wp:positionV relativeFrom="paragraph">
              <wp:posOffset>15875</wp:posOffset>
            </wp:positionV>
            <wp:extent cx="310515" cy="2838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ATENÇÃO! </w:t>
      </w:r>
      <w:r>
        <w:rPr>
          <w:rFonts w:cs="Arial" w:ascii="Arial" w:hAnsi="Arial"/>
          <w:bCs/>
          <w:sz w:val="20"/>
          <w:szCs w:val="20"/>
        </w:rPr>
        <w:t xml:space="preserve">Caso ocorram divergências dos itens acima descritos relacionados ao transporte, </w:t>
      </w:r>
      <w:r>
        <w:rPr>
          <w:rFonts w:cs="Arial" w:ascii="Arial" w:hAnsi="Arial"/>
          <w:b/>
          <w:bCs/>
          <w:sz w:val="20"/>
          <w:szCs w:val="20"/>
        </w:rPr>
        <w:t>o produto NÃO poderá ser recebid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dade</w:t>
      </w:r>
      <w:r>
        <w:rPr>
          <w:rFonts w:cs="Arial" w:ascii="Arial" w:hAnsi="Arial"/>
          <w:sz w:val="20"/>
          <w:szCs w:val="20"/>
        </w:rPr>
        <w:t xml:space="preserve"> – os medicamentos só deverão ser recebidos se o prazo de validade for superior a 80%, a contar da data de fabricação.</w:t>
      </w:r>
    </w:p>
    <w:p>
      <w:pPr>
        <w:pStyle w:val="Normal"/>
        <w:tabs>
          <w:tab w:val="clear" w:pos="57"/>
          <w:tab w:val="left" w:pos="167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70" w:firstLine="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" cy="2838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ATENÇÃO! </w:t>
      </w:r>
      <w:r>
        <w:rPr>
          <w:rFonts w:cs="Arial" w:ascii="Arial" w:hAnsi="Arial"/>
          <w:bCs/>
          <w:sz w:val="20"/>
          <w:szCs w:val="20"/>
        </w:rPr>
        <w:t xml:space="preserve">Caso ocorram divergências do prazo de validade, </w:t>
      </w:r>
      <w:r>
        <w:rPr>
          <w:rFonts w:cs="Arial" w:ascii="Arial" w:hAnsi="Arial"/>
          <w:b/>
          <w:bCs/>
          <w:sz w:val="20"/>
          <w:szCs w:val="20"/>
        </w:rPr>
        <w:t>o produto NÃO poderá ser receb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rtificado de análise ou laudo de controle de qualidade</w:t>
      </w:r>
      <w:r>
        <w:rPr>
          <w:rFonts w:cs="Arial" w:ascii="Arial" w:hAnsi="Arial"/>
          <w:sz w:val="20"/>
          <w:szCs w:val="20"/>
        </w:rPr>
        <w:t xml:space="preserve"> – documento deve ser entregue pelo fornecedor do medicamento, onde constam as especificações técnicas de qualidade do medicamen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84" w:firstLine="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13335</wp:posOffset>
            </wp:positionV>
            <wp:extent cx="310515" cy="2838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ATENÇÃO! </w:t>
      </w:r>
      <w:r>
        <w:rPr>
          <w:rFonts w:cs="Arial" w:ascii="Arial" w:hAnsi="Arial"/>
          <w:bCs/>
          <w:sz w:val="20"/>
          <w:szCs w:val="20"/>
        </w:rPr>
        <w:t xml:space="preserve">Caso ocorram divergências do item acima descrito, </w:t>
      </w:r>
      <w:r>
        <w:rPr>
          <w:rFonts w:cs="Arial" w:ascii="Arial" w:hAnsi="Arial"/>
          <w:b/>
          <w:bCs/>
          <w:sz w:val="20"/>
          <w:szCs w:val="20"/>
        </w:rPr>
        <w:t>o produto pode ser recebido</w:t>
      </w:r>
      <w:r>
        <w:rPr>
          <w:rFonts w:cs="Arial" w:ascii="Arial" w:hAnsi="Arial"/>
          <w:bCs/>
          <w:sz w:val="20"/>
          <w:szCs w:val="20"/>
        </w:rPr>
        <w:t xml:space="preserve">, a ocorrência deve ser registrada no </w:t>
      </w:r>
      <w:r>
        <w:rPr>
          <w:rFonts w:cs="Arial" w:ascii="Arial" w:hAnsi="Arial"/>
          <w:bCs/>
          <w:i/>
          <w:sz w:val="20"/>
          <w:szCs w:val="20"/>
        </w:rPr>
        <w:t xml:space="preserve">check list </w:t>
      </w:r>
      <w:r>
        <w:rPr>
          <w:rFonts w:cs="Arial" w:ascii="Arial" w:hAnsi="Arial"/>
          <w:bCs/>
          <w:sz w:val="20"/>
          <w:szCs w:val="20"/>
        </w:rPr>
        <w:t xml:space="preserve">e a </w:t>
      </w:r>
      <w:r>
        <w:rPr>
          <w:rFonts w:cs="Arial" w:ascii="Arial" w:hAnsi="Arial"/>
          <w:b/>
          <w:bCs/>
          <w:sz w:val="20"/>
          <w:szCs w:val="20"/>
        </w:rPr>
        <w:t>Nota Fiscal retida até resolução do problema.</w:t>
      </w:r>
    </w:p>
    <w:p>
      <w:pPr>
        <w:pStyle w:val="TextBodyIndent"/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suppressAutoHyphens w:val="false"/>
        <w:ind w:left="0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865495" cy="45783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8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asso 6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Após o recebimento inicial o município tem 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razo de 3 dias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para conferir detalhadamente a mercadoria recebida observando os seguintes iten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1.85pt;height:36.0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Passo 6</w:t>
                      </w:r>
                      <w:r>
                        <w:rPr>
                          <w:rFonts w:cs="Arial"/>
                          <w:bCs/>
                        </w:rPr>
                        <w:t xml:space="preserve"> Após o recebimento inicial o município tem o </w:t>
                      </w:r>
                      <w:r>
                        <w:rPr>
                          <w:rFonts w:cs="Arial"/>
                          <w:b/>
                          <w:bCs/>
                        </w:rPr>
                        <w:t>prazo de 3 dias</w:t>
                      </w:r>
                      <w:r>
                        <w:rPr>
                          <w:rFonts w:cs="Arial"/>
                          <w:bCs/>
                        </w:rPr>
                        <w:t xml:space="preserve"> para conferir detalhadamente a mercadoria recebida observando os seguintes ite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uppressAutoHyphens w:val="false"/>
        <w:ind w:left="0" w:hanging="0"/>
        <w:jc w:val="both"/>
        <w:rPr>
          <w:rFonts w:cs="Arial"/>
        </w:rPr>
      </w:pPr>
      <w:r>
        <w:rPr>
          <w:rFonts w:cs="Arial"/>
          <w:b/>
        </w:rPr>
        <w:t>NOTA FISC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ntidade</w:t>
      </w:r>
      <w:r>
        <w:rPr>
          <w:rFonts w:cs="Arial" w:ascii="Arial" w:hAnsi="Arial"/>
          <w:sz w:val="20"/>
          <w:szCs w:val="20"/>
        </w:rPr>
        <w:t xml:space="preserve"> – os medicamentos deverão ser devolvidos se não estiverem em conformidade com a quantidade solicitada na AR e com a quantidade de caixas, especificadas na NF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MBALAG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la – </w:t>
      </w:r>
      <w:r>
        <w:rPr>
          <w:rFonts w:cs="Arial" w:ascii="Arial" w:hAnsi="Arial"/>
          <w:sz w:val="20"/>
          <w:szCs w:val="20"/>
        </w:rPr>
        <w:t>As embalagem devem estar devidamente acompanhadas das respectivas bu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mento</w:t>
      </w:r>
      <w:r>
        <w:rPr>
          <w:rFonts w:cs="Arial" w:ascii="Arial" w:hAnsi="Arial"/>
          <w:sz w:val="20"/>
          <w:szCs w:val="20"/>
        </w:rPr>
        <w:t xml:space="preserve"> - são os aplicadores que acompanham os cremes, pomadas ou geléias ginecológicas, os diluentes, filtros e equipos para aplicação, transferência ou infusão dos medicamento/produtos injetáveis e os copos/seringas dosadores dos xaropes, soluções e suspensões. Esses complementos devem estar protegidos por material adequado, convenientemente selado e sua quantidade deve ser igual ao numero de unidades entregues. No caso de produtos acondicionados em bisnagas, estas deverão apresentar lacre de bico de dispensação e tampa com dispositivo para seu romp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908040" cy="45783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578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pós a verificação das etapas acima 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heck li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ve ser devidamente preenchido e deverá ficar armazenado no municípi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5.2pt;height:36.05pt;mso-wrap-distance-left:9.05pt;mso-wrap-distance-right:9.05pt;mso-wrap-distance-top:0pt;mso-wrap-distance-bottom:0pt;margin-top:2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pós a verificação das etapas acima o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heck li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ve ser devidamente preenchido e deverá ficar armazenado n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47850</wp:posOffset>
                </wp:positionV>
                <wp:extent cx="5879465" cy="2387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38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s ocorrências registradas 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Check lis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verá ser repassada para a Ficha de Notificação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2.95pt;height:18.8pt;mso-wrap-distance-left:9.05pt;mso-wrap-distance-right:9.05pt;mso-wrap-distance-top:0pt;mso-wrap-distance-bottom:0pt;margin-top:14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s ocorrências registradas no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Check lis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verá ser repassada para a Ficha de Notificaçã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80135</wp:posOffset>
                </wp:positionV>
                <wp:extent cx="5449570" cy="45783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578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s orientações se o medicamento poderá ou não ser recebido devera ser conduzida conforme o descrito 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heck li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9.1pt;height:36.05pt;mso-wrap-distance-left:9.05pt;mso-wrap-distance-right:9.05pt;mso-wrap-distance-top:0pt;mso-wrap-distance-bottom:0pt;margin-top:8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s orientações se o medicamento poderá ou não ser recebido devera ser conduzida conforme o descrito no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heck li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52600</wp:posOffset>
                </wp:positionV>
                <wp:extent cx="5738495" cy="67691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6769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Ficha de Notificação deve ser encaminhada para a GMB via e-mail, no mesmo dia em que a NF for entregue ao fornecedor, ou seja, 3 (três) dias após a entrega do medicamento pelo fornece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1.85pt;height:53.3pt;mso-wrap-distance-left:9.05pt;mso-wrap-distance-right:9.05pt;mso-wrap-distance-top:0pt;mso-wrap-distance-bottom:0pt;margin-top:1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Ficha de Notificação deve ser encaminhada para a GMB via e-mail, no mesmo dia em que a NF for entregue ao fornecedor, ou seja, 3 (três) dias após a entrega do medicamento pelo fornece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0" w:firstLine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70" w:firstLine="57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" cy="2838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TENÇÃO!</w:t>
      </w:r>
      <w:r>
        <w:rPr>
          <w:rFonts w:cs="Arial" w:ascii="Arial" w:hAnsi="Arial"/>
          <w:sz w:val="20"/>
          <w:szCs w:val="20"/>
        </w:rPr>
        <w:t xml:space="preserve"> Caso a Ficha de Notificação não seja encaminhada no tempo determinado, o município poderá ser penalizado com o não recebimento do produto na próxima distribuição.</w:t>
      </w:r>
    </w:p>
    <w:p>
      <w:pPr>
        <w:pStyle w:val="TextBodyIndent"/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385435" cy="89598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8959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asso 11</w:t>
                            </w:r>
                            <w:r>
                              <w:rPr>
                                <w:rFonts w:cs="Arial"/>
                              </w:rPr>
                              <w:t xml:space="preserve"> Após a verificação das etapas acima,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que deve ocorrer no prazo de três dias</w:t>
                            </w:r>
                            <w:r>
                              <w:rPr>
                                <w:rFonts w:cs="Arial"/>
                              </w:rPr>
                              <w:t>, o responsável (farmacêutico ou funcionário responsável pelo recebimento), deverá atestar duas vias da NF (no verso), preenchendo os dados do carimbo de recebimento corretam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4.05pt;height:70.55pt;mso-wrap-distance-left:9.05pt;mso-wrap-distance-right:9.05pt;mso-wrap-distance-top:0pt;mso-wrap-distance-bottom:0pt;margin-top:3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</w:rPr>
                        <w:t>Passo 11</w:t>
                      </w:r>
                      <w:r>
                        <w:rPr>
                          <w:rFonts w:cs="Arial"/>
                        </w:rPr>
                        <w:t xml:space="preserve"> Após a verificação das etapas acima, </w:t>
                      </w:r>
                      <w:r>
                        <w:rPr>
                          <w:rFonts w:cs="Arial"/>
                          <w:b/>
                        </w:rPr>
                        <w:t>que deve ocorrer no prazo de três dias</w:t>
                      </w:r>
                      <w:r>
                        <w:rPr>
                          <w:rFonts w:cs="Arial"/>
                        </w:rPr>
                        <w:t>, o responsável (farmacêutico ou funcionário responsável pelo recebimento), deverá atestar duas vias da NF (no verso), preenchendo os dados do carimbo de recebimento corret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27" w:firstLine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7" w:firstLine="57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" cy="2838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TENÇÃO!</w:t>
      </w:r>
      <w:r>
        <w:rPr>
          <w:rFonts w:cs="Arial" w:ascii="Arial" w:hAnsi="Arial"/>
          <w:sz w:val="20"/>
          <w:szCs w:val="20"/>
        </w:rPr>
        <w:t xml:space="preserve"> Caso a NF não seja entregue no tempo determinado, o município poderá ser penalizado com o não recebimento do produto na próxima distribu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611495" cy="67691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6769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asso 12</w:t>
                            </w:r>
                            <w:r>
                              <w:rPr>
                                <w:rFonts w:cs="Arial"/>
                              </w:rPr>
                              <w:t xml:space="preserve"> Duas vias atestadas da NF devem ser entregue para o fornecedor e a outra via da NF ficará com o município. O fornecedor é responsável pelo recolhimento deste documento nos mesmo local em que o medicamento foi entreg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85pt;height:53.3pt;mso-wrap-distance-left:9.05pt;mso-wrap-distance-right:9.05pt;mso-wrap-distance-top:0pt;mso-wrap-distance-bottom:0pt;margin-top:2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</w:rPr>
                        <w:t>Passo 12</w:t>
                      </w:r>
                      <w:r>
                        <w:rPr>
                          <w:rFonts w:cs="Arial"/>
                        </w:rPr>
                        <w:t xml:space="preserve"> Duas vias atestadas da NF devem ser entregue para o fornecedor e a outra via da NF ficará com o município. O fornecedor é responsável pelo recolhimento deste documento nos mesmo local em que o medicamento foi entreg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27" w:firstLine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7" w:firstLine="57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" cy="28384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TENÇÃO!</w:t>
      </w:r>
      <w:r>
        <w:rPr>
          <w:rFonts w:cs="Arial" w:ascii="Arial" w:hAnsi="Arial"/>
          <w:sz w:val="20"/>
          <w:szCs w:val="20"/>
        </w:rPr>
        <w:t xml:space="preserve"> Caso o fornecedor não compareça no tempo determinado, o município deve entrar em cantado com a GMB avisando do problema e guardar a NF até o recolhimento do fornecedor.</w:t>
      </w:r>
    </w:p>
    <w:p>
      <w:pPr>
        <w:pStyle w:val="Normal"/>
        <w:spacing w:lineRule="auto" w:line="360"/>
        <w:ind w:left="627" w:firstLine="57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50010</wp:posOffset>
                </wp:positionV>
                <wp:extent cx="5546090" cy="67691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769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 município devera entrar em contado com a GMB pelo telefone (31) 3247-3934 ou 3247-3933, caso ocorra alguma alteração das pessoas designadas para o recebimento dos medicamentos, para que a GMB providencie o novo cadastramento do funcionári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6.7pt;height:53.3pt;mso-wrap-distance-left:9.05pt;mso-wrap-distance-right:9.05pt;mso-wrap-distance-top:0pt;mso-wrap-distance-bottom:0pt;margin-top:10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 município devera entrar em contado com a GMB pelo telefone (31) 3247-3934 ou 3247-3933, caso ocorra alguma alteração das pessoas designadas para o recebimento dos medicamentos, para que a GMB providencie o novo cadastramento do funcioná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546090" cy="67691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769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 o medicamento apresentar algum desvio de qualidade o município deve entrar em cantado com a GMB via e-mail informando o desvio e também deve entrar em cantado com Visa municipal. Esperando determinação da GMB sobre a decisão a ser tom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6.7pt;height:53.3pt;mso-wrap-distance-left:9.05pt;mso-wrap-distance-right:9.05pt;mso-wrap-distance-top:0pt;mso-wrap-distance-bottom:0pt;margin-top:1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 o medicamento apresentar algum desvio de qualidade o município deve entrar em cantado com a GMB via e-mail informando o desvio e também deve entrar em cantado com Visa municipal. Esperando determinação da GMB sobre a decisão a ser tom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27" w:firstLine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7" w:firstLine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" cy="2838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TENÇÃO!</w:t>
      </w:r>
      <w:r>
        <w:rPr>
          <w:rFonts w:cs="Arial" w:ascii="Arial" w:hAnsi="Arial"/>
          <w:sz w:val="20"/>
          <w:szCs w:val="20"/>
        </w:rPr>
        <w:t xml:space="preserve"> Os medicamentos só poderão ser recebidos por pessoas designadas pelo município e cadastradas pela GM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15</wp:posOffset>
                </wp:positionH>
                <wp:positionV relativeFrom="paragraph">
                  <wp:posOffset>641350</wp:posOffset>
                </wp:positionV>
                <wp:extent cx="5546090" cy="63436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34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o 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s Notas fiscais serão pagas somente depois da conferência da assinatura da pessoa credenciada pelo município e o confronto com a assinatura cadastrada pela GMB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6.7pt;height:49.95pt;mso-wrap-distance-left:9.05pt;mso-wrap-distance-right:9.05pt;mso-wrap-distance-top:0pt;mso-wrap-distance-bottom:0pt;margin-top:50.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o 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s Notas fiscais serão pagas somente depois da conferência da assinatura da pessoa credenciada pelo município e o confronto com a assinatura cadastrada pela GMB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2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2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6" w:firstLine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S NECESSÁRI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computador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inha telefônic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mplo de preench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ornecedor X responsável pela entrega do medicamento Y no município de Contagem, não entregou o medicamento na data prevista. Desta forma o município enviou um alerta de atraso via e-mail para a GM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drawing>
          <wp:inline distT="0" distB="0" distL="0" distR="0">
            <wp:extent cx="5390515" cy="29330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5 dias de atraso, o medicamento Y foi entregue no município de Contagem. Ao chegar ao município o medicamento apresentou alguns problemas. Desta forma o município encaminhou, via email, o ocorrido para a GMB por meio da Ficha de Notificação.</w:t>
      </w:r>
      <w:r>
        <w:rPr>
          <w:rFonts w:cs="Arial"/>
          <w:sz w:val="20"/>
          <w:szCs w:val="20"/>
        </w:rPr>
        <w:drawing>
          <wp:inline distT="0" distB="0" distL="0" distR="0">
            <wp:extent cx="5248910" cy="57619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drawing>
          <wp:inline distT="0" distB="0" distL="0" distR="0">
            <wp:extent cx="5533390" cy="41141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drawing>
          <wp:inline distT="0" distB="0" distL="0" distR="0">
            <wp:extent cx="5485765" cy="16668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A – </w:t>
      </w:r>
      <w:r>
        <w:rPr>
          <w:rFonts w:cs="Arial" w:ascii="Arial" w:hAnsi="Arial"/>
          <w:i/>
          <w:sz w:val="20"/>
          <w:szCs w:val="20"/>
        </w:rPr>
        <w:t>Check list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85534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440" w:leader="none"/>
      </w:tabs>
      <w:spacing w:before="120" w:after="12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800" w:leader="none"/>
      </w:tabs>
      <w:spacing w:before="120" w:after="120"/>
      <w:jc w:val="both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9" w:hanging="0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9:00Z</dcterms:created>
  <dc:creator>rosanevs</dc:creator>
  <dc:description/>
  <cp:keywords/>
  <dc:language>en-US</dc:language>
  <cp:lastModifiedBy>renatag</cp:lastModifiedBy>
  <cp:lastPrinted>2008-05-13T11:48:00Z</cp:lastPrinted>
  <dcterms:modified xsi:type="dcterms:W3CDTF">2008-06-02T18:55:00Z</dcterms:modified>
  <cp:revision>18</cp:revision>
  <dc:subject/>
  <dc:title>Recebimento</dc:title>
</cp:coreProperties>
</file>