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  <w:t>APRESENTAÇÃO</w:t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</w:r>
    </w:p>
    <w:p>
      <w:pPr>
        <w:pStyle w:val="TextBodyIndent"/>
        <w:widowControl w:val="false"/>
        <w:spacing w:lineRule="auto" w:line="360"/>
        <w:ind w:left="0" w:firstLine="709"/>
        <w:rPr>
          <w:color w:val="0000FF"/>
          <w:sz w:val="20"/>
        </w:rPr>
      </w:pPr>
      <w:r>
        <w:rPr>
          <w:color w:val="0000FF"/>
          <w:sz w:val="20"/>
        </w:rPr>
        <w:t>Um serviço de saúde só será eficiente e objetivo quando os benefícios atingidos forem maiores do que os seus riscos e superarem seus custos. Essa é a razão do trabalho de qualquer profissional de saúde: garantir uma assistência digna e legítima à população. Para que se chegue a esse patamar é preciso que se alcance, antes de mais nada, um excelente padrão de eficiência, de legitimidade, de aceitabilidade e sobretudo de qualidade.  E é esse o papel das auditorias de gestão. Conhecer cada segmento da saúde brasileira, para saber se estamos trabalhando bem, o que é preciso mudar, o que deve ser mantido, o que serve de exemplo para outros setores e qual é, afinal, o caminho mais apropriado a seguir.</w:t>
      </w:r>
    </w:p>
    <w:p>
      <w:pPr>
        <w:pStyle w:val="Normal"/>
        <w:widowControl w:val="false"/>
        <w:spacing w:lineRule="auto" w:line="360"/>
        <w:jc w:val="both"/>
        <w:rPr>
          <w:color w:val="0000FF"/>
        </w:rPr>
      </w:pPr>
      <w:r>
        <w:rPr>
          <w:color w:val="0000FF"/>
        </w:rPr>
        <w:tab/>
        <w:t>A Auditoria de Gestão que estamos agora encaminhando vai conhecer e medir as estratégias adotadas em cada área da saúde brasileira, vai identificar metas e quantificar recursos disponíveis. E, por fim, vai analisar os desdobramentos operacionais de cada uma de nossas ações o que nos permitirá saber como são os seus resultados e impactos.  É vital que se faça uma ampla avaliação dos modelos de gestão do SUS, tanto do ponto de vista da qualidade do serviço prestado quanto pelo aspecto das quantidades que o Sistema envolve (quantidade de pessoas atendidas, quantidade de profissionais trabalhando, quantidade de dinheiro empregado).</w:t>
      </w:r>
    </w:p>
    <w:p>
      <w:pPr>
        <w:pStyle w:val="Normal"/>
        <w:widowControl w:val="false"/>
        <w:spacing w:lineRule="auto" w:line="360"/>
        <w:jc w:val="both"/>
        <w:rPr>
          <w:color w:val="0000FF"/>
        </w:rPr>
      </w:pPr>
      <w:r>
        <w:rPr>
          <w:color w:val="0000FF"/>
        </w:rPr>
        <w:tab/>
        <w:t xml:space="preserve">Essa Auditoria foi objeto de discussões com todas as áreas técnicas do Ministério da Saúde. Todos os setores participaram da elaboração do seu roteiro, o que o torna ainda mais importante em razão de sua amplitude e profundidade. O Roteiro de Auditoria no SUS Municipal, que ora apresentamos, é uma ferramenta extraordinária e estratégica para subsidiar os auditores que, em última análise, identificarão os pontos fortes do Sistema e as oportunidades de melhorias dos modelos de gestão praticados no SUS. Os dados que obtivermos com essa Auditoria contribuirão efetivamente para balizar decisões e permitirão que políticas sejam redefinidas de maneira a que se garanta o caráter público da Assistência à Saúde. Estamos tratando de um bem público. Do mais importante bem público do Brasil. Colabore e participe desse esforço. </w:t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8"/>
        <w:widowControl w:val="false"/>
        <w:spacing w:lineRule="auto" w:line="360"/>
        <w:rPr>
          <w:color w:val="0000FF"/>
          <w:sz w:val="20"/>
        </w:rPr>
      </w:pPr>
      <w:r>
        <w:rPr>
          <w:color w:val="0000FF"/>
          <w:sz w:val="20"/>
        </w:rPr>
        <w:t>JOSÉ SERRA</w:t>
      </w:r>
    </w:p>
    <w:p>
      <w:pPr>
        <w:pStyle w:val="Normal"/>
        <w:widowControl w:val="false"/>
        <w:jc w:val="center"/>
        <w:rPr>
          <w:color w:val="0000FF"/>
        </w:rPr>
      </w:pPr>
      <w:r>
        <w:rPr>
          <w:color w:val="0000FF"/>
        </w:rPr>
        <w:t>Ministro de Estado da Saúde</w:t>
      </w:r>
      <w:r>
        <w:br w:type="page"/>
      </w:r>
    </w:p>
    <w:p>
      <w:pPr>
        <w:pStyle w:val="Textodecomentrio"/>
        <w:ind w:hanging="1068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</w:r>
    </w:p>
    <w:p>
      <w:pPr>
        <w:pStyle w:val="Normal"/>
        <w:jc w:val="center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</w:r>
    </w:p>
    <w:p>
      <w:pPr>
        <w:pStyle w:val="Normal"/>
        <w:jc w:val="center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</w:r>
    </w:p>
    <w:p>
      <w:pPr>
        <w:pStyle w:val="Normal"/>
        <w:jc w:val="center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  <w:t>ROTEIRO DE AUDITORIA DE</w:t>
      </w:r>
    </w:p>
    <w:p>
      <w:pPr>
        <w:pStyle w:val="Normal"/>
        <w:jc w:val="center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  <w:t xml:space="preserve">GESTÃO </w:t>
      </w:r>
    </w:p>
    <w:p>
      <w:pPr>
        <w:pStyle w:val="Normal"/>
        <w:jc w:val="center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  <w:t>MUNICIPAL</w:t>
      </w:r>
    </w:p>
    <w:p>
      <w:pPr>
        <w:pStyle w:val="Normal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8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00FF"/>
          <w:sz w:val="28"/>
        </w:rPr>
      </w:pPr>
      <w:r>
        <w:rPr>
          <w:color w:val="0000FF"/>
          <w:sz w:val="28"/>
        </w:rPr>
        <w:t>ROTEIRO DE AUDITORIA DE GESTÃO – MUNICIPAL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8"/>
        <w:tabs>
          <w:tab w:val="clear" w:pos="284"/>
          <w:tab w:val="left" w:pos="360" w:leader="none"/>
        </w:tabs>
        <w:spacing w:before="120" w:after="120"/>
        <w:jc w:val="left"/>
        <w:rPr/>
      </w:pPr>
      <w:r>
        <w:rPr/>
        <w:t>A. - IDENTIFICAÇÃO DO ÓRGÃO AUDITADO</w:t>
      </w:r>
    </w:p>
    <w:tbl>
      <w:tblPr>
        <w:tblW w:w="927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2835"/>
        <w:gridCol w:w="567"/>
        <w:gridCol w:w="3188"/>
      </w:tblGrid>
      <w:tr>
        <w:trPr/>
        <w:tc>
          <w:tcPr>
            <w:tcW w:w="927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</w:rPr>
              <w:t>Secretaria  Municipal de Saúde: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CNPJ: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Endereço:</w:t>
            </w:r>
          </w:p>
        </w:tc>
        <w:tc>
          <w:tcPr>
            <w:tcW w:w="31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CEP:</w:t>
            </w:r>
          </w:p>
        </w:tc>
      </w:tr>
      <w:tr>
        <w:trPr/>
        <w:tc>
          <w:tcPr>
            <w:tcW w:w="26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Telefone: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Fax: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284"/>
          <w:tab w:val="left" w:pos="360" w:leader="none"/>
        </w:tabs>
        <w:spacing w:before="120" w:after="120"/>
        <w:ind w:firstLine="284"/>
        <w:rPr>
          <w:b/>
          <w:b/>
          <w:color w:val="0000FF"/>
        </w:rPr>
      </w:pPr>
      <w:r>
        <w:rPr>
          <w:b/>
          <w:color w:val="0000FF"/>
        </w:rPr>
        <w:t xml:space="preserve">RESPONSÁVEIS ATUAIS </w:t>
      </w:r>
    </w:p>
    <w:p>
      <w:pPr>
        <w:pStyle w:val="Normal"/>
        <w:tabs>
          <w:tab w:val="clear" w:pos="284"/>
          <w:tab w:val="left" w:pos="360" w:leader="none"/>
        </w:tabs>
        <w:spacing w:before="120" w:after="120"/>
        <w:ind w:firstLine="284"/>
        <w:rPr/>
      </w:pPr>
      <w:r>
        <w:rPr/>
        <w:tab/>
        <w:t>Gestor:</w:t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850"/>
        <w:gridCol w:w="2621"/>
      </w:tblGrid>
      <w:tr>
        <w:trPr/>
        <w:tc>
          <w:tcPr>
            <w:tcW w:w="581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347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PF.: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Endereço:</w:t>
            </w:r>
          </w:p>
        </w:tc>
        <w:tc>
          <w:tcPr>
            <w:tcW w:w="2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EP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argo:</w:t>
            </w:r>
          </w:p>
        </w:tc>
        <w:tc>
          <w:tcPr>
            <w:tcW w:w="559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Ato de nomeação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Período:                                </w:t>
            </w:r>
          </w:p>
        </w:tc>
        <w:tc>
          <w:tcPr>
            <w:tcW w:w="347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pacing w:before="120" w:after="120"/>
        <w:ind w:firstLine="284"/>
        <w:rPr/>
      </w:pPr>
      <w:r>
        <w:rPr/>
        <w:t xml:space="preserve"> </w:t>
      </w:r>
      <w:r>
        <w:rPr/>
        <w:t>Coordenador do FMS</w:t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7"/>
        <w:gridCol w:w="2196"/>
      </w:tblGrid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36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PF.: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Endereço:</w:t>
            </w:r>
          </w:p>
        </w:tc>
        <w:tc>
          <w:tcPr>
            <w:tcW w:w="21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EP: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Período: ___/___/___ a ___/___/___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Ato de nomeação: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RESPONSÁVEIS ANTERIORES – 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color w:val="0000FF"/>
          <w:sz w:val="16"/>
        </w:rPr>
        <w:t xml:space="preserve">      </w:t>
      </w:r>
      <w:r>
        <w:rPr>
          <w:b/>
          <w:color w:val="0000FF"/>
        </w:rPr>
        <w:t>Gestor Anterior: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2"/>
        <w:gridCol w:w="2621"/>
      </w:tblGrid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36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CPF: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Endereço:</w:t>
            </w:r>
          </w:p>
        </w:tc>
        <w:tc>
          <w:tcPr>
            <w:tcW w:w="2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CEP: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Período: ____/____/____ a  ____/____/_____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Ato de Nomeação: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b/>
          <w:color w:val="0000FF"/>
          <w:sz w:val="16"/>
        </w:rPr>
        <w:t xml:space="preserve">      </w:t>
      </w:r>
      <w:r>
        <w:rPr>
          <w:b/>
          <w:color w:val="0000FF"/>
        </w:rPr>
        <w:t>Coordenador do FMS anterior -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2337"/>
      </w:tblGrid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Nome:</w:t>
            </w:r>
          </w:p>
        </w:tc>
        <w:tc>
          <w:tcPr>
            <w:tcW w:w="361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CPF: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Endereço:</w:t>
            </w:r>
          </w:p>
        </w:tc>
        <w:tc>
          <w:tcPr>
            <w:tcW w:w="2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CEP: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Período: ____/____/____ a  ____/____/____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Ato de Nomeação:</w:t>
            </w:r>
          </w:p>
        </w:tc>
      </w:tr>
    </w:tbl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17" w:leader="none"/>
        </w:tabs>
        <w:spacing w:before="120" w:after="120"/>
        <w:ind w:left="717" w:hanging="360"/>
        <w:rPr>
          <w:b/>
          <w:b/>
          <w:color w:val="0000FF"/>
        </w:rPr>
      </w:pPr>
      <w:r>
        <w:rPr>
          <w:b/>
          <w:color w:val="0000FF"/>
        </w:rPr>
        <w:t>PERÍODO AUDITADO:  _____/_____/_____  a   _____/_____/_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17" w:leader="none"/>
        </w:tabs>
        <w:spacing w:before="120" w:after="120"/>
        <w:ind w:left="717" w:hanging="360"/>
        <w:rPr>
          <w:b/>
          <w:b/>
          <w:color w:val="0000FF"/>
        </w:rPr>
      </w:pPr>
      <w:r>
        <w:rPr>
          <w:b/>
          <w:color w:val="0000FF"/>
        </w:rPr>
        <w:t>PERÍODO DE REALIZAÇÃO DA AUDITORIA:____/____/____  a ____/____/____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17" w:leader="none"/>
        </w:tabs>
        <w:spacing w:before="120" w:after="120"/>
        <w:ind w:left="717" w:hanging="360"/>
        <w:rPr>
          <w:b/>
          <w:b/>
          <w:color w:val="0000FF"/>
        </w:rPr>
      </w:pPr>
      <w:r>
        <w:rPr>
          <w:b/>
          <w:color w:val="0000FF"/>
        </w:rPr>
        <w:t>EQUIPE DE AUDITORIA:</w:t>
      </w:r>
    </w:p>
    <w:p>
      <w:pPr>
        <w:pStyle w:val="Normal"/>
        <w:spacing w:lineRule="auto" w:line="360" w:before="120" w:after="120"/>
        <w:ind w:left="357" w:hanging="0"/>
        <w:rPr/>
      </w:pPr>
      <w:r>
        <w:rPr>
          <w:b/>
          <w:color w:val="0000FF"/>
        </w:rPr>
        <w:t>Coordenador da Equipe</w:t>
      </w:r>
      <w:r>
        <w:rPr>
          <w:color w:val="0000FF"/>
        </w:rPr>
        <w:t>:_______________________________________________________ Auditores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both"/>
        <w:rPr/>
      </w:pPr>
      <w:r>
        <w:rPr>
          <w:color w:val="0000FF"/>
          <w:sz w:val="16"/>
        </w:rPr>
        <w:t xml:space="preserve">      </w:t>
      </w:r>
      <w:r>
        <w:rPr>
          <w:b/>
          <w:color w:val="0000FF"/>
        </w:rPr>
        <w:t>B. - CARACTERIZAÇÃO</w:t>
      </w:r>
    </w:p>
    <w:p>
      <w:pPr>
        <w:pStyle w:val="BodyText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9"/>
        <w:ind w:firstLine="567"/>
        <w:rPr>
          <w:color w:val="0000FF"/>
          <w:sz w:val="20"/>
        </w:rPr>
      </w:pPr>
      <w:r>
        <w:rPr>
          <w:color w:val="0000FF"/>
          <w:sz w:val="20"/>
        </w:rPr>
        <w:t>Nome do Município: ___________________________________________U.F:_________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4"/>
        <w:jc w:val="both"/>
        <w:rPr>
          <w:b/>
          <w:b/>
          <w:color w:val="0000FF"/>
        </w:rPr>
      </w:pPr>
      <w:r>
        <w:rPr>
          <w:b/>
          <w:color w:val="0000FF"/>
        </w:rPr>
        <w:t>B.1 - ASPECTOS DEMOGRÁFICOS</w:t>
      </w:r>
    </w:p>
    <w:p>
      <w:pPr>
        <w:pStyle w:val="Normal"/>
        <w:ind w:lef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1776" w:leader="none"/>
        </w:tabs>
        <w:spacing w:before="60" w:after="60"/>
        <w:ind w:left="992" w:hanging="141"/>
        <w:jc w:val="both"/>
        <w:rPr>
          <w:color w:val="0000FF"/>
        </w:rPr>
      </w:pPr>
      <w:r>
        <w:rPr>
          <w:color w:val="0000FF"/>
        </w:rPr>
        <w:t>População atual (IBGE): ___________urbana ____________ rural _______________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1776" w:leader="none"/>
        </w:tabs>
        <w:spacing w:before="60" w:after="60"/>
        <w:ind w:left="992" w:hanging="141"/>
        <w:jc w:val="both"/>
        <w:rPr>
          <w:color w:val="0000FF"/>
        </w:rPr>
      </w:pPr>
      <w:r>
        <w:rPr>
          <w:color w:val="0000FF"/>
        </w:rPr>
        <w:t>Evolução populacional (últimos 5 anos) ______________%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1776" w:leader="none"/>
        </w:tabs>
        <w:spacing w:before="60" w:after="60"/>
        <w:ind w:left="992" w:hanging="141"/>
        <w:jc w:val="both"/>
        <w:rPr>
          <w:color w:val="0000FF"/>
        </w:rPr>
      </w:pPr>
      <w:r>
        <w:rPr>
          <w:color w:val="0000FF"/>
        </w:rPr>
        <w:t xml:space="preserve">População residente por faixa etária: </w:t>
      </w:r>
    </w:p>
    <w:p>
      <w:pPr>
        <w:pStyle w:val="Normal"/>
        <w:tabs>
          <w:tab w:val="clear" w:pos="284"/>
          <w:tab w:val="left" w:pos="1776" w:leader="none"/>
        </w:tabs>
        <w:spacing w:before="60" w:after="60"/>
        <w:ind w:left="851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212"/>
        <w:gridCol w:w="3213"/>
      </w:tblGrid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enor de 1 ano:</w:t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 a 4 anos:</w:t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 a 9 anos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0 a 14 anos:</w:t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5 a 19 anos:</w:t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0 a 29 anos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0 a 39 anos:</w:t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0 a 49 anos:</w:t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0 a 59 anos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0 a 79 anos</w:t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ima de 80 anos:</w:t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BodyText2"/>
        <w:spacing w:before="60" w:after="0"/>
        <w:rPr/>
      </w:pPr>
      <w:r>
        <w:rPr>
          <w:color w:val="0000FF"/>
          <w:sz w:val="16"/>
        </w:rPr>
        <w:t xml:space="preserve">     </w:t>
      </w:r>
      <w:r>
        <w:rPr>
          <w:color w:val="0000FF"/>
          <w:sz w:val="16"/>
        </w:rPr>
        <w:t>Fonte da coleta de dados</w:t>
      </w:r>
      <w:r>
        <w:rPr>
          <w:color w:val="0000FF"/>
          <w:sz w:val="20"/>
        </w:rPr>
        <w:t>:___________________________________________________________</w:t>
      </w:r>
    </w:p>
    <w:p>
      <w:pPr>
        <w:pStyle w:val="BodyText2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BodyText2"/>
        <w:rPr>
          <w:color w:val="0000FF"/>
          <w:sz w:val="16"/>
        </w:rPr>
      </w:pPr>
      <w:r>
        <w:rPr>
          <w:color w:val="0000FF"/>
          <w:sz w:val="16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B.2 - ASPECTOS EPIDEMIOLÓGICO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42"/>
      </w:tblGrid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lineRule="auto" w:line="288" w:before="60" w:after="60"/>
              <w:ind w:left="1276" w:hanging="424"/>
              <w:jc w:val="both"/>
              <w:rPr>
                <w:color w:val="0000FF"/>
              </w:rPr>
            </w:pPr>
            <w:r>
              <w:rPr>
                <w:color w:val="0000FF"/>
              </w:rPr>
              <w:t>Incidência e prevalência dos principais agravos e/ou doenças por grupos populacionais: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ind w:left="1276" w:hanging="424"/>
              <w:jc w:val="both"/>
              <w:rPr>
                <w:color w:val="0000FF"/>
              </w:rPr>
            </w:pPr>
            <w:r>
              <w:rPr>
                <w:color w:val="0000FF"/>
              </w:rPr>
              <w:t>Taxa de mortalidade geral/Local de residência: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ind w:left="1276" w:hanging="425"/>
              <w:jc w:val="both"/>
              <w:rPr>
                <w:color w:val="0000FF"/>
              </w:rPr>
            </w:pPr>
            <w:r>
              <w:rPr>
                <w:color w:val="0000FF"/>
              </w:rPr>
              <w:t>Taxa de mortalidade por homicídio: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ind w:left="1276" w:hanging="425"/>
              <w:jc w:val="both"/>
              <w:rPr>
                <w:color w:val="0000FF"/>
              </w:rPr>
            </w:pPr>
            <w:r>
              <w:rPr>
                <w:color w:val="0000FF"/>
              </w:rPr>
              <w:t>Índice de mortalidade infantil: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odyText2"/>
              <w:numPr>
                <w:ilvl w:val="0"/>
                <w:numId w:val="21"/>
              </w:numPr>
              <w:tabs>
                <w:tab w:val="clear" w:pos="284"/>
                <w:tab w:val="left" w:pos="1418" w:leader="none"/>
                <w:tab w:val="left" w:pos="1920" w:leader="none"/>
              </w:tabs>
              <w:spacing w:before="60" w:after="60"/>
              <w:ind w:left="1920" w:hanging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rtalidade perinatal (nº natimortos + nº óbitos de  0-7 dias / nascidos vivos)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odyText2"/>
              <w:numPr>
                <w:ilvl w:val="0"/>
                <w:numId w:val="57"/>
              </w:numPr>
              <w:tabs>
                <w:tab w:val="clear" w:pos="284"/>
                <w:tab w:val="left" w:pos="1418" w:leader="none"/>
                <w:tab w:val="left" w:pos="1920" w:leader="none"/>
              </w:tabs>
              <w:spacing w:before="60" w:after="60"/>
              <w:ind w:left="1920" w:hanging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rtalidade neonatal (nº óbitos &lt; 28 dias/nasc.vivos)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odyText2"/>
              <w:numPr>
                <w:ilvl w:val="0"/>
                <w:numId w:val="54"/>
              </w:numPr>
              <w:tabs>
                <w:tab w:val="clear" w:pos="284"/>
                <w:tab w:val="left" w:pos="1418" w:leader="none"/>
                <w:tab w:val="left" w:pos="1920" w:leader="none"/>
              </w:tabs>
              <w:spacing w:before="60" w:after="60"/>
              <w:ind w:left="1920" w:hanging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rtalidade precoce (nº óbitos 0-7 dias/nasc. vivos)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odyText2"/>
              <w:numPr>
                <w:ilvl w:val="0"/>
                <w:numId w:val="35"/>
              </w:numPr>
              <w:tabs>
                <w:tab w:val="clear" w:pos="284"/>
                <w:tab w:val="left" w:pos="1418" w:leader="none"/>
                <w:tab w:val="left" w:pos="1920" w:leader="none"/>
              </w:tabs>
              <w:spacing w:before="60" w:after="60"/>
              <w:ind w:left="1920" w:hanging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rtalidade tardia (nº óbitos do 28º dia até 12 meses/nascidos vivos)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odyText2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ind w:left="1276" w:hanging="425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Índice de mortalidade materna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ind w:left="1276" w:hanging="425"/>
              <w:jc w:val="both"/>
              <w:rPr>
                <w:color w:val="0000FF"/>
              </w:rPr>
            </w:pPr>
            <w:r>
              <w:rPr>
                <w:color w:val="0000FF"/>
              </w:rPr>
              <w:t>Natimortalidade______________________________________________________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ind w:left="1276" w:hanging="425"/>
              <w:jc w:val="both"/>
              <w:rPr>
                <w:color w:val="0000FF"/>
              </w:rPr>
            </w:pPr>
            <w:r>
              <w:rPr>
                <w:color w:val="0000FF"/>
              </w:rPr>
              <w:t>Número de nascidos vivos______________________________________________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1418" w:leader="none"/>
              </w:tabs>
              <w:spacing w:before="60" w:after="60"/>
              <w:ind w:left="1276" w:hanging="425"/>
              <w:jc w:val="both"/>
              <w:rPr>
                <w:color w:val="0000FF"/>
              </w:rPr>
            </w:pPr>
            <w:r>
              <w:rPr>
                <w:color w:val="0000FF"/>
              </w:rPr>
              <w:t>Cobertura vacinal_____________________________________________________</w:t>
            </w:r>
          </w:p>
        </w:tc>
      </w:tr>
    </w:tbl>
    <w:p>
      <w:pPr>
        <w:pStyle w:val="BodyText2"/>
        <w:spacing w:before="60" w:after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BodyText2"/>
        <w:spacing w:before="60" w:after="0"/>
        <w:ind w:left="284" w:hanging="0"/>
        <w:rPr>
          <w:color w:val="0000FF"/>
          <w:sz w:val="16"/>
        </w:rPr>
      </w:pPr>
      <w:r>
        <w:rPr>
          <w:color w:val="0000FF"/>
          <w:sz w:val="20"/>
        </w:rPr>
        <w:t>Causas de internações (5 principais)</w:t>
      </w:r>
    </w:p>
    <w:p>
      <w:pPr>
        <w:pStyle w:val="BodyText2"/>
        <w:spacing w:before="60" w:after="0"/>
        <w:ind w:left="284" w:hanging="0"/>
        <w:rPr>
          <w:color w:val="0000FF"/>
          <w:sz w:val="16"/>
        </w:rPr>
      </w:pPr>
      <w:r>
        <w:rPr>
          <w:color w:val="0000FF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before="60" w:after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BodyText2"/>
        <w:spacing w:before="60" w:after="0"/>
        <w:ind w:firstLine="284"/>
        <w:rPr/>
      </w:pPr>
      <w:r>
        <w:rPr>
          <w:color w:val="0000FF"/>
          <w:sz w:val="16"/>
        </w:rPr>
        <w:t>Fonte da coleta de dados</w:t>
      </w:r>
      <w:r>
        <w:rPr>
          <w:color w:val="0000FF"/>
          <w:sz w:val="20"/>
        </w:rPr>
        <w:t>:___________________________________________________________</w:t>
      </w:r>
    </w:p>
    <w:p>
      <w:pPr>
        <w:pStyle w:val="BodyText2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BodyText2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BodyText2"/>
        <w:numPr>
          <w:ilvl w:val="0"/>
          <w:numId w:val="67"/>
        </w:numPr>
        <w:tabs>
          <w:tab w:val="left" w:pos="284" w:leader="none"/>
        </w:tabs>
        <w:ind w:left="720" w:hanging="76"/>
        <w:rPr>
          <w:color w:val="0000FF"/>
          <w:sz w:val="20"/>
        </w:rPr>
      </w:pPr>
      <w:r>
        <w:rPr>
          <w:color w:val="0000FF"/>
          <w:sz w:val="20"/>
        </w:rPr>
        <w:t>Relacionar os dados solicitados não disponíveis no Município:</w:t>
      </w:r>
    </w:p>
    <w:p>
      <w:pPr>
        <w:pStyle w:val="BodyText2"/>
        <w:tabs>
          <w:tab w:val="left" w:pos="284" w:leader="none"/>
        </w:tabs>
        <w:ind w:left="284" w:hanging="0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B.3 - ASPECTOS AMBIENTAIS/SANEAMENTO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418"/>
        <w:gridCol w:w="1559"/>
      </w:tblGrid>
      <w:tr>
        <w:trPr/>
        <w:tc>
          <w:tcPr>
            <w:tcW w:w="5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spectos Considerado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Área Urbana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Área Rural</w:t>
            </w:r>
          </w:p>
        </w:tc>
      </w:tr>
      <w:tr>
        <w:trPr/>
        <w:tc>
          <w:tcPr>
            <w:tcW w:w="5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 de domicílios existentes no Município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snapToGrid w:val="false"/>
              <w:ind w:left="355" w:hanging="284"/>
              <w:jc w:val="both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snapToGrid w:val="false"/>
              <w:ind w:left="355" w:hanging="284"/>
              <w:jc w:val="both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ercentual de residências contempladas com rede de esgoto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snapToGrid w:val="false"/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snapToGrid w:val="false"/>
              <w:ind w:left="355" w:hanging="28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ercentual de residências abastecidas com água tratada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snapToGrid w:val="false"/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snapToGrid w:val="false"/>
              <w:ind w:left="355" w:hanging="28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m controle de mananciais hídricos, fauna e  flora do município?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ind w:left="355" w:hanging="28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0" w:name="__Fieldmark__0_3362260135"/>
            <w:bookmarkStart w:id="1" w:name="__Fieldmark__0_3362260135"/>
            <w:bookmarkEnd w:id="1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2" w:name="__Fieldmark__1_3362260135"/>
            <w:bookmarkStart w:id="3" w:name="__Fieldmark__1_3362260135"/>
            <w:bookmarkEnd w:id="3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Não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município possui coleta de lixo sistemática?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ind w:left="355" w:hanging="28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4" w:name="__Fieldmark__2_3362260135"/>
            <w:bookmarkStart w:id="5" w:name="__Fieldmark__2_3362260135"/>
            <w:bookmarkEnd w:id="5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6" w:name="__Fieldmark__3_3362260135"/>
            <w:bookmarkStart w:id="7" w:name="__Fieldmark__3_3362260135"/>
            <w:bookmarkEnd w:id="7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Não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color w:val="0000FF"/>
                <w:sz w:val="18"/>
              </w:rPr>
              <w:t xml:space="preserve">Destino do lix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" w:name="__Fieldmark__4_3362260135"/>
            <w:bookmarkStart w:id="9" w:name="__Fieldmark__4_3362260135"/>
            <w:bookmarkEnd w:id="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aterro sanit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" w:name="__Fieldmark__5_3362260135"/>
            <w:bookmarkStart w:id="11" w:name="__Fieldmark__5_3362260135"/>
            <w:bookmarkEnd w:id="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terreno baldio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" w:name="__Fieldmark__6_3362260135"/>
            <w:bookmarkStart w:id="13" w:name="__Fieldmark__6_3362260135"/>
            <w:bookmarkEnd w:id="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incineraçã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" w:name="__Fieldmark__7_3362260135"/>
            <w:bookmarkStart w:id="15" w:name="__Fieldmark__7_3362260135"/>
            <w:bookmarkEnd w:id="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outros( citar)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16"/>
              </w:rPr>
              <w:t>Fonte da coleta de dados:</w:t>
            </w:r>
          </w:p>
        </w:tc>
      </w:tr>
    </w:tbl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ind w:firstLine="426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1. – ASPECTOS ORGANIZACIONAIS</w:t>
      </w:r>
    </w:p>
    <w:p>
      <w:pPr>
        <w:pStyle w:val="BodyText2"/>
        <w:ind w:firstLine="708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BodyText2"/>
        <w:numPr>
          <w:ilvl w:val="0"/>
          <w:numId w:val="0"/>
        </w:numPr>
        <w:pBdr>
          <w:top w:val="single" w:sz="6" w:space="1" w:color="0000FF"/>
          <w:left w:val="single" w:sz="6" w:space="0" w:color="0000FF"/>
          <w:bottom w:val="single" w:sz="6" w:space="1" w:color="0000FF"/>
          <w:right w:val="single" w:sz="6" w:space="0" w:color="0000FF"/>
        </w:pBdr>
        <w:tabs>
          <w:tab w:val="clear" w:pos="284"/>
          <w:tab w:val="left" w:pos="1776" w:leader="none"/>
        </w:tabs>
        <w:ind w:left="426" w:right="141" w:firstLine="426"/>
        <w:rPr>
          <w:color w:val="0000FF"/>
          <w:sz w:val="20"/>
        </w:rPr>
      </w:pPr>
      <w:r>
        <w:rPr>
          <w:i/>
          <w:color w:val="0000FF"/>
          <w:sz w:val="20"/>
        </w:rPr>
        <w:t>Verificar os aspectos organizacionais da SMS referentes a recursos humanos, materiais, logísticos, de informações, orçamentários e financeiros à disposição do SUS</w:t>
      </w:r>
    </w:p>
    <w:p>
      <w:pPr>
        <w:pStyle w:val="BodyText2"/>
        <w:numPr>
          <w:ilvl w:val="0"/>
          <w:numId w:val="0"/>
        </w:numPr>
        <w:tabs>
          <w:tab w:val="clear" w:pos="284"/>
          <w:tab w:val="left" w:pos="1776" w:leader="none"/>
        </w:tabs>
        <w:ind w:left="0" w:firstLine="426"/>
        <w:jc w:val="left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59"/>
      </w:tblGrid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  <w:tab w:val="left" w:pos="1776" w:leader="none"/>
              </w:tabs>
              <w:ind w:left="355" w:hanging="284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divisão geográfica para organização do modelo de atenção?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" w:name="__Fieldmark__8_3362260135"/>
            <w:bookmarkStart w:id="17" w:name="__Fieldmark__8_3362260135"/>
            <w:bookmarkEnd w:id="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" w:name="__Fieldmark__9_3362260135"/>
            <w:bookmarkStart w:id="19" w:name="__Fieldmark__9_3362260135"/>
            <w:bookmarkEnd w:id="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0"/>
              </w:numPr>
              <w:tabs>
                <w:tab w:val="clear" w:pos="284"/>
                <w:tab w:val="left" w:pos="1776" w:leader="none"/>
              </w:tabs>
              <w:ind w:left="720" w:hanging="284"/>
              <w:jc w:val="left"/>
              <w:rPr/>
            </w:pPr>
            <w:r>
              <w:rPr>
                <w:color w:val="0000FF"/>
                <w:sz w:val="18"/>
              </w:rPr>
              <w:t xml:space="preserve">Se afirmativo, qual o tipo adotado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" w:name="__Fieldmark__10_3362260135"/>
            <w:bookmarkStart w:id="21" w:name="__Fieldmark__10_3362260135"/>
            <w:bookmarkEnd w:id="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Regiões de saúde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" w:name="__Fieldmark__11_3362260135"/>
            <w:bookmarkStart w:id="23" w:name="__Fieldmark__11_3362260135"/>
            <w:bookmarkEnd w:id="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distritos sanitários</w:t>
            </w:r>
          </w:p>
          <w:p>
            <w:pPr>
              <w:pStyle w:val="BodyText2"/>
              <w:tabs>
                <w:tab w:val="clear" w:pos="284"/>
                <w:tab w:val="left" w:pos="1776" w:leader="none"/>
              </w:tabs>
              <w:ind w:left="360" w:hanging="284"/>
              <w:jc w:val="left"/>
              <w:rPr/>
            </w:pPr>
            <w:r>
              <w:rPr>
                <w:color w:val="0000FF"/>
                <w:sz w:val="18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4" w:name="__Fieldmark__12_3362260135"/>
            <w:bookmarkStart w:id="25" w:name="__Fieldmark__12_3362260135"/>
            <w:bookmarkEnd w:id="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áreas de saúde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6" w:name="__Fieldmark__13_3362260135"/>
            <w:bookmarkStart w:id="27" w:name="__Fieldmark__13_3362260135"/>
            <w:bookmarkEnd w:id="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outros: ______________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  <w:tab w:val="left" w:pos="1776" w:leader="none"/>
              </w:tabs>
              <w:ind w:left="720" w:hanging="649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município é integrante/participante de consórcio intermunicipal?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8" w:name="__Fieldmark__14_3362260135"/>
            <w:bookmarkStart w:id="29" w:name="__Fieldmark__14_3362260135"/>
            <w:bookmarkEnd w:id="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0" w:name="__Fieldmark__15_3362260135"/>
            <w:bookmarkStart w:id="31" w:name="__Fieldmark__15_3362260135"/>
            <w:bookmarkEnd w:id="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  <w:tab w:val="left" w:pos="1776" w:leader="none"/>
              </w:tabs>
              <w:ind w:left="720" w:hanging="649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estrutura organizacional formal da SMS?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2" w:name="__Fieldmark__16_3362260135"/>
            <w:bookmarkStart w:id="33" w:name="__Fieldmark__16_3362260135"/>
            <w:bookmarkEnd w:id="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4" w:name="__Fieldmark__17_3362260135"/>
            <w:bookmarkStart w:id="35" w:name="__Fieldmark__17_3362260135"/>
            <w:bookmarkEnd w:id="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0"/>
              </w:numPr>
              <w:tabs>
                <w:tab w:val="clear" w:pos="284"/>
                <w:tab w:val="left" w:pos="1776" w:leader="none"/>
              </w:tabs>
              <w:jc w:val="left"/>
              <w:rPr/>
            </w:pPr>
            <w:r>
              <w:rPr>
                <w:color w:val="0000FF"/>
                <w:sz w:val="18"/>
              </w:rPr>
              <w:t xml:space="preserve">Se afirmativo, como é regulamentada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6" w:name="__Fieldmark__18_3362260135"/>
            <w:bookmarkStart w:id="37" w:name="__Fieldmark__18_3362260135"/>
            <w:bookmarkEnd w:id="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>Decreto nº __________</w:t>
            </w:r>
          </w:p>
          <w:p>
            <w:pPr>
              <w:pStyle w:val="BodyText2"/>
              <w:tabs>
                <w:tab w:val="clear" w:pos="284"/>
                <w:tab w:val="left" w:pos="1776" w:leader="none"/>
              </w:tabs>
              <w:ind w:left="360" w:hanging="0"/>
              <w:jc w:val="left"/>
              <w:rPr/>
            </w:pPr>
            <w:r>
              <w:rPr>
                <w:color w:val="0000FF"/>
                <w:sz w:val="18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8" w:name="__Fieldmark__19_3362260135"/>
            <w:bookmarkStart w:id="39" w:name="__Fieldmark__19_3362260135"/>
            <w:bookmarkEnd w:id="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Lei nº ________  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0" w:name="__Fieldmark__20_3362260135"/>
            <w:bookmarkStart w:id="41" w:name="__Fieldmark__20_3362260135"/>
            <w:bookmarkEnd w:id="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PT nº ________  </w:t>
            </w:r>
          </w:p>
          <w:p>
            <w:pPr>
              <w:pStyle w:val="BodyText2"/>
              <w:tabs>
                <w:tab w:val="clear" w:pos="284"/>
                <w:tab w:val="left" w:pos="1776" w:leader="none"/>
              </w:tabs>
              <w:ind w:left="36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                                                        </w:t>
            </w:r>
            <w:r>
              <w:rPr>
                <w:color w:val="0000FF"/>
                <w:sz w:val="18"/>
              </w:rPr>
              <w:t>Data da publicação em D.O.:____/____/____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  <w:tab w:val="left" w:pos="1776" w:leader="none"/>
              </w:tabs>
              <w:ind w:left="355" w:hanging="284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ão definidas as atribuições e competências?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2" w:name="__Fieldmark__21_3362260135"/>
            <w:bookmarkStart w:id="43" w:name="__Fieldmark__21_3362260135"/>
            <w:bookmarkEnd w:id="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4" w:name="__Fieldmark__22_3362260135"/>
            <w:bookmarkStart w:id="45" w:name="__Fieldmark__22_3362260135"/>
            <w:bookmarkEnd w:id="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7"/>
              </w:numPr>
              <w:tabs>
                <w:tab w:val="clear" w:pos="284"/>
                <w:tab w:val="left" w:pos="355" w:leader="none"/>
                <w:tab w:val="left" w:pos="1776" w:leader="none"/>
              </w:tabs>
              <w:ind w:left="355" w:hanging="284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órgãos ou setores abaixo relacionados estão contemplados no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355" w:hanging="284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organograma?: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selho Municipal de Saúde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6" w:name="__Fieldmark__23_3362260135"/>
            <w:bookmarkStart w:id="47" w:name="__Fieldmark__23_3362260135"/>
            <w:bookmarkEnd w:id="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8" w:name="__Fieldmark__24_3362260135"/>
            <w:bookmarkStart w:id="49" w:name="__Fieldmark__24_3362260135"/>
            <w:bookmarkEnd w:id="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undo Municipal de Saúde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0" w:name="__Fieldmark__25_3362260135"/>
            <w:bookmarkStart w:id="51" w:name="__Fieldmark__25_3362260135"/>
            <w:bookmarkEnd w:id="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2" w:name="__Fieldmark__26_3362260135"/>
            <w:bookmarkStart w:id="53" w:name="__Fieldmark__26_3362260135"/>
            <w:bookmarkEnd w:id="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uvidoria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4" w:name="__Fieldmark__27_3362260135"/>
            <w:bookmarkStart w:id="55" w:name="__Fieldmark__27_3362260135"/>
            <w:bookmarkEnd w:id="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6" w:name="__Fieldmark__28_3362260135"/>
            <w:bookmarkStart w:id="57" w:name="__Fieldmark__28_3362260135"/>
            <w:bookmarkEnd w:id="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8" w:name="__Fieldmark__29_3362260135"/>
            <w:bookmarkStart w:id="59" w:name="__Fieldmark__29_3362260135"/>
            <w:bookmarkEnd w:id="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0" w:name="__Fieldmark__30_3362260135"/>
            <w:bookmarkStart w:id="61" w:name="__Fieldmark__30_3362260135"/>
            <w:bookmarkEnd w:id="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istema Municipal de Auditoria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2" w:name="__Fieldmark__31_3362260135"/>
            <w:bookmarkStart w:id="63" w:name="__Fieldmark__31_3362260135"/>
            <w:bookmarkEnd w:id="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4" w:name="__Fieldmark__32_3362260135"/>
            <w:bookmarkStart w:id="65" w:name="__Fieldmark__32_3362260135"/>
            <w:bookmarkEnd w:id="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trole e Avaliação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6" w:name="__Fieldmark__33_3362260135"/>
            <w:bookmarkStart w:id="67" w:name="__Fieldmark__33_3362260135"/>
            <w:bookmarkEnd w:id="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8" w:name="__Fieldmark__34_3362260135"/>
            <w:bookmarkStart w:id="69" w:name="__Fieldmark__34_3362260135"/>
            <w:bookmarkEnd w:id="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gilância Sanitária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0" w:name="__Fieldmark__35_3362260135"/>
            <w:bookmarkStart w:id="71" w:name="__Fieldmark__35_3362260135"/>
            <w:bookmarkEnd w:id="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2" w:name="__Fieldmark__36_3362260135"/>
            <w:bookmarkStart w:id="73" w:name="__Fieldmark__36_3362260135"/>
            <w:bookmarkEnd w:id="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gilância Epidemiológica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4" w:name="__Fieldmark__37_3362260135"/>
            <w:bookmarkStart w:id="75" w:name="__Fieldmark__37_3362260135"/>
            <w:bookmarkEnd w:id="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6" w:name="__Fieldmark__38_3362260135"/>
            <w:bookmarkStart w:id="77" w:name="__Fieldmark__38_3362260135"/>
            <w:bookmarkEnd w:id="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Gerência da Assistência à Saúde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8" w:name="__Fieldmark__39_3362260135"/>
            <w:bookmarkStart w:id="79" w:name="__Fieldmark__39_3362260135"/>
            <w:bookmarkEnd w:id="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0" w:name="__Fieldmark__40_3362260135"/>
            <w:bookmarkStart w:id="81" w:name="__Fieldmark__40_3362260135"/>
            <w:bookmarkEnd w:id="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entral de Marcação de Consultas e Exames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2" w:name="__Fieldmark__41_3362260135"/>
            <w:bookmarkStart w:id="83" w:name="__Fieldmark__41_3362260135"/>
            <w:bookmarkEnd w:id="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4" w:name="__Fieldmark__42_3362260135"/>
            <w:bookmarkStart w:id="85" w:name="__Fieldmark__42_3362260135"/>
            <w:bookmarkEnd w:id="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ratamento Fora do Domicílio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6" w:name="__Fieldmark__43_3362260135"/>
            <w:bookmarkStart w:id="87" w:name="__Fieldmark__43_3362260135"/>
            <w:bookmarkEnd w:id="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8" w:name="__Fieldmark__44_3362260135"/>
            <w:bookmarkStart w:id="89" w:name="__Fieldmark__44_3362260135"/>
            <w:bookmarkEnd w:id="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Gerência de Insumos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0" w:name="__Fieldmark__45_3362260135"/>
            <w:bookmarkStart w:id="91" w:name="__Fieldmark__45_3362260135"/>
            <w:bookmarkEnd w:id="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2" w:name="__Fieldmark__46_3362260135"/>
            <w:bookmarkStart w:id="93" w:name="__Fieldmark__46_3362260135"/>
            <w:bookmarkEnd w:id="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formática/Processamento de dados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4" w:name="__Fieldmark__47_3362260135"/>
            <w:bookmarkStart w:id="95" w:name="__Fieldmark__47_3362260135"/>
            <w:bookmarkEnd w:id="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6" w:name="__Fieldmark__48_3362260135"/>
            <w:bookmarkStart w:id="97" w:name="__Fieldmark__48_3362260135"/>
            <w:bookmarkEnd w:id="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9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formação em Saúde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8" w:name="__Fieldmark__49_3362260135"/>
            <w:bookmarkStart w:id="99" w:name="__Fieldmark__49_3362260135"/>
            <w:bookmarkEnd w:id="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0" w:name="__Fieldmark__50_3362260135"/>
            <w:bookmarkStart w:id="101" w:name="__Fieldmark__50_3362260135"/>
            <w:bookmarkEnd w:id="1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23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ecursos Humanos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2" w:name="__Fieldmark__51_3362260135"/>
            <w:bookmarkStart w:id="103" w:name="__Fieldmark__51_3362260135"/>
            <w:bookmarkEnd w:id="1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4" w:name="__Fieldmark__52_3362260135"/>
            <w:bookmarkStart w:id="105" w:name="__Fieldmark__52_3362260135"/>
            <w:bookmarkEnd w:id="1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23"/>
              </w:numPr>
              <w:tabs>
                <w:tab w:val="clear" w:pos="284"/>
                <w:tab w:val="left" w:pos="1064" w:leader="none"/>
                <w:tab w:val="left" w:pos="1776" w:leader="none"/>
              </w:tabs>
              <w:ind w:left="1653" w:hanging="101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utros (citar)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6" w:name="__Fieldmark__53_3362260135"/>
            <w:bookmarkStart w:id="107" w:name="__Fieldmark__53_3362260135"/>
            <w:bookmarkEnd w:id="1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8" w:name="__Fieldmark__54_3362260135"/>
            <w:bookmarkStart w:id="109" w:name="__Fieldmark__54_3362260135"/>
            <w:bookmarkEnd w:id="1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7"/>
              </w:numPr>
              <w:tabs>
                <w:tab w:val="clear" w:pos="284"/>
                <w:tab w:val="left" w:pos="497" w:leader="none"/>
                <w:tab w:val="left" w:pos="1776" w:leader="none"/>
              </w:tabs>
              <w:ind w:left="720" w:hanging="649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conformidade entre o organograma formal e o real?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ind w:left="0" w:hanging="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0" w:name="__Fieldmark__55_3362260135"/>
            <w:bookmarkStart w:id="111" w:name="__Fieldmark__55_3362260135"/>
            <w:bookmarkEnd w:id="1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2" w:name="__Fieldmark__56_3362260135"/>
            <w:bookmarkStart w:id="113" w:name="__Fieldmark__56_3362260135"/>
            <w:bookmarkEnd w:id="1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BodyText2"/>
        <w:ind w:firstLine="426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BodyText2"/>
        <w:ind w:firstLine="426"/>
        <w:rPr>
          <w:b/>
          <w:b/>
          <w:color w:val="0000FF"/>
          <w:sz w:val="28"/>
        </w:rPr>
      </w:pPr>
      <w:r>
        <w:rPr>
          <w:b/>
          <w:color w:val="0000FF"/>
          <w:sz w:val="20"/>
        </w:rPr>
        <w:t>1.1. - NORMATIVOS</w:t>
      </w:r>
    </w:p>
    <w:p>
      <w:pPr>
        <w:pStyle w:val="BodyText2"/>
        <w:ind w:firstLine="708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BodyText2"/>
        <w:pBdr>
          <w:top w:val="single" w:sz="6" w:space="1" w:color="0000FF"/>
          <w:left w:val="single" w:sz="6" w:space="0" w:color="0000FF"/>
          <w:bottom w:val="single" w:sz="6" w:space="1" w:color="0000FF"/>
          <w:right w:val="single" w:sz="6" w:space="0" w:color="0000FF"/>
        </w:pBdr>
        <w:ind w:left="426" w:right="141" w:firstLine="282"/>
        <w:rPr>
          <w:i/>
          <w:i/>
          <w:color w:val="0000FF"/>
        </w:rPr>
      </w:pPr>
      <w:r>
        <w:rPr>
          <w:i/>
          <w:color w:val="0000FF"/>
        </w:rPr>
        <w:t>V</w:t>
      </w:r>
      <w:r>
        <w:rPr>
          <w:i/>
          <w:color w:val="0000FF"/>
          <w:sz w:val="20"/>
        </w:rPr>
        <w:t>erificar a conformidade às diretrizes, políticas, estratégias e ao universo normativo do SUS</w:t>
      </w:r>
    </w:p>
    <w:p>
      <w:pPr>
        <w:pStyle w:val="Normal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275"/>
        <w:gridCol w:w="1560"/>
        <w:gridCol w:w="1134"/>
      </w:tblGrid>
      <w:tr>
        <w:trPr/>
        <w:tc>
          <w:tcPr>
            <w:tcW w:w="921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7"/>
              </w:numPr>
              <w:tabs>
                <w:tab w:val="clear" w:pos="284"/>
                <w:tab w:val="left" w:pos="497" w:leader="none"/>
              </w:tabs>
              <w:ind w:left="720" w:hanging="649"/>
              <w:rPr/>
            </w:pPr>
            <w:r>
              <w:rPr>
                <w:color w:val="0000FF"/>
                <w:sz w:val="18"/>
              </w:rPr>
              <w:t xml:space="preserve">Condição de gestão: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4" w:name="__Fieldmark__57_3362260135"/>
            <w:bookmarkStart w:id="115" w:name="__Fieldmark__57_3362260135"/>
            <w:bookmarkEnd w:id="1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Plena da Atenção Básica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6" w:name="__Fieldmark__58_3362260135"/>
            <w:bookmarkStart w:id="117" w:name="__Fieldmark__58_3362260135"/>
            <w:bookmarkEnd w:id="1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Plena do Sistema Municipal</w:t>
            </w:r>
          </w:p>
          <w:p>
            <w:pPr>
              <w:pStyle w:val="Body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                        </w:t>
            </w:r>
            <w:r>
              <w:rPr>
                <w:color w:val="0000FF"/>
                <w:sz w:val="18"/>
              </w:rPr>
              <w:t>PT  nº ________ DOU nº __________ data ____/ ____/ ____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7"/>
              </w:numPr>
              <w:tabs>
                <w:tab w:val="clear" w:pos="284"/>
                <w:tab w:val="left" w:pos="497" w:leader="none"/>
              </w:tabs>
              <w:ind w:left="720" w:hanging="649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egislação de criação, alterações e dat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riação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ação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a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selho de Saúde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undo de Saúde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ferência de Saúde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rçamento e Plano Plurianual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NA - componente municipal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trole e Avaliação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gilância Sanitária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gilância Epidemiológica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ódigo Sanitário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lano de Cargos, Carreiras e Salários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utras pertinentes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851" w:leader="none"/>
              </w:tabs>
              <w:snapToGrid w:val="false"/>
              <w:spacing w:before="0" w:after="12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BodyText2"/>
        <w:tabs>
          <w:tab w:val="clear" w:pos="284"/>
          <w:tab w:val="left" w:pos="851" w:leader="none"/>
        </w:tabs>
        <w:spacing w:before="0" w:after="120"/>
        <w:ind w:left="567" w:hanging="0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ind w:left="284" w:hanging="142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1.2. - RECURSOS HUMANOS</w:t>
      </w:r>
    </w:p>
    <w:p>
      <w:pPr>
        <w:pStyle w:val="BodyText2"/>
        <w:ind w:left="1416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pBdr>
          <w:top w:val="single" w:sz="4" w:space="1" w:color="0000FF"/>
          <w:left w:val="single" w:sz="4" w:space="0" w:color="0000FF"/>
          <w:bottom w:val="single" w:sz="4" w:space="1" w:color="0000FF"/>
          <w:right w:val="single" w:sz="4" w:space="0" w:color="0000FF"/>
        </w:pBdr>
        <w:ind w:left="284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O auditor deverá solicitar a opinião dos dirigentes da área quanto à suficiência qualitativa e quantitativa de pessoal</w:t>
      </w:r>
    </w:p>
    <w:p>
      <w:pPr>
        <w:pStyle w:val="BodyText2"/>
        <w:tabs>
          <w:tab w:val="clear" w:pos="284"/>
          <w:tab w:val="left" w:pos="1134" w:leader="none"/>
        </w:tabs>
        <w:spacing w:before="60" w:after="60"/>
        <w:ind w:left="426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569"/>
        <w:gridCol w:w="1486"/>
        <w:gridCol w:w="580"/>
        <w:gridCol w:w="554"/>
        <w:gridCol w:w="567"/>
        <w:gridCol w:w="708"/>
        <w:gridCol w:w="1134"/>
        <w:gridCol w:w="1062"/>
      </w:tblGrid>
      <w:tr>
        <w:trPr/>
        <w:tc>
          <w:tcPr>
            <w:tcW w:w="9283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ind w:left="497" w:hanging="425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rificar o quantitativo, a carga horária por categoria profissional e o vínculo (servidor, contratado, cedido, terceirizado), especificando as áreas meio e fim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ategoria Profissional</w:t>
            </w:r>
          </w:p>
        </w:tc>
        <w:tc>
          <w:tcPr>
            <w:tcW w:w="5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º</w:t>
            </w:r>
          </w:p>
        </w:tc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arga horária</w:t>
            </w:r>
          </w:p>
        </w:tc>
        <w:tc>
          <w:tcPr>
            <w:tcW w:w="240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ipo de vinculo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Área meio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Área fim</w:t>
            </w:r>
          </w:p>
        </w:tc>
      </w:tr>
      <w:tr>
        <w:trPr/>
        <w:tc>
          <w:tcPr>
            <w:tcW w:w="2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erv</w:t>
            </w:r>
          </w:p>
        </w:tc>
        <w:tc>
          <w:tcPr>
            <w:tcW w:w="5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tr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ed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erc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  <w:highlight w:val="lightGray"/>
              </w:rPr>
            </w:pPr>
            <w:r>
              <w:rPr>
                <w:color w:val="0000FF"/>
                <w:sz w:val="18"/>
                <w:highlight w:val="lightGray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  <w:highlight w:val="lightGray"/>
              </w:rPr>
            </w:pPr>
            <w:r>
              <w:rPr>
                <w:color w:val="0000FF"/>
                <w:sz w:val="18"/>
                <w:highlight w:val="lightGray"/>
              </w:rPr>
            </w:r>
          </w:p>
        </w:tc>
        <w:tc>
          <w:tcPr>
            <w:tcW w:w="5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Verificar a aplicação do Plano de Cargos, Carreiras e Salários.</w:t>
            </w:r>
          </w:p>
        </w:tc>
      </w:tr>
      <w:tr>
        <w:trPr/>
        <w:tc>
          <w:tcPr>
            <w:tcW w:w="9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Verificar o desenvolvimento de ações de educação continuada.</w:t>
            </w:r>
          </w:p>
        </w:tc>
      </w:tr>
      <w:tr>
        <w:trPr/>
        <w:tc>
          <w:tcPr>
            <w:tcW w:w="9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71"/>
              </w:numPr>
              <w:tabs>
                <w:tab w:val="clear" w:pos="284"/>
                <w:tab w:val="left" w:pos="1418" w:leader="none"/>
              </w:tabs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Identificar as ações relativas à saúde do trabalhador, voltadas para o profissional de saúde.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BodyText2"/>
        <w:ind w:firstLine="426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1.3. - RECURSOS ORÇAMENTÁRIOS </w:t>
      </w:r>
    </w:p>
    <w:p>
      <w:pPr>
        <w:pStyle w:val="BodyText2"/>
        <w:tabs>
          <w:tab w:val="clear" w:pos="284"/>
          <w:tab w:val="left" w:pos="1776" w:leader="none"/>
        </w:tabs>
        <w:ind w:left="720" w:hanging="0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0" w:color="0000FF"/>
        </w:pBdr>
        <w:tabs>
          <w:tab w:val="clear" w:pos="284"/>
          <w:tab w:val="left" w:pos="1776" w:leader="none"/>
        </w:tabs>
        <w:ind w:left="284" w:hanging="0"/>
        <w:rPr>
          <w:b/>
          <w:b/>
          <w:color w:val="0000FF"/>
          <w:sz w:val="18"/>
        </w:rPr>
      </w:pPr>
      <w:r>
        <w:rPr>
          <w:i/>
          <w:color w:val="0000FF"/>
          <w:sz w:val="18"/>
        </w:rPr>
        <w:t>Identificar os recursos orçamentários disponibilizados, especificando os recursos diretamente arrecadados, do tesouro e aqueles provenientes de fontes externas e de organismos de cooperação</w:t>
      </w:r>
    </w:p>
    <w:p>
      <w:pPr>
        <w:pStyle w:val="BodyText2"/>
        <w:tabs>
          <w:tab w:val="clear" w:pos="284"/>
          <w:tab w:val="left" w:pos="1776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Recursos orçamentários para o sistema de saúde, por origem, no ano em curso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212"/>
        <w:gridCol w:w="3213"/>
      </w:tblGrid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Origem</w:t>
            </w:r>
          </w:p>
        </w:tc>
        <w:tc>
          <w:tcPr>
            <w:tcW w:w="6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alor</w:t>
            </w:r>
          </w:p>
        </w:tc>
      </w:tr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R$</w:t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</w:tr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ÃO</w:t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ADO</w:t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UNICÍPIO</w:t>
            </w:r>
          </w:p>
          <w:p>
            <w:pPr>
              <w:pStyle w:val="BodyText2"/>
              <w:tabs>
                <w:tab w:val="clear" w:pos="284"/>
                <w:tab w:val="left" w:pos="1776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TRAPARTIDA</w:t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UTRAS</w:t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</w:t>
            </w:r>
          </w:p>
        </w:tc>
        <w:tc>
          <w:tcPr>
            <w:tcW w:w="3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284"/>
          <w:tab w:val="left" w:pos="1776" w:leader="none"/>
        </w:tabs>
        <w:ind w:left="0" w:hanging="0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numPr>
          <w:ilvl w:val="0"/>
          <w:numId w:val="0"/>
        </w:numPr>
        <w:tabs>
          <w:tab w:val="clear" w:pos="284"/>
          <w:tab w:val="left" w:pos="1776" w:leader="none"/>
        </w:tabs>
        <w:ind w:left="0" w:hanging="0"/>
        <w:jc w:val="left"/>
        <w:rPr/>
      </w:pPr>
      <w:r>
        <w:rPr>
          <w:color w:val="0000FF"/>
          <w:sz w:val="20"/>
        </w:rPr>
        <w:t xml:space="preserve">   </w:t>
      </w:r>
      <w:r>
        <w:rPr>
          <w:b/>
          <w:color w:val="0000FF"/>
          <w:sz w:val="20"/>
        </w:rPr>
        <w:t>1.4. - RECURSOS DE INFORMÁTICA</w:t>
      </w:r>
    </w:p>
    <w:p>
      <w:pPr>
        <w:pStyle w:val="BodyText2"/>
        <w:tabs>
          <w:tab w:val="clear" w:pos="284"/>
          <w:tab w:val="left" w:pos="1776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284"/>
          <w:tab w:val="left" w:pos="1776" w:leader="none"/>
        </w:tabs>
        <w:ind w:left="426" w:hanging="0"/>
        <w:rPr>
          <w:color w:val="0000FF"/>
          <w:sz w:val="20"/>
        </w:rPr>
      </w:pPr>
      <w:r>
        <w:rPr>
          <w:i/>
          <w:color w:val="0000FF"/>
          <w:sz w:val="20"/>
        </w:rPr>
        <w:t>O auditor deverá solicitar a opinião dos dirigentes da área quanto à suficiência qualitativa e quantitativa de equipamentos</w:t>
      </w:r>
    </w:p>
    <w:p>
      <w:pPr>
        <w:pStyle w:val="BodyText2"/>
        <w:tabs>
          <w:tab w:val="clear" w:pos="284"/>
          <w:tab w:val="left" w:pos="1418" w:leader="none"/>
        </w:tabs>
        <w:spacing w:before="0" w:after="60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5"/>
              </w:numPr>
              <w:tabs>
                <w:tab w:val="clear" w:pos="284"/>
                <w:tab w:val="left" w:pos="1418" w:leader="none"/>
              </w:tabs>
              <w:spacing w:before="0" w:after="6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quipamentos de informática, quantificar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0" w:after="6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23"/>
              </w:numPr>
              <w:tabs>
                <w:tab w:val="clear" w:pos="284"/>
                <w:tab w:val="left" w:pos="780" w:leader="none"/>
              </w:tabs>
              <w:spacing w:before="0" w:after="60"/>
              <w:ind w:left="1653" w:hanging="1298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Microcomputadores </w:t>
            </w:r>
          </w:p>
          <w:p>
            <w:pPr>
              <w:pStyle w:val="BodyText2"/>
              <w:numPr>
                <w:ilvl w:val="0"/>
                <w:numId w:val="23"/>
              </w:numPr>
              <w:tabs>
                <w:tab w:val="clear" w:pos="284"/>
                <w:tab w:val="left" w:pos="780" w:leader="none"/>
              </w:tabs>
              <w:spacing w:before="0" w:after="60"/>
              <w:ind w:left="1653" w:hanging="1298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mpressora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º:_______ Nº: 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</w:t>
            </w:r>
            <w:r>
              <w:rPr>
                <w:color w:val="0000FF"/>
                <w:sz w:val="20"/>
              </w:rPr>
              <w:t>-     As quantidades são suficientes para execução das atividad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>
                <w:color w:val="0000FF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18" w:name="__Fieldmark__59_3362260135"/>
            <w:bookmarkStart w:id="119" w:name="__Fieldmark__59_3362260135"/>
            <w:bookmarkEnd w:id="119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0" w:name="__Fieldmark__60_3362260135"/>
            <w:bookmarkStart w:id="121" w:name="__Fieldmark__60_3362260135"/>
            <w:bookmarkEnd w:id="121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</w:t>
            </w:r>
            <w:r>
              <w:rPr>
                <w:color w:val="0000FF"/>
                <w:sz w:val="20"/>
              </w:rPr>
              <w:t>-     Acessa Internet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>
                <w:color w:val="0000FF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2" w:name="__Fieldmark__61_3362260135"/>
            <w:bookmarkStart w:id="123" w:name="__Fieldmark__61_3362260135"/>
            <w:bookmarkEnd w:id="123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4" w:name="__Fieldmark__62_3362260135"/>
            <w:bookmarkStart w:id="125" w:name="__Fieldmark__62_3362260135"/>
            <w:bookmarkEnd w:id="125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</w:t>
            </w:r>
            <w:r>
              <w:rPr>
                <w:color w:val="0000FF"/>
                <w:sz w:val="20"/>
              </w:rPr>
              <w:t>-     Acessa DATASUS via Internet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>
                <w:color w:val="0000FF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6" w:name="__Fieldmark__63_3362260135"/>
            <w:bookmarkStart w:id="127" w:name="__Fieldmark__63_3362260135"/>
            <w:bookmarkEnd w:id="127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8" w:name="__Fieldmark__64_3362260135"/>
            <w:bookmarkStart w:id="129" w:name="__Fieldmark__64_3362260135"/>
            <w:bookmarkEnd w:id="129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</w:t>
            </w:r>
            <w:r>
              <w:rPr>
                <w:color w:val="0000FF"/>
                <w:sz w:val="20"/>
              </w:rPr>
              <w:t>-     Acessa MS-BB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>
                <w:color w:val="0000FF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0" w:name="__Fieldmark__65_3362260135"/>
            <w:bookmarkStart w:id="131" w:name="__Fieldmark__65_3362260135"/>
            <w:bookmarkEnd w:id="131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2" w:name="__Fieldmark__66_3362260135"/>
            <w:bookmarkStart w:id="133" w:name="__Fieldmark__66_3362260135"/>
            <w:bookmarkEnd w:id="133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Nã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9"/>
              </w:numPr>
              <w:tabs>
                <w:tab w:val="clear" w:pos="284"/>
                <w:tab w:val="left" w:pos="355" w:leader="none"/>
                <w:tab w:val="left" w:pos="1418" w:leader="none"/>
              </w:tabs>
              <w:spacing w:before="0" w:after="60"/>
              <w:ind w:left="720" w:hanging="72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Força de trabalho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9"/>
              </w:numPr>
              <w:tabs>
                <w:tab w:val="clear" w:pos="284"/>
                <w:tab w:val="left" w:pos="355" w:leader="none"/>
                <w:tab w:val="left" w:pos="1418" w:leader="none"/>
              </w:tabs>
              <w:spacing w:before="0" w:after="60"/>
              <w:ind w:left="355" w:hanging="355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quantidade de recursos humanos, da área de informática, é suficiente para a execução das atividades de análise, processamento e acompanhamento dos serviços de saúd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napToGrid w:val="false"/>
              <w:spacing w:before="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4" w:name="__Fieldmark__67_3362260135"/>
            <w:bookmarkStart w:id="135" w:name="__Fieldmark__67_3362260135"/>
            <w:bookmarkEnd w:id="1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6" w:name="__Fieldmark__68_3362260135"/>
            <w:bookmarkStart w:id="137" w:name="__Fieldmark__68_3362260135"/>
            <w:bookmarkEnd w:id="1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3"/>
              </w:numPr>
              <w:tabs>
                <w:tab w:val="clear" w:pos="284"/>
                <w:tab w:val="left" w:pos="355" w:leader="none"/>
                <w:tab w:val="left" w:pos="1418" w:leader="none"/>
              </w:tabs>
              <w:spacing w:before="0" w:after="60"/>
              <w:ind w:left="720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programa de capacitação e/ou reciclagem do corpo técnic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418" w:leader="none"/>
              </w:tabs>
              <w:spacing w:before="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8" w:name="__Fieldmark__69_3362260135"/>
            <w:bookmarkStart w:id="139" w:name="__Fieldmark__69_3362260135"/>
            <w:bookmarkEnd w:id="1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0" w:name="__Fieldmark__70_3362260135"/>
            <w:bookmarkStart w:id="141" w:name="__Fieldmark__70_3362260135"/>
            <w:bookmarkEnd w:id="1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BodyText2"/>
        <w:tabs>
          <w:tab w:val="clear" w:pos="284"/>
          <w:tab w:val="left" w:pos="1418" w:leader="none"/>
        </w:tabs>
        <w:spacing w:before="60" w:after="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</w:t>
      </w:r>
      <w:r>
        <w:rPr>
          <w:b/>
          <w:color w:val="0000FF"/>
          <w:sz w:val="20"/>
        </w:rPr>
        <w:t>1.5. - RECURSOS LOGÍSTICOS</w:t>
      </w:r>
    </w:p>
    <w:p>
      <w:pPr>
        <w:pStyle w:val="BodyText2"/>
        <w:tabs>
          <w:tab w:val="clear" w:pos="284"/>
          <w:tab w:val="left" w:pos="1776" w:leader="none"/>
        </w:tabs>
        <w:ind w:left="720" w:hanging="0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pBdr>
          <w:top w:val="single" w:sz="6" w:space="1" w:color="0000FF"/>
          <w:left w:val="single" w:sz="6" w:space="1" w:color="0000FF"/>
          <w:bottom w:val="single" w:sz="6" w:space="1" w:color="0000FF"/>
          <w:right w:val="single" w:sz="6" w:space="1" w:color="0000FF"/>
        </w:pBdr>
        <w:tabs>
          <w:tab w:val="clear" w:pos="284"/>
          <w:tab w:val="left" w:pos="1776" w:leader="none"/>
        </w:tabs>
        <w:ind w:left="284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erificar a rede de serviços de saúde disponibilizados ao SUS, por natureza e complexidade.</w:t>
      </w:r>
    </w:p>
    <w:p>
      <w:pPr>
        <w:pStyle w:val="BodyText2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BodyText2"/>
        <w:numPr>
          <w:ilvl w:val="0"/>
          <w:numId w:val="62"/>
        </w:numPr>
        <w:tabs>
          <w:tab w:val="clear" w:pos="284"/>
          <w:tab w:val="left" w:pos="1776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EDE AMBULATORIAL</w:t>
      </w:r>
    </w:p>
    <w:p>
      <w:pPr>
        <w:pStyle w:val="BodyText2"/>
        <w:tabs>
          <w:tab w:val="clear" w:pos="284"/>
          <w:tab w:val="left" w:pos="1776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409"/>
      </w:tblGrid>
      <w:tr>
        <w:trPr/>
        <w:tc>
          <w:tcPr>
            <w:tcW w:w="935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2"/>
              </w:numPr>
              <w:tabs>
                <w:tab w:val="clear" w:pos="284"/>
                <w:tab w:val="left" w:pos="355" w:leader="none"/>
                <w:tab w:val="left" w:pos="1776" w:leader="none"/>
              </w:tabs>
              <w:spacing w:before="60" w:after="60"/>
              <w:ind w:left="720" w:hanging="648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ntitativo de UPS X Tipo de Prestador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IPO DE PRESTADOR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QUANTIDADE</w:t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ERCENTUAL (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eder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left="71" w:hanging="7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adu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unicip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ilantrópico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versitário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indic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rivado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5"/>
      </w:tblGrid>
      <w:tr>
        <w:trPr/>
        <w:tc>
          <w:tcPr>
            <w:tcW w:w="93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Quantitativo de UPS que oferecem serviços de Alta Complexidad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ERVIÇOS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QUANTIDADE DE UP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left="567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emodinâmica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erapia Renal Substitutiva -TRS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left="71" w:hanging="7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adioterapia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imioterapia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Busca de órgãos para transplante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essonância Magnética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edicina Nuclear –</w:t>
            </w:r>
            <w:r>
              <w:rPr>
                <w:i/>
                <w:color w:val="0000FF"/>
                <w:sz w:val="18"/>
              </w:rPr>
              <w:t>in vivo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adiologia Intervencionista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mografia Computadorizada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edicamentos excepcionais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emoterapia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BodyText2"/>
        <w:numPr>
          <w:ilvl w:val="0"/>
          <w:numId w:val="4"/>
        </w:numPr>
        <w:tabs>
          <w:tab w:val="clear" w:pos="284"/>
          <w:tab w:val="left" w:pos="709" w:leader="none"/>
        </w:tabs>
        <w:spacing w:before="40" w:after="0"/>
        <w:ind w:left="357" w:hanging="73"/>
        <w:rPr>
          <w:color w:val="0000FF"/>
          <w:sz w:val="18"/>
        </w:rPr>
      </w:pPr>
      <w:r>
        <w:br w:type="page"/>
      </w:r>
      <w:r>
        <w:rPr>
          <w:color w:val="0000FF"/>
          <w:sz w:val="18"/>
        </w:rPr>
        <w:t>Identificar, quantificar e localizar a existência de equipamentos para realização dos seguintes exames:</w:t>
      </w:r>
    </w:p>
    <w:p>
      <w:pPr>
        <w:pStyle w:val="BodyText2"/>
        <w:tabs>
          <w:tab w:val="clear" w:pos="284"/>
          <w:tab w:val="left" w:pos="709" w:leader="none"/>
        </w:tabs>
        <w:spacing w:before="40" w:after="0"/>
        <w:ind w:left="284" w:hanging="0"/>
        <w:rPr>
          <w:color w:val="0000FF"/>
          <w:sz w:val="18"/>
        </w:rPr>
      </w:pPr>
      <w:r>
        <w:rPr>
          <w:color w:val="0000FF"/>
          <w:sz w:val="18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708"/>
        <w:gridCol w:w="2763"/>
      </w:tblGrid>
      <w:tr>
        <w:trPr/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ipo de Exame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aracterísticas do Equipamento.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º</w:t>
            </w:r>
          </w:p>
        </w:tc>
        <w:tc>
          <w:tcPr>
            <w:tcW w:w="2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Localiz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mografia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ltra-sonografia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essonância magnética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cocardiograma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ndoscopia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utros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before="4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BodyText2"/>
        <w:tabs>
          <w:tab w:val="clear" w:pos="284"/>
          <w:tab w:val="left" w:pos="709" w:leader="none"/>
        </w:tabs>
        <w:spacing w:before="40" w:after="0"/>
        <w:ind w:left="284" w:hanging="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BodyText2"/>
        <w:tabs>
          <w:tab w:val="clear" w:pos="284"/>
          <w:tab w:val="left" w:pos="709" w:leader="none"/>
        </w:tabs>
        <w:ind w:left="35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EDE HOSPITALAR</w:t>
      </w:r>
    </w:p>
    <w:p>
      <w:pPr>
        <w:pStyle w:val="BodyText2"/>
        <w:tabs>
          <w:tab w:val="clear" w:pos="284"/>
          <w:tab w:val="left" w:pos="709" w:leader="none"/>
        </w:tabs>
        <w:ind w:left="357" w:hanging="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409"/>
      </w:tblGrid>
      <w:tr>
        <w:trPr/>
        <w:tc>
          <w:tcPr>
            <w:tcW w:w="935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284"/>
                <w:tab w:val="left" w:pos="355" w:leader="none"/>
                <w:tab w:val="left" w:pos="1776" w:leader="none"/>
              </w:tabs>
              <w:spacing w:before="60" w:after="60"/>
              <w:ind w:left="720" w:hanging="648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ntitativo de UPS X Tipo de Prestador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IPO DE PRESTADOR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QUANTIDADE</w:t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ERCENTUAL (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eder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left="71" w:hanging="7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adu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unicip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ilantrópico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versitário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indic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rivado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numPr>
          <w:ilvl w:val="0"/>
          <w:numId w:val="60"/>
        </w:numPr>
        <w:tabs>
          <w:tab w:val="clear" w:pos="4419"/>
          <w:tab w:val="clear" w:pos="8838"/>
        </w:tabs>
        <w:jc w:val="both"/>
        <w:rPr>
          <w:color w:val="0000FF"/>
        </w:rPr>
      </w:pPr>
      <w:r>
        <w:rPr>
          <w:color w:val="0000FF"/>
        </w:rPr>
        <w:t>Verificar a capacidade instalada dos hospitais públicos, contratados e conveniados, antes da habilitação e atualmente: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</w:rPr>
      </w:pPr>
      <w:r>
        <w:rPr>
          <w:color w:val="0000FF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709"/>
        <w:gridCol w:w="709"/>
        <w:gridCol w:w="690"/>
        <w:gridCol w:w="18"/>
        <w:gridCol w:w="709"/>
        <w:gridCol w:w="672"/>
        <w:gridCol w:w="37"/>
        <w:gridCol w:w="850"/>
      </w:tblGrid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D</w:t>
            </w:r>
          </w:p>
        </w:tc>
        <w:tc>
          <w:tcPr>
            <w:tcW w:w="42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ATUREZA</w:t>
            </w:r>
          </w:p>
        </w:tc>
        <w:tc>
          <w:tcPr>
            <w:tcW w:w="4394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OSPITAL</w:t>
            </w:r>
          </w:p>
        </w:tc>
        <w:tc>
          <w:tcPr>
            <w:tcW w:w="297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LEITOS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XISTENTES</w:t>
            </w:r>
          </w:p>
        </w:tc>
        <w:tc>
          <w:tcPr>
            <w:tcW w:w="155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ISPONÍVEIS PARA O SUS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ntes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pois</w:t>
            </w:r>
          </w:p>
        </w:tc>
        <w:tc>
          <w:tcPr>
            <w:tcW w:w="6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ntes</w:t>
            </w:r>
          </w:p>
        </w:tc>
        <w:tc>
          <w:tcPr>
            <w:tcW w:w="7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pois</w:t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ntes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po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róprio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tratado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tratado optante pelo SIMPLES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ederal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ederal com verba própria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adual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unicipal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ilantrópico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ilant. isento tributos e contribuições sociais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ilantrópico isento IR e contribuições s/lucro líquido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versitário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indicato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versitário c/ pesquisas – FIDEPS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vers. de pesquisa isento de tributos e contrib. Sociais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BodyText2"/>
        <w:numPr>
          <w:ilvl w:val="0"/>
          <w:numId w:val="49"/>
        </w:numPr>
        <w:tabs>
          <w:tab w:val="clear" w:pos="284"/>
          <w:tab w:val="left" w:pos="709" w:leader="none"/>
        </w:tabs>
        <w:rPr>
          <w:color w:val="0000FF"/>
          <w:sz w:val="20"/>
        </w:rPr>
      </w:pPr>
      <w:r>
        <w:rPr>
          <w:color w:val="0000FF"/>
          <w:sz w:val="20"/>
        </w:rPr>
        <w:t>Identificar o quantitativo de hospitais cadastrados no SIPAC</w:t>
      </w:r>
    </w:p>
    <w:p>
      <w:pPr>
        <w:pStyle w:val="BodyText2"/>
        <w:tabs>
          <w:tab w:val="clear" w:pos="284"/>
          <w:tab w:val="left" w:pos="709" w:leader="none"/>
        </w:tabs>
        <w:ind w:left="357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HOSPITAIS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IPA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firstLine="567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left="71" w:hanging="7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ind w:firstLine="56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numPr>
          <w:ilvl w:val="0"/>
          <w:numId w:val="34"/>
        </w:numPr>
        <w:ind w:left="360" w:hanging="76"/>
        <w:rPr>
          <w:color w:val="0000FF"/>
        </w:rPr>
      </w:pPr>
      <w:r>
        <w:rPr>
          <w:color w:val="0000FF"/>
        </w:rPr>
        <w:t>Identificar oferta de leitos de UT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835"/>
        <w:gridCol w:w="2835"/>
      </w:tblGrid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lineRule="auto" w:line="288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UTI</w:t>
            </w:r>
          </w:p>
        </w:tc>
        <w:tc>
          <w:tcPr>
            <w:tcW w:w="567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lineRule="auto" w:line="288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EITO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lineRule="auto" w:line="288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XISTENTES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pacing w:lineRule="auto" w:line="288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DISPONÍVEIS AO SU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ind w:left="497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TI I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49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TI ADULTO II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49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TI ADULTO III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49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TI NEONATAL II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49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TI NEONATAL III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49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TI PEDIATRICA II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49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TI PEDIATRICA III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49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TI Intermediária Neo natal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ind w:firstLine="497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709" w:leader="none"/>
              </w:tabs>
              <w:snapToGrid w:val="false"/>
              <w:spacing w:lineRule="auto" w:line="288"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BodyText2"/>
        <w:tabs>
          <w:tab w:val="clear" w:pos="284"/>
          <w:tab w:val="left" w:pos="709" w:leader="none"/>
        </w:tabs>
        <w:spacing w:lineRule="auto" w:line="288"/>
        <w:ind w:left="360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BodyText2"/>
        <w:numPr>
          <w:ilvl w:val="0"/>
          <w:numId w:val="4"/>
        </w:numPr>
        <w:tabs>
          <w:tab w:val="clear" w:pos="284"/>
          <w:tab w:val="left" w:pos="1776" w:leader="none"/>
        </w:tabs>
        <w:spacing w:before="120" w:after="0"/>
        <w:ind w:left="357" w:hanging="357"/>
        <w:rPr>
          <w:color w:val="0000FF"/>
          <w:sz w:val="20"/>
        </w:rPr>
      </w:pPr>
      <w:r>
        <w:rPr>
          <w:color w:val="0000FF"/>
          <w:sz w:val="20"/>
        </w:rPr>
        <w:t>Identificar as unidades que possuem serviços considerados de referência:</w:t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402"/>
        <w:gridCol w:w="781"/>
        <w:gridCol w:w="780"/>
        <w:gridCol w:w="700"/>
        <w:gridCol w:w="8"/>
        <w:gridCol w:w="709"/>
      </w:tblGrid>
      <w:tr>
        <w:trPr>
          <w:trHeight w:val="240" w:hRule="atLeast"/>
        </w:trPr>
        <w:tc>
          <w:tcPr>
            <w:tcW w:w="3118" w:type="dxa"/>
            <w:vMerge w:val="restart"/>
            <w:tcBorders>
              <w:top w:val="single" w:sz="4" w:space="0" w:color="0000FF"/>
              <w:left w:val="single" w:sz="4" w:space="0" w:color="0000FF"/>
              <w:bottom w:val="double" w:sz="18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UNIDADE</w:t>
            </w:r>
          </w:p>
        </w:tc>
        <w:tc>
          <w:tcPr>
            <w:tcW w:w="3402" w:type="dxa"/>
            <w:vMerge w:val="restart"/>
            <w:tcBorders>
              <w:top w:val="single" w:sz="4" w:space="0" w:color="0000FF"/>
              <w:left w:val="single" w:sz="4" w:space="0" w:color="0000FF"/>
              <w:bottom w:val="double" w:sz="18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ERVIÇO</w:t>
            </w:r>
          </w:p>
        </w:tc>
        <w:tc>
          <w:tcPr>
            <w:tcW w:w="2978" w:type="dxa"/>
            <w:gridSpan w:val="5"/>
            <w:tcBorders>
              <w:top w:val="single" w:sz="4" w:space="0" w:color="0000FF"/>
              <w:left w:val="single" w:sz="4" w:space="0" w:color="0000FF"/>
              <w:bottom w:val="double" w:sz="18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REFERÊNCIA</w:t>
            </w:r>
          </w:p>
        </w:tc>
      </w:tr>
      <w:tr>
        <w:trPr>
          <w:trHeight w:val="291" w:hRule="atLeast"/>
        </w:trPr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0000FF"/>
              <w:bottom w:val="double" w:sz="18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FF"/>
              <w:left w:val="single" w:sz="4" w:space="0" w:color="0000FF"/>
              <w:bottom w:val="double" w:sz="18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double" w:sz="18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LOC</w:t>
            </w:r>
          </w:p>
        </w:tc>
        <w:tc>
          <w:tcPr>
            <w:tcW w:w="780" w:type="dxa"/>
            <w:tcBorders>
              <w:top w:val="double" w:sz="18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REG</w:t>
            </w:r>
          </w:p>
        </w:tc>
        <w:tc>
          <w:tcPr>
            <w:tcW w:w="700" w:type="dxa"/>
            <w:tcBorders>
              <w:top w:val="double" w:sz="18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EST</w:t>
            </w:r>
          </w:p>
        </w:tc>
        <w:tc>
          <w:tcPr>
            <w:tcW w:w="717" w:type="dxa"/>
            <w:gridSpan w:val="2"/>
            <w:tcBorders>
              <w:top w:val="double" w:sz="18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AC</w:t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napToGrid w:val="false"/>
              <w:spacing w:before="60" w:after="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2. PROCESSOS E PRÁTICAS GERENCIAIS</w:t>
      </w:r>
    </w:p>
    <w:p>
      <w:pPr>
        <w:pStyle w:val="BodyText2"/>
        <w:tabs>
          <w:tab w:val="clear" w:pos="284"/>
          <w:tab w:val="left" w:pos="1776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tabs>
          <w:tab w:val="clear" w:pos="284"/>
          <w:tab w:val="left" w:pos="177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ind w:firstLine="426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BodyText2"/>
        <w:ind w:left="284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2.1. – PARTICIPAÇÃO DA SOCIEDADE</w:t>
      </w:r>
    </w:p>
    <w:p>
      <w:pPr>
        <w:pStyle w:val="BodyText2"/>
        <w:ind w:firstLine="426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BodyText2"/>
        <w:pBdr>
          <w:top w:val="single" w:sz="6" w:space="1" w:color="0000FF"/>
          <w:left w:val="single" w:sz="6" w:space="0" w:color="0000FF"/>
          <w:bottom w:val="single" w:sz="6" w:space="1" w:color="0000FF"/>
          <w:right w:val="single" w:sz="6" w:space="1" w:color="0000FF"/>
        </w:pBdr>
        <w:tabs>
          <w:tab w:val="clear" w:pos="284"/>
          <w:tab w:val="left" w:pos="1776" w:leader="none"/>
        </w:tabs>
        <w:ind w:left="284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erificar como os gestores estão conduzindo os processos e as práticas gerenciais nos setores e ações  sob sua responsabilidade.</w:t>
      </w:r>
    </w:p>
    <w:p>
      <w:pPr>
        <w:pStyle w:val="BodyText2"/>
        <w:ind w:left="720" w:hanging="0"/>
        <w:rPr>
          <w:i/>
          <w:i/>
          <w:color w:val="0000FF"/>
          <w:sz w:val="6"/>
        </w:rPr>
      </w:pPr>
      <w:r>
        <w:rPr>
          <w:i/>
          <w:color w:val="0000FF"/>
          <w:sz w:val="6"/>
        </w:rPr>
      </w:r>
    </w:p>
    <w:p>
      <w:pPr>
        <w:pStyle w:val="BodyText2"/>
        <w:ind w:left="720" w:hanging="436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2.1.1. - CONFERÊNCIA MUNICIPAL DE SAÚDE</w:t>
      </w:r>
    </w:p>
    <w:p>
      <w:pPr>
        <w:pStyle w:val="BodyText2"/>
        <w:ind w:left="720" w:hanging="0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41"/>
        <w:gridCol w:w="1629"/>
      </w:tblGrid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ata da última Conferência  de Saúde realizada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____/____/___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72"/>
              </w:numPr>
              <w:spacing w:before="120" w:after="120"/>
              <w:ind w:left="355" w:hanging="283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dentificar as cinco principais  deliberações: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284"/>
              </w:tabs>
              <w:spacing w:before="120" w:after="120"/>
              <w:ind w:left="2062" w:hanging="1707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____________________________________________________________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284"/>
                <w:tab w:val="left" w:pos="780" w:leader="none"/>
              </w:tabs>
              <w:spacing w:before="120" w:after="120"/>
              <w:ind w:left="780" w:hanging="425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___________________________________________________________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284"/>
                <w:tab w:val="left" w:pos="780" w:leader="none"/>
              </w:tabs>
              <w:spacing w:before="120" w:after="120"/>
              <w:ind w:left="2062" w:hanging="1707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___________________________________________________________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284"/>
                <w:tab w:val="left" w:pos="780" w:leader="none"/>
              </w:tabs>
              <w:spacing w:before="120" w:after="120"/>
              <w:ind w:left="2062" w:hanging="1707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___________________________________________________________</w:t>
            </w:r>
          </w:p>
          <w:p>
            <w:pPr>
              <w:pStyle w:val="BodyText2"/>
              <w:numPr>
                <w:ilvl w:val="0"/>
                <w:numId w:val="17"/>
              </w:numPr>
              <w:tabs>
                <w:tab w:val="clear" w:pos="284"/>
                <w:tab w:val="left" w:pos="780" w:leader="none"/>
              </w:tabs>
              <w:spacing w:before="120" w:after="120"/>
              <w:ind w:left="2062" w:hanging="1707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___________________________________________________________</w:t>
            </w:r>
          </w:p>
          <w:p>
            <w:pPr>
              <w:pStyle w:val="BodyText2"/>
              <w:rPr>
                <w:b/>
                <w:b/>
                <w:color w:val="0000FF"/>
                <w:sz w:val="4"/>
              </w:rPr>
            </w:pPr>
            <w:r>
              <w:rPr>
                <w:b/>
                <w:color w:val="0000FF"/>
                <w:sz w:val="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1"/>
                <w:numId w:val="17"/>
              </w:numPr>
              <w:tabs>
                <w:tab w:val="clear" w:pos="284"/>
                <w:tab w:val="left" w:pos="355" w:leader="none"/>
              </w:tabs>
              <w:ind w:left="2782" w:hanging="2710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As deliberações estão sendo implementadas?    </w:t>
            </w:r>
          </w:p>
        </w:tc>
        <w:tc>
          <w:tcPr>
            <w:tcW w:w="17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42" w:name="__Fieldmark__71_3362260135"/>
            <w:bookmarkStart w:id="143" w:name="__Fieldmark__71_3362260135"/>
            <w:bookmarkEnd w:id="143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44" w:name="__Fieldmark__72_3362260135"/>
            <w:bookmarkStart w:id="145" w:name="__Fieldmark__72_3362260135"/>
            <w:bookmarkEnd w:id="145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Não</w:t>
            </w:r>
          </w:p>
        </w:tc>
      </w:tr>
    </w:tbl>
    <w:p>
      <w:pPr>
        <w:pStyle w:val="BodyText2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BodyText2"/>
        <w:ind w:left="72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2.1.2. - CONSELHO DE SAÚDE</w:t>
      </w:r>
    </w:p>
    <w:p>
      <w:pPr>
        <w:pStyle w:val="BodyText2"/>
        <w:ind w:left="720" w:hanging="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b/>
                <w:color w:val="0000FF"/>
                <w:sz w:val="18"/>
                <w:u w:val="single"/>
              </w:rPr>
              <w:t>a) Aspectos normativos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73"/>
              </w:numPr>
              <w:tabs>
                <w:tab w:val="clear" w:pos="284"/>
                <w:tab w:val="left" w:pos="1776" w:leader="none"/>
              </w:tabs>
              <w:spacing w:before="0" w:after="120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Conselho foi criado através de:</w:t>
            </w:r>
          </w:p>
          <w:p>
            <w:pPr>
              <w:pStyle w:val="BodyText2"/>
              <w:spacing w:lineRule="auto" w:line="312"/>
              <w:ind w:left="1559" w:hanging="92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6" w:name="__Fieldmark__73_3362260135"/>
            <w:bookmarkStart w:id="147" w:name="__Fieldmark__73_3362260135"/>
            <w:bookmarkEnd w:id="1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Lei nº ____________de _____/ ______/ ______</w:t>
            </w:r>
          </w:p>
          <w:p>
            <w:pPr>
              <w:pStyle w:val="BodyText2"/>
              <w:spacing w:lineRule="auto" w:line="312"/>
              <w:ind w:left="1559" w:hanging="92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8" w:name="__Fieldmark__74_3362260135"/>
            <w:bookmarkStart w:id="149" w:name="__Fieldmark__74_3362260135"/>
            <w:bookmarkEnd w:id="1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Decreto nº___________ de ______/ ______/ _______</w:t>
            </w:r>
          </w:p>
          <w:p>
            <w:pPr>
              <w:pStyle w:val="BodyText2"/>
              <w:spacing w:lineRule="auto" w:line="312"/>
              <w:ind w:left="1559" w:hanging="92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0" w:name="__Fieldmark__75_3362260135"/>
            <w:bookmarkStart w:id="151" w:name="__Fieldmark__75_3362260135"/>
            <w:bookmarkEnd w:id="1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Portaria nº___________ de ______/ ______/ _______</w:t>
            </w:r>
          </w:p>
          <w:p>
            <w:pPr>
              <w:pStyle w:val="BodyText2"/>
              <w:spacing w:lineRule="auto" w:line="312"/>
              <w:ind w:firstLine="639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2" w:name="__Fieldmark__76_3362260135"/>
            <w:bookmarkStart w:id="153" w:name="__Fieldmark__76_3362260135"/>
            <w:bookmarkEnd w:id="1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Outro (citar)______________________, ______/ ______/ 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sui Regimento Interno? (Inciso V, art. 2º da Lei 8142/90)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4" w:name="__Fieldmark__77_3362260135"/>
            <w:bookmarkStart w:id="155" w:name="__Fieldmark__77_3362260135"/>
            <w:bookmarkEnd w:id="1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6" w:name="__Fieldmark__78_3362260135"/>
            <w:bookmarkStart w:id="157" w:name="__Fieldmark__78_3362260135"/>
            <w:bookmarkEnd w:id="1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mposição paritária? (Lei nº 8142/90 e Resolução CNS 33/92)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8" w:name="__Fieldmark__79_3362260135"/>
            <w:bookmarkStart w:id="159" w:name="__Fieldmark__79_3362260135"/>
            <w:bookmarkEnd w:id="1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0" w:name="__Fieldmark__80_3362260135"/>
            <w:bookmarkStart w:id="161" w:name="__Fieldmark__80_3362260135"/>
            <w:bookmarkEnd w:id="1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 de membros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-  Govern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-  Profissionais de saúde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-  Prestadores de Serviç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-  Usuári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membros do Conselho foram oficialmente indicados pelas entidades/instituições que representam? (Resolução CNS nº 33/92)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2" w:name="__Fieldmark__81_3362260135"/>
            <w:bookmarkStart w:id="163" w:name="__Fieldmark__81_3362260135"/>
            <w:bookmarkEnd w:id="1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4" w:name="__Fieldmark__82_3362260135"/>
            <w:bookmarkStart w:id="165" w:name="__Fieldmark__82_3362260135"/>
            <w:bookmarkEnd w:id="1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m conselhos gestor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6" w:name="__Fieldmark__83_3362260135"/>
            <w:bookmarkStart w:id="167" w:name="__Fieldmark__83_3362260135"/>
            <w:bookmarkEnd w:id="1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8" w:name="__Fieldmark__84_3362260135"/>
            <w:bookmarkStart w:id="169" w:name="__Fieldmark__84_3362260135"/>
            <w:bookmarkEnd w:id="1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l o percentual de unidades que dispõem de conselho gestor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%: _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rificar a disponibilidade de recursos organizacionais, humanos, logísticos, de informações e financeiros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- Secretaria ou Comissão Executiva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0" w:name="__Fieldmark__85_3362260135"/>
            <w:bookmarkStart w:id="171" w:name="__Fieldmark__85_3362260135"/>
            <w:bookmarkEnd w:id="1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2" w:name="__Fieldmark__86_3362260135"/>
            <w:bookmarkStart w:id="173" w:name="__Fieldmark__86_3362260135"/>
            <w:bookmarkEnd w:id="1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- Comissões Internas ou Câmaras Técnica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4" w:name="__Fieldmark__87_3362260135"/>
            <w:bookmarkStart w:id="175" w:name="__Fieldmark__87_3362260135"/>
            <w:bookmarkEnd w:id="1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6" w:name="__Fieldmark__88_3362260135"/>
            <w:bookmarkStart w:id="177" w:name="__Fieldmark__88_3362260135"/>
            <w:bookmarkEnd w:id="1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- Local para atividades técnicas e administrativa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8" w:name="__Fieldmark__89_3362260135"/>
            <w:bookmarkStart w:id="179" w:name="__Fieldmark__89_3362260135"/>
            <w:bookmarkEnd w:id="1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0" w:name="__Fieldmark__90_3362260135"/>
            <w:bookmarkStart w:id="181" w:name="__Fieldmark__90_3362260135"/>
            <w:bookmarkEnd w:id="1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- Sala de reunião do plenári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2" w:name="__Fieldmark__91_3362260135"/>
            <w:bookmarkStart w:id="183" w:name="__Fieldmark__91_3362260135"/>
            <w:bookmarkEnd w:id="1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4" w:name="__Fieldmark__92_3362260135"/>
            <w:bookmarkStart w:id="185" w:name="__Fieldmark__92_3362260135"/>
            <w:bookmarkEnd w:id="1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- Recursos financeiros previstos no orçamento do Fundo para:</w:t>
            </w:r>
          </w:p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  </w:t>
            </w:r>
            <w:r>
              <w:rPr>
                <w:color w:val="0000FF"/>
                <w:sz w:val="18"/>
              </w:rPr>
              <w:t>transporte, lanche, participação em eventos, etc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6" w:name="__Fieldmark__93_3362260135"/>
            <w:bookmarkStart w:id="187" w:name="__Fieldmark__93_3362260135"/>
            <w:bookmarkEnd w:id="1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8" w:name="__Fieldmark__94_3362260135"/>
            <w:bookmarkStart w:id="189" w:name="__Fieldmark__94_3362260135"/>
            <w:bookmarkEnd w:id="1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b/>
                <w:color w:val="0000FF"/>
                <w:sz w:val="18"/>
                <w:u w:val="single"/>
              </w:rPr>
              <w:t>Aspectos da atuaçã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deliberações são consubstanciadas em resoluções?.................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0" w:name="__Fieldmark__95_3362260135"/>
            <w:bookmarkStart w:id="191" w:name="__Fieldmark__95_3362260135"/>
            <w:bookmarkEnd w:id="1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2" w:name="__Fieldmark__96_3362260135"/>
            <w:bookmarkStart w:id="193" w:name="__Fieldmark__96_3362260135"/>
            <w:bookmarkEnd w:id="1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resoluções são homologadas pelo Secretário da Saúde?..........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4" w:name="__Fieldmark__97_3362260135"/>
            <w:bookmarkStart w:id="195" w:name="__Fieldmark__97_3362260135"/>
            <w:bookmarkEnd w:id="1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6" w:name="__Fieldmark__98_3362260135"/>
            <w:bookmarkStart w:id="197" w:name="__Fieldmark__98_3362260135"/>
            <w:bookmarkEnd w:id="1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resoluções estão sendo efetivamente implementad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8" w:name="__Fieldmark__99_3362260135"/>
            <w:bookmarkStart w:id="199" w:name="__Fieldmark__99_3362260135"/>
            <w:bookmarkEnd w:id="1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0" w:name="__Fieldmark__100_3362260135"/>
            <w:bookmarkStart w:id="201" w:name="__Fieldmark__100_3362260135"/>
            <w:bookmarkEnd w:id="2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sui programa de comunicação, informação e educação para  os conselheir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2" w:name="__Fieldmark__101_3362260135"/>
            <w:bookmarkStart w:id="203" w:name="__Fieldmark__101_3362260135"/>
            <w:bookmarkEnd w:id="2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4" w:name="__Fieldmark__102_3362260135"/>
            <w:bookmarkStart w:id="205" w:name="__Fieldmark__102_3362260135"/>
            <w:bookmarkEnd w:id="2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mo se dá a divulgação das resoluções? (rádio, televisão, boletim informativo, outros)</w:t>
            </w:r>
          </w:p>
          <w:p>
            <w:pPr>
              <w:pStyle w:val="BodyText2"/>
              <w:spacing w:lineRule="auto" w:line="312"/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mo se dá a divulgação das atividades do Conselho?(rádio, televisão, boletim informativo, outros) __________________________________________________________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42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sui calendário de reuniõ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ind w:left="72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6" w:name="__Fieldmark__103_3362260135"/>
            <w:bookmarkStart w:id="207" w:name="__Fieldmark__103_3362260135"/>
            <w:bookmarkEnd w:id="2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8" w:name="__Fieldmark__104_3362260135"/>
            <w:bookmarkStart w:id="209" w:name="__Fieldmark__104_3362260135"/>
            <w:bookmarkEnd w:id="2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0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/>
            </w:pPr>
            <w:r>
              <w:rPr>
                <w:color w:val="0000FF"/>
                <w:sz w:val="18"/>
              </w:rPr>
              <w:t>Periodicidade das reuniões: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0" w:name="__Fieldmark__105_3362260135"/>
            <w:bookmarkStart w:id="211" w:name="__Fieldmark__105_3362260135"/>
            <w:bookmarkEnd w:id="2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emanal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2" w:name="__Fieldmark__106_3362260135"/>
            <w:bookmarkStart w:id="213" w:name="__Fieldmark__106_3362260135"/>
            <w:bookmarkEnd w:id="2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quinzenal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4" w:name="__Fieldmark__107_3362260135"/>
            <w:bookmarkStart w:id="215" w:name="__Fieldmark__107_3362260135"/>
            <w:bookmarkEnd w:id="2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mensal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6" w:name="__Fieldmark__108_3362260135"/>
            <w:bookmarkStart w:id="217" w:name="__Fieldmark__108_3362260135"/>
            <w:bookmarkEnd w:id="2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outros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0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reuniões são abertas ao públic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355" w:leader="none"/>
              </w:tabs>
              <w:spacing w:lineRule="auto" w:line="312"/>
              <w:ind w:hanging="648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8" w:name="__Fieldmark__109_3362260135"/>
            <w:bookmarkStart w:id="219" w:name="__Fieldmark__109_3362260135"/>
            <w:bookmarkEnd w:id="2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0" w:name="__Fieldmark__110_3362260135"/>
            <w:bookmarkStart w:id="221" w:name="__Fieldmark__110_3362260135"/>
            <w:bookmarkEnd w:id="2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reuniões se realizam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com pauta definid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2" w:name="__Fieldmark__111_3362260135"/>
            <w:bookmarkStart w:id="223" w:name="__Fieldmark__111_3362260135"/>
            <w:bookmarkEnd w:id="2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4" w:name="__Fieldmark__112_3362260135"/>
            <w:bookmarkStart w:id="225" w:name="__Fieldmark__112_3362260135"/>
            <w:bookmarkEnd w:id="2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com quorum regimental estabeleci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6" w:name="__Fieldmark__113_3362260135"/>
            <w:bookmarkStart w:id="227" w:name="__Fieldmark__113_3362260135"/>
            <w:bookmarkEnd w:id="2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8" w:name="__Fieldmark__114_3362260135"/>
            <w:bookmarkStart w:id="229" w:name="__Fieldmark__114_3362260135"/>
            <w:bookmarkEnd w:id="2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pauta é enviada antecipadamente aos conselheir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0" w:name="__Fieldmark__115_3362260135"/>
            <w:bookmarkStart w:id="231" w:name="__Fieldmark__115_3362260135"/>
            <w:bookmarkEnd w:id="2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2" w:name="__Fieldmark__116_3362260135"/>
            <w:bookmarkStart w:id="233" w:name="__Fieldmark__116_3362260135"/>
            <w:bookmarkEnd w:id="2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 pauta é divulgada ao público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4" w:name="__Fieldmark__117_3362260135"/>
            <w:bookmarkStart w:id="235" w:name="__Fieldmark__117_3362260135"/>
            <w:bookmarkEnd w:id="2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6" w:name="__Fieldmark__118_3362260135"/>
            <w:bookmarkStart w:id="237" w:name="__Fieldmark__118_3362260135"/>
            <w:bookmarkEnd w:id="2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pauta pré-estabelecida é cumprida?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8" w:name="__Fieldmark__119_3362260135"/>
            <w:bookmarkStart w:id="239" w:name="__Fieldmark__119_3362260135"/>
            <w:bookmarkEnd w:id="2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40" w:name="__Fieldmark__120_3362260135"/>
            <w:bookmarkStart w:id="241" w:name="__Fieldmark__120_3362260135"/>
            <w:bookmarkEnd w:id="2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Conselho participou da discussão e elaboração do Plano Municipal de Saúde?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42" w:name="__Fieldmark__121_3362260135"/>
            <w:bookmarkStart w:id="243" w:name="__Fieldmark__121_3362260135"/>
            <w:bookmarkEnd w:id="2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44" w:name="__Fieldmark__122_3362260135"/>
            <w:bookmarkStart w:id="245" w:name="__Fieldmark__122_3362260135"/>
            <w:bookmarkEnd w:id="2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Conselheiros participam de audiências públicas trimestrais na Câmara de Ver., conforme Decreto nº 1651/95, art. 9º e Lei nº 8689/93, art. 12?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46" w:name="__Fieldmark__123_3362260135"/>
            <w:bookmarkStart w:id="247" w:name="__Fieldmark__123_3362260135"/>
            <w:bookmarkEnd w:id="2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48" w:name="__Fieldmark__124_3362260135"/>
            <w:bookmarkStart w:id="249" w:name="__Fieldmark__124_3362260135"/>
            <w:bookmarkEnd w:id="2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provou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Regimento Interno (item 4 das competências da RS/CNS/Nº 33/92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50" w:name="__Fieldmark__125_3362260135"/>
            <w:bookmarkStart w:id="251" w:name="__Fieldmark__125_3362260135"/>
            <w:bookmarkEnd w:id="2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52" w:name="__Fieldmark__126_3362260135"/>
            <w:bookmarkStart w:id="253" w:name="__Fieldmark__126_3362260135"/>
            <w:bookmarkEnd w:id="2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Plano Municipal de Saúde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54" w:name="__Fieldmark__127_3362260135"/>
            <w:bookmarkStart w:id="255" w:name="__Fieldmark__127_3362260135"/>
            <w:bookmarkEnd w:id="2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56" w:name="__Fieldmark__128_3362260135"/>
            <w:bookmarkStart w:id="257" w:name="__Fieldmark__128_3362260135"/>
            <w:bookmarkEnd w:id="2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 xml:space="preserve">- Relatório de Gestão/ano anterior (art. 6º, inc I, alínea “b” do Dec.  </w:t>
            </w:r>
          </w:p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1651/95).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58" w:name="__Fieldmark__129_3362260135"/>
            <w:bookmarkStart w:id="259" w:name="__Fieldmark__129_3362260135"/>
            <w:bookmarkEnd w:id="2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60" w:name="__Fieldmark__130_3362260135"/>
            <w:bookmarkStart w:id="261" w:name="__Fieldmark__130_3362260135"/>
            <w:bookmarkEnd w:id="2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processo de habilitação do municípi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62" w:name="__Fieldmark__131_3362260135"/>
            <w:bookmarkStart w:id="263" w:name="__Fieldmark__131_3362260135"/>
            <w:bookmarkEnd w:id="2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64" w:name="__Fieldmark__132_3362260135"/>
            <w:bookmarkStart w:id="265" w:name="__Fieldmark__132_3362260135"/>
            <w:bookmarkEnd w:id="2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as contratações/credenciamento da rede de serviç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66" w:name="__Fieldmark__133_3362260135"/>
            <w:bookmarkStart w:id="267" w:name="__Fieldmark__133_3362260135"/>
            <w:bookmarkEnd w:id="2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68" w:name="__Fieldmark__134_3362260135"/>
            <w:bookmarkStart w:id="269" w:name="__Fieldmark__134_3362260135"/>
            <w:bookmarkEnd w:id="2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a PPI (subitem 11.1.2 da NOB-SUS 01/96)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70" w:name="__Fieldmark__135_3362260135"/>
            <w:bookmarkStart w:id="271" w:name="__Fieldmark__135_3362260135"/>
            <w:bookmarkEnd w:id="2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72" w:name="__Fieldmark__136_3362260135"/>
            <w:bookmarkStart w:id="273" w:name="__Fieldmark__136_3362260135"/>
            <w:bookmarkEnd w:id="2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orçamento da saúde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74" w:name="__Fieldmark__137_3362260135"/>
            <w:bookmarkStart w:id="275" w:name="__Fieldmark__137_3362260135"/>
            <w:bookmarkEnd w:id="2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76" w:name="__Fieldmark__138_3362260135"/>
            <w:bookmarkStart w:id="277" w:name="__Fieldmark__138_3362260135"/>
            <w:bookmarkEnd w:id="2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programação anual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78" w:name="__Fieldmark__139_3362260135"/>
            <w:bookmarkStart w:id="279" w:name="__Fieldmark__139_3362260135"/>
            <w:bookmarkEnd w:id="2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80" w:name="__Fieldmark__140_3362260135"/>
            <w:bookmarkStart w:id="281" w:name="__Fieldmark__140_3362260135"/>
            <w:bookmarkEnd w:id="2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os planos de aplicaçã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82" w:name="__Fieldmark__141_3362260135"/>
            <w:bookmarkStart w:id="283" w:name="__Fieldmark__141_3362260135"/>
            <w:bookmarkEnd w:id="2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84" w:name="__Fieldmark__142_3362260135"/>
            <w:bookmarkStart w:id="285" w:name="__Fieldmark__142_3362260135"/>
            <w:bookmarkEnd w:id="2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as prestações de contas trimestrai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86" w:name="__Fieldmark__143_3362260135"/>
            <w:bookmarkStart w:id="287" w:name="__Fieldmark__143_3362260135"/>
            <w:bookmarkEnd w:id="2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88" w:name="__Fieldmark__144_3362260135"/>
            <w:bookmarkStart w:id="289" w:name="__Fieldmark__144_3362260135"/>
            <w:bookmarkEnd w:id="2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umpre o Regimento Interno em relação a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mandato dos conselheir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90" w:name="__Fieldmark__145_3362260135"/>
            <w:bookmarkStart w:id="291" w:name="__Fieldmark__145_3362260135"/>
            <w:bookmarkEnd w:id="2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92" w:name="__Fieldmark__146_3362260135"/>
            <w:bookmarkStart w:id="293" w:name="__Fieldmark__146_3362260135"/>
            <w:bookmarkEnd w:id="2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quorum mínimo estabeleci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94" w:name="__Fieldmark__147_3362260135"/>
            <w:bookmarkStart w:id="295" w:name="__Fieldmark__147_3362260135"/>
            <w:bookmarkEnd w:id="2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96" w:name="__Fieldmark__148_3362260135"/>
            <w:bookmarkStart w:id="297" w:name="__Fieldmark__148_3362260135"/>
            <w:bookmarkEnd w:id="2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elibera sobre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políticas de saúde? (inciso II, art. 1º, Lei 8142/90)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98" w:name="__Fieldmark__149_3362260135"/>
            <w:bookmarkStart w:id="299" w:name="__Fieldmark__149_3362260135"/>
            <w:bookmarkEnd w:id="2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00" w:name="__Fieldmark__150_3362260135"/>
            <w:bookmarkStart w:id="301" w:name="__Fieldmark__150_3362260135"/>
            <w:bookmarkEnd w:id="3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investimento e custeio para área da saúd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02" w:name="__Fieldmark__151_3362260135"/>
            <w:bookmarkStart w:id="303" w:name="__Fieldmark__151_3362260135"/>
            <w:bookmarkEnd w:id="3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04" w:name="__Fieldmark__152_3362260135"/>
            <w:bookmarkStart w:id="305" w:name="__Fieldmark__152_3362260135"/>
            <w:bookmarkEnd w:id="3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companha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a execução do Plano Municipal de Saúde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06" w:name="__Fieldmark__153_3362260135"/>
            <w:bookmarkStart w:id="307" w:name="__Fieldmark__153_3362260135"/>
            <w:bookmarkEnd w:id="3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08" w:name="__Fieldmark__154_3362260135"/>
            <w:bookmarkStart w:id="309" w:name="__Fieldmark__154_3362260135"/>
            <w:bookmarkEnd w:id="3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o impacto das ações realizadas na saúde da populaçã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10" w:name="__Fieldmark__155_3362260135"/>
            <w:bookmarkStart w:id="311" w:name="__Fieldmark__155_3362260135"/>
            <w:bookmarkEnd w:id="3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12" w:name="__Fieldmark__156_3362260135"/>
            <w:bookmarkStart w:id="313" w:name="__Fieldmark__156_3362260135"/>
            <w:bookmarkEnd w:id="3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o cumprimento das deliberaçõe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14" w:name="__Fieldmark__157_3362260135"/>
            <w:bookmarkStart w:id="315" w:name="__Fieldmark__157_3362260135"/>
            <w:bookmarkEnd w:id="3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16" w:name="__Fieldmark__158_3362260135"/>
            <w:bookmarkStart w:id="317" w:name="__Fieldmark__158_3362260135"/>
            <w:bookmarkEnd w:id="3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o funcionamento da rede de serviç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18" w:name="__Fieldmark__159_3362260135"/>
            <w:bookmarkStart w:id="319" w:name="__Fieldmark__159_3362260135"/>
            <w:bookmarkEnd w:id="3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20" w:name="__Fieldmark__160_3362260135"/>
            <w:bookmarkStart w:id="321" w:name="__Fieldmark__160_3362260135"/>
            <w:bookmarkEnd w:id="3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o resultado das denúncia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22" w:name="__Fieldmark__161_3362260135"/>
            <w:bookmarkStart w:id="323" w:name="__Fieldmark__161_3362260135"/>
            <w:bookmarkEnd w:id="3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24" w:name="__Fieldmark__162_3362260135"/>
            <w:bookmarkStart w:id="325" w:name="__Fieldmark__162_3362260135"/>
            <w:bookmarkEnd w:id="3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a utilização dos recursos financeiros destinados à saúde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26" w:name="__Fieldmark__163_3362260135"/>
            <w:bookmarkStart w:id="327" w:name="__Fieldmark__163_3362260135"/>
            <w:bookmarkEnd w:id="3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28" w:name="__Fieldmark__164_3362260135"/>
            <w:bookmarkStart w:id="329" w:name="__Fieldmark__164_3362260135"/>
            <w:bookmarkEnd w:id="3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spacing w:lineRule="auto" w:line="312"/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á articulado com os setores de Controle e Avaliação e Auditoria do nível de gestão correspondente, com troca de informaçõ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spacing w:lineRule="auto" w:line="31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spacing w:lineRule="auto" w:line="31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30" w:name="__Fieldmark__165_3362260135"/>
            <w:bookmarkStart w:id="331" w:name="__Fieldmark__165_3362260135"/>
            <w:bookmarkEnd w:id="3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32" w:name="__Fieldmark__166_3362260135"/>
            <w:bookmarkStart w:id="333" w:name="__Fieldmark__166_3362260135"/>
            <w:bookmarkEnd w:id="3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firstLine="426"/>
        <w:jc w:val="left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  <w:t>2.2. - PLANEJAMENTO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2.2. - PLANEJAMENTO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284" w:hanging="0"/>
        <w:jc w:val="both"/>
        <w:rPr>
          <w:color w:val="0000FF"/>
        </w:rPr>
      </w:pPr>
      <w:r>
        <w:rPr>
          <w:i/>
          <w:color w:val="0000FF"/>
        </w:rPr>
        <w:t>Verificar o processo de planejamento desenvolvido no Sistema Municipal de Saúd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4"/>
        <w:rPr>
          <w:color w:val="0000FF"/>
        </w:rPr>
      </w:pPr>
      <w:r>
        <w:rPr>
          <w:color w:val="0000FF"/>
        </w:rPr>
        <w:t>Identificar o responsável pelo setor: 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629"/>
      </w:tblGrid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Planejamento é participativ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34" w:name="__Fieldmark__167_3362260135"/>
            <w:bookmarkStart w:id="335" w:name="__Fieldmark__167_3362260135"/>
            <w:bookmarkEnd w:id="3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36" w:name="__Fieldmark__168_3362260135"/>
            <w:bookmarkStart w:id="337" w:name="__Fieldmark__168_3362260135"/>
            <w:bookmarkEnd w:id="3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rificar se o planejamento das ações conta com a participação: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dos servidore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38" w:name="__Fieldmark__169_3362260135"/>
            <w:bookmarkStart w:id="339" w:name="__Fieldmark__169_3362260135"/>
            <w:bookmarkEnd w:id="3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40" w:name="__Fieldmark__170_3362260135"/>
            <w:bookmarkStart w:id="341" w:name="__Fieldmark__170_3362260135"/>
            <w:bookmarkEnd w:id="3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do conselh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42" w:name="__Fieldmark__171_3362260135"/>
            <w:bookmarkStart w:id="343" w:name="__Fieldmark__171_3362260135"/>
            <w:bookmarkEnd w:id="3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44" w:name="__Fieldmark__172_3362260135"/>
            <w:bookmarkStart w:id="345" w:name="__Fieldmark__172_3362260135"/>
            <w:bookmarkEnd w:id="3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do Setor de Controle e Avaliaçã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46" w:name="__Fieldmark__173_3362260135"/>
            <w:bookmarkStart w:id="347" w:name="__Fieldmark__173_3362260135"/>
            <w:bookmarkEnd w:id="3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48" w:name="__Fieldmark__174_3362260135"/>
            <w:bookmarkStart w:id="349" w:name="__Fieldmark__174_3362260135"/>
            <w:bookmarkEnd w:id="3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de outros participantes/integrantes do SU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50" w:name="__Fieldmark__175_3362260135"/>
            <w:bookmarkStart w:id="351" w:name="__Fieldmark__175_3362260135"/>
            <w:bookmarkEnd w:id="3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52" w:name="__Fieldmark__176_3362260135"/>
            <w:bookmarkStart w:id="353" w:name="__Fieldmark__176_3362260135"/>
            <w:bookmarkEnd w:id="3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de outros setore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54" w:name="__Fieldmark__177_3362260135"/>
            <w:bookmarkStart w:id="355" w:name="__Fieldmark__177_3362260135"/>
            <w:bookmarkEnd w:id="3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56" w:name="__Fieldmark__178_3362260135"/>
            <w:bookmarkStart w:id="357" w:name="__Fieldmark__178_3362260135"/>
            <w:bookmarkEnd w:id="3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Heading2"/>
        <w:ind w:firstLine="426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2"/>
        <w:ind w:firstLine="426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2.2.1. – PLANO MUNICIPAL DE SAÚDE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629"/>
      </w:tblGrid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Plano Municipal de Saúde? (Inciso III do art. 4º da Lei 8.142/90)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58" w:name="__Fieldmark__179_3362260135"/>
            <w:bookmarkStart w:id="359" w:name="__Fieldmark__179_3362260135"/>
            <w:bookmarkEnd w:id="3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60" w:name="__Fieldmark__180_3362260135"/>
            <w:bookmarkStart w:id="361" w:name="__Fieldmark__180_3362260135"/>
            <w:bookmarkEnd w:id="3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 xml:space="preserve">        </w:t>
            </w:r>
            <w:r>
              <w:rPr>
                <w:color w:val="0000FF"/>
                <w:sz w:val="18"/>
              </w:rPr>
              <w:t xml:space="preserve">- Prazo de execução:                         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62" w:name="__Fieldmark__181_3362260135"/>
            <w:bookmarkStart w:id="363" w:name="__Fieldmark__181_3362260135"/>
            <w:bookmarkEnd w:id="3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Plurianual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64" w:name="__Fieldmark__182_3362260135"/>
            <w:bookmarkStart w:id="365" w:name="__Fieldmark__182_3362260135"/>
            <w:bookmarkEnd w:id="3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>Anual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20"/>
              </w:numPr>
              <w:tabs>
                <w:tab w:val="clear" w:pos="284"/>
                <w:tab w:val="left" w:pos="214" w:leader="none"/>
              </w:tabs>
              <w:ind w:left="357" w:hanging="285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planejamento das ações se desenvolve de forma permanente?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66" w:name="__Fieldmark__183_3362260135"/>
            <w:bookmarkStart w:id="367" w:name="__Fieldmark__183_3362260135"/>
            <w:bookmarkEnd w:id="3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68" w:name="__Fieldmark__184_3362260135"/>
            <w:bookmarkStart w:id="369" w:name="__Fieldmark__184_3362260135"/>
            <w:bookmarkEnd w:id="3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 xml:space="preserve">Se negativo, identificar as causas no verso: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 função das necessidades da população?........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70" w:name="__Fieldmark__185_3362260135"/>
            <w:bookmarkStart w:id="371" w:name="__Fieldmark__185_3362260135"/>
            <w:bookmarkEnd w:id="3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72" w:name="__Fieldmark__186_3362260135"/>
            <w:bookmarkStart w:id="373" w:name="__Fieldmark__186_3362260135"/>
            <w:bookmarkEnd w:id="3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Se negativo, identificar as causas no verso: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l a periodicidade dos ajustes?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nto à formalização, possui os elementos essenciais contidos no Manual da Secretaria de Política de Saúde e de Avaliação e relacionados abaixo?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Identificação do município sob os aspectos demográficos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74" w:name="__Fieldmark__187_3362260135"/>
            <w:bookmarkStart w:id="375" w:name="__Fieldmark__187_3362260135"/>
            <w:bookmarkEnd w:id="3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76" w:name="__Fieldmark__188_3362260135"/>
            <w:bookmarkStart w:id="377" w:name="__Fieldmark__188_3362260135"/>
            <w:bookmarkEnd w:id="3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anitários/saneament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78" w:name="__Fieldmark__189_3362260135"/>
            <w:bookmarkStart w:id="379" w:name="__Fieldmark__189_3362260135"/>
            <w:bookmarkEnd w:id="3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80" w:name="__Fieldmark__190_3362260135"/>
            <w:bookmarkStart w:id="381" w:name="__Fieldmark__190_3362260135"/>
            <w:bookmarkEnd w:id="3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epidemiológic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82" w:name="__Fieldmark__191_3362260135"/>
            <w:bookmarkStart w:id="383" w:name="__Fieldmark__191_3362260135"/>
            <w:bookmarkEnd w:id="3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84" w:name="__Fieldmark__192_3362260135"/>
            <w:bookmarkStart w:id="385" w:name="__Fieldmark__192_3362260135"/>
            <w:bookmarkEnd w:id="3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Princípios orientadores (arcabouço jurídico-legal)..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86" w:name="__Fieldmark__193_3362260135"/>
            <w:bookmarkStart w:id="387" w:name="__Fieldmark__193_3362260135"/>
            <w:bookmarkEnd w:id="3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88" w:name="__Fieldmark__194_3362260135"/>
            <w:bookmarkStart w:id="389" w:name="__Fieldmark__194_3362260135"/>
            <w:bookmarkEnd w:id="3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Análise das condições de saúde da populaçã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90" w:name="__Fieldmark__195_3362260135"/>
            <w:bookmarkStart w:id="391" w:name="__Fieldmark__195_3362260135"/>
            <w:bookmarkEnd w:id="3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92" w:name="__Fieldmark__196_3362260135"/>
            <w:bookmarkStart w:id="393" w:name="__Fieldmark__196_3362260135"/>
            <w:bookmarkEnd w:id="3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bjetivos a serem alcançados, contendo metas: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detalhada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94" w:name="__Fieldmark__197_3362260135"/>
            <w:bookmarkStart w:id="395" w:name="__Fieldmark__197_3362260135"/>
            <w:bookmarkEnd w:id="3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96" w:name="__Fieldmark__198_3362260135"/>
            <w:bookmarkStart w:id="397" w:name="__Fieldmark__198_3362260135"/>
            <w:bookmarkEnd w:id="3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quantificada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398" w:name="__Fieldmark__199_3362260135"/>
            <w:bookmarkStart w:id="399" w:name="__Fieldmark__199_3362260135"/>
            <w:bookmarkEnd w:id="3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00" w:name="__Fieldmark__200_3362260135"/>
            <w:bookmarkStart w:id="401" w:name="__Fieldmark__200_3362260135"/>
            <w:bookmarkEnd w:id="4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com cust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02" w:name="__Fieldmark__201_3362260135"/>
            <w:bookmarkStart w:id="403" w:name="__Fieldmark__201_3362260135"/>
            <w:bookmarkEnd w:id="4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04" w:name="__Fieldmark__202_3362260135"/>
            <w:bookmarkStart w:id="405" w:name="__Fieldmark__202_3362260135"/>
            <w:bookmarkEnd w:id="4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Prioridades definid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06" w:name="__Fieldmark__203_3362260135"/>
            <w:bookmarkStart w:id="407" w:name="__Fieldmark__203_3362260135"/>
            <w:bookmarkEnd w:id="4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08" w:name="__Fieldmark__204_3362260135"/>
            <w:bookmarkStart w:id="409" w:name="__Fieldmark__204_3362260135"/>
            <w:bookmarkEnd w:id="4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Se positivo, descrever no verso sinteticamente as principais :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Estratégias definidas:                                                    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presenta as estratégias de organização do modelo de atenção, com vistas à saúde preventiva?                                                        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10" w:name="__Fieldmark__205_3362260135"/>
            <w:bookmarkStart w:id="411" w:name="__Fieldmark__205_3362260135"/>
            <w:bookmarkEnd w:id="4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12" w:name="__Fieldmark__206_3362260135"/>
            <w:bookmarkStart w:id="413" w:name="__Fieldmark__206_3362260135"/>
            <w:bookmarkEnd w:id="4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Se negativo, relatar o motivo no vers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emonstra os recursos disponíveis?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Organizacionai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14" w:name="__Fieldmark__207_3362260135"/>
            <w:bookmarkStart w:id="415" w:name="__Fieldmark__207_3362260135"/>
            <w:bookmarkEnd w:id="4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16" w:name="__Fieldmark__208_3362260135"/>
            <w:bookmarkStart w:id="417" w:name="__Fieldmark__208_3362260135"/>
            <w:bookmarkEnd w:id="4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Human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18" w:name="__Fieldmark__209_3362260135"/>
            <w:bookmarkStart w:id="419" w:name="__Fieldmark__209_3362260135"/>
            <w:bookmarkEnd w:id="4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20" w:name="__Fieldmark__210_3362260135"/>
            <w:bookmarkStart w:id="421" w:name="__Fieldmark__210_3362260135"/>
            <w:bookmarkEnd w:id="4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Logístic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22" w:name="__Fieldmark__211_3362260135"/>
            <w:bookmarkStart w:id="423" w:name="__Fieldmark__211_3362260135"/>
            <w:bookmarkEnd w:id="4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24" w:name="__Fieldmark__212_3362260135"/>
            <w:bookmarkStart w:id="425" w:name="__Fieldmark__212_3362260135"/>
            <w:bookmarkEnd w:id="4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Financeir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26" w:name="__Fieldmark__213_3362260135"/>
            <w:bookmarkStart w:id="427" w:name="__Fieldmark__213_3362260135"/>
            <w:bookmarkEnd w:id="4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28" w:name="__Fieldmark__214_3362260135"/>
            <w:bookmarkStart w:id="429" w:name="__Fieldmark__214_3362260135"/>
            <w:bookmarkEnd w:id="4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presenta a programação anual ?............................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30" w:name="__Fieldmark__215_3362260135"/>
            <w:bookmarkStart w:id="431" w:name="__Fieldmark__215_3362260135"/>
            <w:bookmarkEnd w:id="4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32" w:name="__Fieldmark__216_3362260135"/>
            <w:bookmarkStart w:id="433" w:name="__Fieldmark__216_3362260135"/>
            <w:bookmarkEnd w:id="4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decomentrio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com cronograma físico-financeir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34" w:name="__Fieldmark__217_3362260135"/>
            <w:bookmarkStart w:id="435" w:name="__Fieldmark__217_3362260135"/>
            <w:bookmarkEnd w:id="4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36" w:name="__Fieldmark__218_3362260135"/>
            <w:bookmarkStart w:id="437" w:name="__Fieldmark__218_3362260135"/>
            <w:bookmarkEnd w:id="4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decomentrio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com as ações de saúde nos níveis primário, secundário e terciári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38" w:name="__Fieldmark__219_3362260135"/>
            <w:bookmarkStart w:id="439" w:name="__Fieldmark__219_3362260135"/>
            <w:bookmarkEnd w:id="4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40" w:name="__Fieldmark__220_3362260135"/>
            <w:bookmarkStart w:id="441" w:name="__Fieldmark__220_3362260135"/>
            <w:bookmarkEnd w:id="4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decomentrio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- detalhando as ações de promoção, proteção e recuperação da saúde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42" w:name="__Fieldmark__221_3362260135"/>
            <w:bookmarkStart w:id="443" w:name="__Fieldmark__221_3362260135"/>
            <w:bookmarkEnd w:id="4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44" w:name="__Fieldmark__222_3362260135"/>
            <w:bookmarkStart w:id="445" w:name="__Fieldmark__222_3362260135"/>
            <w:bookmarkEnd w:id="4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decomentrio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 xml:space="preserve">- com as metas definidas, quantificadas, aprazadas e com recursos </w:t>
            </w:r>
          </w:p>
          <w:p>
            <w:pPr>
              <w:pStyle w:val="Textodecomentrio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</w:t>
            </w:r>
            <w:r>
              <w:rPr>
                <w:color w:val="0000FF"/>
                <w:sz w:val="18"/>
              </w:rPr>
              <w:t>financeiros atribuíd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46" w:name="__Fieldmark__223_3362260135"/>
            <w:bookmarkStart w:id="447" w:name="__Fieldmark__223_3362260135"/>
            <w:bookmarkEnd w:id="4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48" w:name="__Fieldmark__224_3362260135"/>
            <w:bookmarkStart w:id="449" w:name="__Fieldmark__224_3362260135"/>
            <w:bookmarkEnd w:id="4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decomentrio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presenta indicadores de acompanhamento de controle e avaliação do Sistema de Saúde?..............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50" w:name="__Fieldmark__225_3362260135"/>
            <w:bookmarkStart w:id="451" w:name="__Fieldmark__225_3362260135"/>
            <w:bookmarkEnd w:id="4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52" w:name="__Fieldmark__226_3362260135"/>
            <w:bookmarkStart w:id="453" w:name="__Fieldmark__226_3362260135"/>
            <w:bookmarkEnd w:id="4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decomentrio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clui demonstrativo orçamentário e financeiro compatível com o orçamento?................................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54" w:name="__Fieldmark__227_3362260135"/>
            <w:bookmarkStart w:id="455" w:name="__Fieldmark__227_3362260135"/>
            <w:bookmarkEnd w:id="4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56" w:name="__Fieldmark__228_3362260135"/>
            <w:bookmarkStart w:id="457" w:name="__Fieldmark__228_3362260135"/>
            <w:bookmarkEnd w:id="4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decomentrio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clui demonstrativo de percentual de contrapartida  de acordo com o orçamento aprovado para o Fundo?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58" w:name="__Fieldmark__229_3362260135"/>
            <w:bookmarkStart w:id="459" w:name="__Fieldmark__229_3362260135"/>
            <w:bookmarkEnd w:id="4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60" w:name="__Fieldmark__230_3362260135"/>
            <w:bookmarkStart w:id="461" w:name="__Fieldmark__230_3362260135"/>
            <w:bookmarkEnd w:id="4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decomentrio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emonstra as metas pactuadas na PPI?......................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62" w:name="__Fieldmark__231_3362260135"/>
            <w:bookmarkStart w:id="463" w:name="__Fieldmark__231_3362260135"/>
            <w:bookmarkEnd w:id="4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64" w:name="__Fieldmark__232_3362260135"/>
            <w:bookmarkStart w:id="465" w:name="__Fieldmark__232_3362260135"/>
            <w:bookmarkEnd w:id="4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2.2. - RELATÓRIO DE GESTÃ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629"/>
      </w:tblGrid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Existe o relatório de gestão do ano anterior ao de realização da auditoria? (inciso IV, art.4º da Lei 8.142/90).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66" w:name="__Fieldmark__233_3362260135"/>
            <w:bookmarkStart w:id="467" w:name="__Fieldmark__233_3362260135"/>
            <w:bookmarkEnd w:id="4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68" w:name="__Fieldmark__234_3362260135"/>
            <w:bookmarkStart w:id="469" w:name="__Fieldmark__234_3362260135"/>
            <w:bookmarkEnd w:id="4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á composto de acordo com o § 3º do art. 6º do Decreto 1651/95; apresentando: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 a programação e execução física e financeira do orçament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70" w:name="__Fieldmark__235_3362260135"/>
            <w:bookmarkStart w:id="471" w:name="__Fieldmark__235_3362260135"/>
            <w:bookmarkEnd w:id="4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72" w:name="__Fieldmark__236_3362260135"/>
            <w:bookmarkStart w:id="473" w:name="__Fieldmark__236_3362260135"/>
            <w:bookmarkEnd w:id="4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 o demonstrativo financeiro que identifique a contrapartida e as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</w:t>
            </w:r>
            <w:r>
              <w:rPr>
                <w:color w:val="0000FF"/>
                <w:sz w:val="18"/>
              </w:rPr>
              <w:t>transferências  recebidas da Uni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74" w:name="__Fieldmark__237_3362260135"/>
            <w:bookmarkStart w:id="475" w:name="__Fieldmark__237_3362260135"/>
            <w:bookmarkEnd w:id="4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76" w:name="__Fieldmark__238_3362260135"/>
            <w:bookmarkStart w:id="477" w:name="__Fieldmark__238_3362260135"/>
            <w:bookmarkEnd w:id="4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emonstra os resultados alcançados em relação à execução do Plano de Saúde? (Inciso II, art. 6º do Decreto 1.651/95 e inciso III do art. 4º da Lei 8.142/90)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78" w:name="__Fieldmark__239_3362260135"/>
            <w:bookmarkStart w:id="479" w:name="__Fieldmark__239_3362260135"/>
            <w:bookmarkEnd w:id="4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80" w:name="__Fieldmark__240_3362260135"/>
            <w:bookmarkStart w:id="481" w:name="__Fieldmark__240_3362260135"/>
            <w:bookmarkEnd w:id="4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i aprovado pelo Conselho de Saúd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82" w:name="__Fieldmark__241_3362260135"/>
            <w:bookmarkStart w:id="483" w:name="__Fieldmark__241_3362260135"/>
            <w:bookmarkEnd w:id="4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84" w:name="__Fieldmark__242_3362260135"/>
            <w:bookmarkStart w:id="485" w:name="__Fieldmark__242_3362260135"/>
            <w:bookmarkEnd w:id="4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i encaminhado à SES e ao Ministério da Saúde? (art. 6º do Decreto 1651/95).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86" w:name="__Fieldmark__243_3362260135"/>
            <w:bookmarkStart w:id="487" w:name="__Fieldmark__243_3362260135"/>
            <w:bookmarkEnd w:id="4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88" w:name="__Fieldmark__244_3362260135"/>
            <w:bookmarkStart w:id="489" w:name="__Fieldmark__244_3362260135"/>
            <w:bookmarkEnd w:id="4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i encaminhado ao Tribunal de Contas de sua jurisdição? ( inciso II, art. 6º Decreto 1651/95).</w:t>
              <w:tab/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90" w:name="__Fieldmark__245_3362260135"/>
            <w:bookmarkStart w:id="491" w:name="__Fieldmark__245_3362260135"/>
            <w:bookmarkEnd w:id="4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492" w:name="__Fieldmark__246_3362260135"/>
            <w:bookmarkStart w:id="493" w:name="__Fieldmark__246_3362260135"/>
            <w:bookmarkEnd w:id="4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Heading2"/>
        <w:ind w:firstLine="426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2"/>
        <w:ind w:firstLine="426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ind w:firstLine="426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ind w:firstLine="426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ind w:firstLine="426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ind w:firstLine="426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ind w:firstLine="426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ind w:firstLine="426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ind w:firstLine="426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2.3. – GESTÃO FINANCEIRA</w:t>
      </w:r>
    </w:p>
    <w:p>
      <w:pPr>
        <w:pStyle w:val="Heading2"/>
        <w:ind w:firstLine="426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2"/>
        <w:ind w:firstLine="426"/>
        <w:jc w:val="left"/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Heading2"/>
        <w:ind w:firstLine="426"/>
        <w:jc w:val="lef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"/>
        <w:ind w:left="426" w:hanging="0"/>
        <w:jc w:val="left"/>
        <w:rPr>
          <w:color w:val="0000FF"/>
          <w:sz w:val="20"/>
          <w:u w:val="none"/>
        </w:rPr>
      </w:pPr>
      <w:r>
        <w:rPr>
          <w:color w:val="0000FF"/>
          <w:sz w:val="20"/>
          <w:u w:val="none"/>
        </w:rPr>
        <w:t>2.3.1. - FUNDO MUNICIPAL DE SAÚDE</w:t>
      </w:r>
    </w:p>
    <w:p>
      <w:pPr>
        <w:pStyle w:val="Heading"/>
        <w:jc w:val="left"/>
        <w:rPr>
          <w:color w:val="0000FF"/>
          <w:sz w:val="12"/>
          <w:u w:val="none"/>
        </w:rPr>
      </w:pPr>
      <w:r>
        <w:rPr>
          <w:color w:val="0000FF"/>
          <w:sz w:val="12"/>
          <w:u w:val="none"/>
        </w:rPr>
      </w:r>
    </w:p>
    <w:p>
      <w:pPr>
        <w:pStyle w:val="Heading"/>
        <w:jc w:val="left"/>
        <w:rPr/>
      </w:pPr>
      <w:r>
        <w:rPr/>
        <w:tab/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70"/>
      </w:tblGrid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color w:val="0000FF"/>
                <w:sz w:val="18"/>
                <w:u w:val="none"/>
              </w:rPr>
            </w:pPr>
            <w:r>
              <w:rPr>
                <w:color w:val="0000FF"/>
                <w:sz w:val="18"/>
              </w:rPr>
              <w:t>Aspectos  Normativos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720" w:hanging="648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>Criado por lei?  ( art. 71 Lei 4.320/64)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color w:val="0000FF"/>
                <w:sz w:val="18"/>
                <w:u w:val="none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494" w:name="__Fieldmark__247_3362260135"/>
            <w:bookmarkStart w:id="495" w:name="__Fieldmark__247_3362260135"/>
            <w:bookmarkEnd w:id="495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496" w:name="__Fieldmark__248_3362260135"/>
            <w:bookmarkStart w:id="497" w:name="__Fieldmark__248_3362260135"/>
            <w:bookmarkEnd w:id="497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Se positivo: nº  da lei _____________data ____/_____/_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Se negativo:de que forma?____________________________________________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720" w:hanging="648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Regulamentado por lei?  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498" w:name="__Fieldmark__249_3362260135"/>
            <w:bookmarkStart w:id="499" w:name="__Fieldmark__249_3362260135"/>
            <w:bookmarkEnd w:id="499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00" w:name="__Fieldmark__250_3362260135"/>
            <w:bookmarkStart w:id="501" w:name="__Fieldmark__250_3362260135"/>
            <w:bookmarkEnd w:id="501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Se positivo: n.º da lei ______________ data ____/_____/_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Se negativo:de que forma?____________________________________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>A lei de criação do Fundo inclui os elementos abaixo relacionados, exigidos pelas Leis  4320/64, 8080/90 e 8142/90?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objetivos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02" w:name="__Fieldmark__251_3362260135"/>
            <w:bookmarkStart w:id="503" w:name="__Fieldmark__251_3362260135"/>
            <w:bookmarkEnd w:id="503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04" w:name="__Fieldmark__252_3362260135"/>
            <w:bookmarkStart w:id="505" w:name="__Fieldmark__252_3362260135"/>
            <w:bookmarkEnd w:id="505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receitas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06" w:name="__Fieldmark__253_3362260135"/>
            <w:bookmarkStart w:id="507" w:name="__Fieldmark__253_3362260135"/>
            <w:bookmarkEnd w:id="507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08" w:name="__Fieldmark__254_3362260135"/>
            <w:bookmarkStart w:id="509" w:name="__Fieldmark__254_3362260135"/>
            <w:bookmarkEnd w:id="509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despesas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10" w:name="__Fieldmark__255_3362260135"/>
            <w:bookmarkStart w:id="511" w:name="__Fieldmark__255_3362260135"/>
            <w:bookmarkEnd w:id="511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12" w:name="__Fieldmark__256_3362260135"/>
            <w:bookmarkStart w:id="513" w:name="__Fieldmark__256_3362260135"/>
            <w:bookmarkEnd w:id="513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 xml:space="preserve">- vinculação 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14" w:name="__Fieldmark__257_3362260135"/>
            <w:bookmarkStart w:id="515" w:name="__Fieldmark__257_3362260135"/>
            <w:bookmarkEnd w:id="515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16" w:name="__Fieldmark__258_3362260135"/>
            <w:bookmarkStart w:id="517" w:name="__Fieldmark__258_3362260135"/>
            <w:bookmarkEnd w:id="517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designação do gestor  da saúde como gestor do Fundo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18" w:name="__Fieldmark__259_3362260135"/>
            <w:bookmarkStart w:id="519" w:name="__Fieldmark__259_3362260135"/>
            <w:bookmarkEnd w:id="519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20" w:name="__Fieldmark__260_3362260135"/>
            <w:bookmarkStart w:id="521" w:name="__Fieldmark__260_3362260135"/>
            <w:bookmarkEnd w:id="521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competência do gestor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22" w:name="__Fieldmark__261_3362260135"/>
            <w:bookmarkStart w:id="523" w:name="__Fieldmark__261_3362260135"/>
            <w:bookmarkEnd w:id="523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24" w:name="__Fieldmark__262_3362260135"/>
            <w:bookmarkStart w:id="525" w:name="__Fieldmark__262_3362260135"/>
            <w:bookmarkEnd w:id="525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contabilidade e orçamento próprios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26" w:name="__Fieldmark__263_3362260135"/>
            <w:bookmarkStart w:id="527" w:name="__Fieldmark__263_3362260135"/>
            <w:bookmarkEnd w:id="527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28" w:name="__Fieldmark__264_3362260135"/>
            <w:bookmarkStart w:id="529" w:name="__Fieldmark__264_3362260135"/>
            <w:bookmarkEnd w:id="529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controle, acompanhamento, prestação e tomada de contas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30" w:name="__Fieldmark__265_3362260135"/>
            <w:bookmarkStart w:id="531" w:name="__Fieldmark__265_3362260135"/>
            <w:bookmarkEnd w:id="531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32" w:name="__Fieldmark__266_3362260135"/>
            <w:bookmarkStart w:id="533" w:name="__Fieldmark__266_3362260135"/>
            <w:bookmarkEnd w:id="533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 xml:space="preserve">- destinação do saldo apurado em balanço   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34" w:name="__Fieldmark__267_3362260135"/>
            <w:bookmarkStart w:id="535" w:name="__Fieldmark__267_3362260135"/>
            <w:bookmarkEnd w:id="535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36" w:name="__Fieldmark__268_3362260135"/>
            <w:bookmarkStart w:id="537" w:name="__Fieldmark__268_3362260135"/>
            <w:bookmarkEnd w:id="537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obrigatoriedade de designar o Conselho de Saúde como órgã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  </w:t>
            </w:r>
            <w:r>
              <w:rPr>
                <w:b w:val="false"/>
                <w:color w:val="0000FF"/>
                <w:sz w:val="18"/>
                <w:u w:val="none"/>
              </w:rPr>
              <w:t>deliberativo e instância fiscalizadora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38" w:name="__Fieldmark__269_3362260135"/>
            <w:bookmarkStart w:id="539" w:name="__Fieldmark__269_3362260135"/>
            <w:bookmarkEnd w:id="539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40" w:name="__Fieldmark__270_3362260135"/>
            <w:bookmarkStart w:id="541" w:name="__Fieldmark__270_3362260135"/>
            <w:bookmarkEnd w:id="541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exigência de plano de aplicação compatível com o plano de saúde e 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  </w:t>
            </w:r>
            <w:r>
              <w:rPr>
                <w:b w:val="false"/>
                <w:color w:val="0000FF"/>
                <w:sz w:val="18"/>
                <w:u w:val="none"/>
              </w:rPr>
              <w:t>orçamento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42" w:name="__Fieldmark__271_3362260135"/>
            <w:bookmarkStart w:id="543" w:name="__Fieldmark__271_3362260135"/>
            <w:bookmarkEnd w:id="543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44" w:name="__Fieldmark__272_3362260135"/>
            <w:bookmarkStart w:id="545" w:name="__Fieldmark__272_3362260135"/>
            <w:bookmarkEnd w:id="545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color w:val="0000FF"/>
                <w:sz w:val="18"/>
                <w:u w:val="none"/>
              </w:rPr>
            </w:pPr>
            <w:r>
              <w:rPr>
                <w:color w:val="0000FF"/>
                <w:sz w:val="18"/>
              </w:rPr>
              <w:t>Recursos Orçamentários e Financeiros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720" w:hanging="648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>Nº/data da lei que aprovou o orçamento geral: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lei do ano anterior ________________________________________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 xml:space="preserve">      </w:t>
            </w:r>
            <w:r>
              <w:rPr>
                <w:b w:val="false"/>
                <w:color w:val="0000FF"/>
                <w:sz w:val="18"/>
                <w:u w:val="none"/>
              </w:rPr>
              <w:t>- lei do ano em curso ____________________________________________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numPr>
                <w:ilvl w:val="0"/>
                <w:numId w:val="32"/>
              </w:numPr>
              <w:tabs>
                <w:tab w:val="clear" w:pos="284"/>
                <w:tab w:val="left" w:pos="355" w:leader="none"/>
              </w:tabs>
              <w:ind w:left="355" w:hanging="283"/>
              <w:jc w:val="left"/>
              <w:rPr>
                <w:b w:val="false"/>
                <w:b w:val="false"/>
                <w:color w:val="0000FF"/>
                <w:sz w:val="18"/>
                <w:u w:val="none"/>
              </w:rPr>
            </w:pPr>
            <w:r>
              <w:rPr>
                <w:b w:val="false"/>
                <w:color w:val="0000FF"/>
                <w:sz w:val="18"/>
                <w:u w:val="none"/>
              </w:rPr>
              <w:t>O orçamento geral distingue o FMS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46" w:name="__Fieldmark__273_3362260135"/>
            <w:bookmarkStart w:id="547" w:name="__Fieldmark__273_3362260135"/>
            <w:bookmarkEnd w:id="547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color w:val="0000FF"/>
              </w:rPr>
              <w:fldChar w:fldCharType="separate"/>
            </w:r>
            <w:bookmarkStart w:id="548" w:name="__Fieldmark__274_3362260135"/>
            <w:bookmarkStart w:id="549" w:name="__Fieldmark__274_3362260135"/>
            <w:bookmarkEnd w:id="549"/>
            <w:r>
              <w:rPr>
                <w:b w:val="false"/>
                <w:color w:val="0000FF"/>
                <w:sz w:val="18"/>
                <w:u w:val="none"/>
              </w:rPr>
            </w:r>
            <w:r>
              <w:rPr>
                <w:sz w:val="18"/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sz w:val="18"/>
                <w:u w:val="none"/>
              </w:rPr>
              <w:t xml:space="preserve"> Não</w:t>
            </w:r>
          </w:p>
        </w:tc>
      </w:tr>
    </w:tbl>
    <w:p>
      <w:pPr>
        <w:pStyle w:val="Heading"/>
        <w:jc w:val="left"/>
        <w:rPr>
          <w:color w:val="0000FF"/>
          <w:sz w:val="20"/>
          <w:u w:val="none"/>
        </w:rPr>
      </w:pPr>
      <w:r>
        <w:rPr>
          <w:color w:val="0000FF"/>
          <w:sz w:val="20"/>
          <w:u w:val="none"/>
        </w:rPr>
      </w:r>
    </w:p>
    <w:p>
      <w:pPr>
        <w:pStyle w:val="Corpodetexto2"/>
        <w:ind w:left="284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emonstrativo do Orçamento Geral do Município, destacando o orçamento da saúde, o valor da contrapartida e seu percentual sobre o total.</w:t>
      </w:r>
    </w:p>
    <w:p>
      <w:pPr>
        <w:pStyle w:val="Normal"/>
        <w:jc w:val="both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TextBody"/>
        <w:ind w:left="284" w:hanging="0"/>
        <w:rPr>
          <w:color w:val="0000FF"/>
          <w:sz w:val="20"/>
        </w:rPr>
      </w:pPr>
      <w:r>
        <w:rPr>
          <w:color w:val="0000FF"/>
          <w:sz w:val="20"/>
        </w:rPr>
        <w:t>Obs.: O orçamento total da saúde inclui recursos próprios do tesouro municipal e transferências de outras instâncias do SUS. Neste total, portanto, está contido o valor da CONTRAPARTIDA</w:t>
      </w:r>
    </w:p>
    <w:p>
      <w:pPr>
        <w:pStyle w:val="TextBody"/>
        <w:ind w:left="284" w:hanging="0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353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6"/>
        <w:gridCol w:w="1016"/>
        <w:gridCol w:w="1261"/>
        <w:gridCol w:w="895"/>
        <w:gridCol w:w="1019"/>
        <w:gridCol w:w="981"/>
        <w:gridCol w:w="1261"/>
        <w:gridCol w:w="890"/>
      </w:tblGrid>
      <w:tr>
        <w:trPr/>
        <w:tc>
          <w:tcPr>
            <w:tcW w:w="101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O</w:t>
            </w:r>
          </w:p>
        </w:tc>
        <w:tc>
          <w:tcPr>
            <w:tcW w:w="418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UTORIZADO</w:t>
            </w:r>
          </w:p>
        </w:tc>
        <w:tc>
          <w:tcPr>
            <w:tcW w:w="41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XECUTADO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ERAL</w:t>
            </w:r>
          </w:p>
        </w:tc>
        <w:tc>
          <w:tcPr>
            <w:tcW w:w="317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AÚDE</w:t>
            </w:r>
          </w:p>
        </w:tc>
        <w:tc>
          <w:tcPr>
            <w:tcW w:w="101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ERAL</w:t>
            </w:r>
          </w:p>
        </w:tc>
        <w:tc>
          <w:tcPr>
            <w:tcW w:w="313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AÚD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NTRAP</w:t>
            </w:r>
          </w:p>
        </w:tc>
        <w:tc>
          <w:tcPr>
            <w:tcW w:w="8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%</w:t>
            </w:r>
          </w:p>
        </w:tc>
        <w:tc>
          <w:tcPr>
            <w:tcW w:w="101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NTRAP</w:t>
            </w:r>
          </w:p>
        </w:tc>
        <w:tc>
          <w:tcPr>
            <w:tcW w:w="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T.</w:t>
            </w:r>
          </w:p>
        </w:tc>
        <w:tc>
          <w:tcPr>
            <w:tcW w:w="10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TUAL</w:t>
            </w:r>
          </w:p>
        </w:tc>
        <w:tc>
          <w:tcPr>
            <w:tcW w:w="10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TextBody"/>
        <w:ind w:left="284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142" w:hanging="0"/>
        <w:jc w:val="both"/>
        <w:rPr>
          <w:color w:val="0000FF"/>
        </w:rPr>
      </w:pPr>
      <w:r>
        <w:rPr>
          <w:color w:val="0000FF"/>
        </w:rPr>
        <w:t>Exercício atual executado até ________/________ (mês/ano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Obs.: Retroagir as informações, quando possível, até 2 anos do exercício atua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odetexto2"/>
        <w:numPr>
          <w:ilvl w:val="0"/>
          <w:numId w:val="24"/>
        </w:numPr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emonstrativo da Receita Própria do Município, destacando a receita da saúde e seu percentual sobre a arrecadação.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>Obs.: Receitas Próprias são as decorrentes do FPM, ICMS, IPTU, ISS, taxas de fiscalização e aplicação de multas. Ver no ato legal as fontes que compõem a contrapartida. Verificar o percentual da receita da saúde sobre a receita própria total.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842"/>
        <w:gridCol w:w="567"/>
        <w:gridCol w:w="2127"/>
        <w:gridCol w:w="1842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O</w:t>
            </w:r>
          </w:p>
        </w:tc>
        <w:tc>
          <w:tcPr>
            <w:tcW w:w="453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STIMADA</w:t>
            </w:r>
          </w:p>
        </w:tc>
        <w:tc>
          <w:tcPr>
            <w:tcW w:w="453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RRECADAD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CEITA PRÓPRIA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CEITA SAÚDE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CEITA PRÓPRIA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CEITA SAÚDE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  <w:t>Exercício atual executado até _______/________(mês/ano)</w:t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  <w:t>Obs: Retroagir as informações, quando possível, até 2 anos do exercício atual</w:t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733"/>
        <w:gridCol w:w="2867"/>
        <w:gridCol w:w="1723"/>
      </w:tblGrid>
      <w:tr>
        <w:trPr/>
        <w:tc>
          <w:tcPr>
            <w:tcW w:w="80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24"/>
              </w:numPr>
              <w:tabs>
                <w:tab w:val="clear" w:pos="284"/>
                <w:tab w:val="left" w:pos="426" w:leader="none"/>
              </w:tabs>
              <w:ind w:left="426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Existe Plano de Aplicação?   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50" w:name="__Fieldmark__275_3362260135"/>
            <w:bookmarkStart w:id="551" w:name="__Fieldmark__275_3362260135"/>
            <w:bookmarkEnd w:id="5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52" w:name="__Fieldmark__276_3362260135"/>
            <w:bookmarkStart w:id="553" w:name="__Fieldmark__276_3362260135"/>
            <w:bookmarkEnd w:id="5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24"/>
              </w:numPr>
              <w:tabs>
                <w:tab w:val="clear" w:pos="284"/>
                <w:tab w:val="left" w:pos="426" w:leader="none"/>
              </w:tabs>
              <w:ind w:left="426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Orçamento do Fundo é compatível com o Plano de Aplicação e, por conseguinte, com o Plano de Saúde?    (inciso X  arts.15 e 36 da Lei Nº  8080/90)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54" w:name="__Fieldmark__277_3362260135"/>
            <w:bookmarkStart w:id="555" w:name="__Fieldmark__277_3362260135"/>
            <w:bookmarkEnd w:id="5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56" w:name="__Fieldmark__278_3362260135"/>
            <w:bookmarkStart w:id="557" w:name="__Fieldmark__278_3362260135"/>
            <w:bookmarkEnd w:id="5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426" w:leader="none"/>
              </w:tabs>
              <w:ind w:left="426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>Se  negativo, identificar as causas no verso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1"/>
              </w:numPr>
              <w:tabs>
                <w:tab w:val="clear" w:pos="284"/>
                <w:tab w:val="left" w:pos="426" w:leader="none"/>
              </w:tabs>
              <w:ind w:left="426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Contrapartida está definida no Orçamento?( Inciso V do art.4º Lei 8.142/90)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58" w:name="__Fieldmark__279_3362260135"/>
            <w:bookmarkStart w:id="559" w:name="__Fieldmark__279_3362260135"/>
            <w:bookmarkEnd w:id="5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60" w:name="__Fieldmark__280_3362260135"/>
            <w:bookmarkStart w:id="561" w:name="__Fieldmark__280_3362260135"/>
            <w:bookmarkEnd w:id="5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1"/>
              </w:numPr>
              <w:tabs>
                <w:tab w:val="clear" w:pos="284"/>
                <w:tab w:val="left" w:pos="426" w:leader="none"/>
              </w:tabs>
              <w:ind w:left="426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Fundo possui registros contábeis próprios?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62" w:name="__Fieldmark__281_3362260135"/>
            <w:bookmarkStart w:id="563" w:name="__Fieldmark__281_3362260135"/>
            <w:bookmarkEnd w:id="5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64" w:name="__Fieldmark__282_3362260135"/>
            <w:bookmarkStart w:id="565" w:name="__Fieldmark__282_3362260135"/>
            <w:bookmarkEnd w:id="5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1"/>
              </w:numPr>
              <w:tabs>
                <w:tab w:val="clear" w:pos="284"/>
                <w:tab w:val="left" w:pos="426" w:leader="none"/>
              </w:tabs>
              <w:ind w:left="426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ite balancetes específicos (patrimoniais, orçamentários e financeiros) ?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66" w:name="__Fieldmark__283_3362260135"/>
            <w:bookmarkStart w:id="567" w:name="__Fieldmark__283_3362260135"/>
            <w:bookmarkEnd w:id="5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68" w:name="__Fieldmark__284_3362260135"/>
            <w:bookmarkStart w:id="569" w:name="__Fieldmark__284_3362260135"/>
            <w:bookmarkEnd w:id="5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1"/>
              </w:numPr>
              <w:tabs>
                <w:tab w:val="clear" w:pos="284"/>
                <w:tab w:val="left" w:pos="426" w:leader="none"/>
              </w:tabs>
              <w:ind w:left="426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balancete do Fundo distingue as fontes de recursos?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70" w:name="__Fieldmark__285_3362260135"/>
            <w:bookmarkStart w:id="571" w:name="__Fieldmark__285_3362260135"/>
            <w:bookmarkEnd w:id="5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72" w:name="__Fieldmark__286_3362260135"/>
            <w:bookmarkStart w:id="573" w:name="__Fieldmark__286_3362260135"/>
            <w:bookmarkEnd w:id="5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1"/>
              </w:numPr>
              <w:tabs>
                <w:tab w:val="clear" w:pos="284"/>
                <w:tab w:val="left" w:pos="426" w:leader="none"/>
              </w:tabs>
              <w:ind w:left="426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O Fundo é efetivamente gerenciado pelo Secretário de Saúde?  (art. 9º Lei      8080/90)  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74" w:name="__Fieldmark__287_3362260135"/>
            <w:bookmarkStart w:id="575" w:name="__Fieldmark__287_3362260135"/>
            <w:bookmarkEnd w:id="5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76" w:name="__Fieldmark__288_3362260135"/>
            <w:bookmarkStart w:id="577" w:name="__Fieldmark__288_3362260135"/>
            <w:bookmarkEnd w:id="5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61"/>
              </w:numPr>
              <w:tabs>
                <w:tab w:val="clear" w:pos="284"/>
                <w:tab w:val="left" w:pos="426" w:leader="none"/>
              </w:tabs>
              <w:ind w:left="426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recursos financeiros, inclusive contrapartida, são depositados e movimentados     em contas específicas do Fundo  ( art. 33 da Lei 8080/90 e PT 3.925/98)?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78" w:name="__Fieldmark__289_3362260135"/>
            <w:bookmarkStart w:id="579" w:name="__Fieldmark__289_3362260135"/>
            <w:bookmarkEnd w:id="5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80" w:name="__Fieldmark__290_3362260135"/>
            <w:bookmarkStart w:id="581" w:name="__Fieldmark__290_3362260135"/>
            <w:bookmarkEnd w:id="5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2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Recurso</w:t>
            </w:r>
          </w:p>
        </w:tc>
        <w:tc>
          <w:tcPr>
            <w:tcW w:w="2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º da Conta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Banco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gênci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B</w:t>
            </w:r>
          </w:p>
        </w:tc>
        <w:tc>
          <w:tcPr>
            <w:tcW w:w="2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AC+SIH</w:t>
            </w:r>
          </w:p>
        </w:tc>
        <w:tc>
          <w:tcPr>
            <w:tcW w:w="2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trapartida</w:t>
            </w:r>
          </w:p>
        </w:tc>
        <w:tc>
          <w:tcPr>
            <w:tcW w:w="2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destinação do saldo apurado em balanço atende ao previsto no art.73 da Lei   nº 4320/64? (salvo determinação em contrário prevista na lei da sua instituição, o saldo positivo do Fundo deverá ser transferido para o exercício seguinte)</w:t>
            </w:r>
          </w:p>
        </w:tc>
        <w:tc>
          <w:tcPr>
            <w:tcW w:w="1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82" w:name="__Fieldmark__291_3362260135"/>
            <w:bookmarkStart w:id="583" w:name="__Fieldmark__291_3362260135"/>
            <w:bookmarkEnd w:id="5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84" w:name="__Fieldmark__292_3362260135"/>
            <w:bookmarkStart w:id="585" w:name="__Fieldmark__292_3362260135"/>
            <w:bookmarkEnd w:id="5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  <w:t>Demonstrativo da receita (por fonte) – de exercícios anteriores e atual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134"/>
        <w:gridCol w:w="1063"/>
        <w:gridCol w:w="1063"/>
        <w:gridCol w:w="992"/>
        <w:gridCol w:w="1134"/>
      </w:tblGrid>
      <w:tr>
        <w:trPr/>
        <w:tc>
          <w:tcPr>
            <w:tcW w:w="27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pecificação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ercício anterior</w:t>
            </w:r>
          </w:p>
        </w:tc>
        <w:tc>
          <w:tcPr>
            <w:tcW w:w="21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ercício anterior</w:t>
            </w:r>
          </w:p>
        </w:tc>
        <w:tc>
          <w:tcPr>
            <w:tcW w:w="21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ercício Atual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lineRule="atLeast" w:line="22" w:before="40" w:after="40"/>
              <w:ind w:left="0" w:hanging="0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lineRule="atLeast" w:line="22"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lineRule="atLeast" w:line="22"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lineRule="atLeast" w:line="22"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$</w:t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lineRule="atLeast" w:line="22"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lineRule="atLeast" w:line="22"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lineRule="atLeast" w:line="22" w:before="40" w:after="40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aldo Anterior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B FIXO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B VARIÁVEL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1"/>
                <w:numId w:val="50"/>
              </w:numPr>
              <w:tabs>
                <w:tab w:val="clear" w:pos="284"/>
                <w:tab w:val="left" w:pos="851" w:leader="none"/>
                <w:tab w:val="left" w:pos="1776" w:leader="none"/>
              </w:tabs>
              <w:spacing w:before="40" w:after="40"/>
              <w:ind w:left="1440" w:hanging="1014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CS</w:t>
            </w:r>
          </w:p>
          <w:p>
            <w:pPr>
              <w:pStyle w:val="BodyText2"/>
              <w:numPr>
                <w:ilvl w:val="1"/>
                <w:numId w:val="50"/>
              </w:numPr>
              <w:tabs>
                <w:tab w:val="clear" w:pos="284"/>
                <w:tab w:val="left" w:pos="851" w:leader="none"/>
                <w:tab w:val="left" w:pos="1776" w:leader="none"/>
              </w:tabs>
              <w:spacing w:before="40" w:after="40"/>
              <w:ind w:left="1440" w:hanging="1014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SF </w:t>
            </w:r>
          </w:p>
          <w:p>
            <w:pPr>
              <w:pStyle w:val="BodyText2"/>
              <w:numPr>
                <w:ilvl w:val="1"/>
                <w:numId w:val="50"/>
              </w:numPr>
              <w:tabs>
                <w:tab w:val="clear" w:pos="284"/>
                <w:tab w:val="left" w:pos="851" w:leader="none"/>
                <w:tab w:val="left" w:pos="1776" w:leader="none"/>
              </w:tabs>
              <w:spacing w:before="40" w:after="40"/>
              <w:ind w:left="1440" w:hanging="1014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CN </w:t>
            </w:r>
          </w:p>
          <w:p>
            <w:pPr>
              <w:pStyle w:val="BodyText2"/>
              <w:numPr>
                <w:ilvl w:val="1"/>
                <w:numId w:val="50"/>
              </w:numPr>
              <w:tabs>
                <w:tab w:val="clear" w:pos="284"/>
                <w:tab w:val="left" w:pos="851" w:leader="none"/>
                <w:tab w:val="left" w:pos="1776" w:leader="none"/>
              </w:tabs>
              <w:spacing w:before="40" w:after="40"/>
              <w:ind w:left="1440" w:hanging="1014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VS </w:t>
            </w:r>
          </w:p>
          <w:p>
            <w:pPr>
              <w:pStyle w:val="BodyText2"/>
              <w:numPr>
                <w:ilvl w:val="1"/>
                <w:numId w:val="50"/>
              </w:numPr>
              <w:tabs>
                <w:tab w:val="clear" w:pos="284"/>
                <w:tab w:val="left" w:pos="851" w:leader="none"/>
                <w:tab w:val="left" w:pos="1776" w:leader="none"/>
              </w:tabs>
              <w:spacing w:before="40" w:after="40"/>
              <w:ind w:left="1440" w:hanging="1014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armácia Básica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40" w:after="4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vênios (especificar)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40" w:after="4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AC+AIH(SIA/SIH)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40" w:after="4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end.  Aplic. Financeira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40" w:after="4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trapartida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1776" w:leader="none"/>
              </w:tabs>
              <w:spacing w:before="40" w:after="4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4"/>
                <w:tab w:val="left" w:pos="1776" w:leader="none"/>
              </w:tabs>
              <w:snapToGrid w:val="false"/>
              <w:spacing w:before="40" w:after="40"/>
              <w:ind w:left="0" w:hanging="0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567" w:leader="none"/>
        </w:tabs>
        <w:ind w:left="426" w:hanging="426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emonstrativo da despesa (por fonte de recursos e elemento de despesa) </w:t>
      </w:r>
    </w:p>
    <w:p>
      <w:pPr>
        <w:pStyle w:val="Heading8"/>
        <w:tabs>
          <w:tab w:val="clear" w:pos="284"/>
          <w:tab w:val="left" w:pos="567" w:leader="none"/>
        </w:tabs>
        <w:rPr>
          <w:color w:val="0000FF"/>
          <w:sz w:val="20"/>
        </w:rPr>
      </w:pPr>
      <w:r>
        <w:rPr>
          <w:color w:val="0000FF"/>
          <w:sz w:val="20"/>
        </w:rPr>
        <w:t>Exercício anterior</w:t>
      </w:r>
    </w:p>
    <w:p>
      <w:pPr>
        <w:pStyle w:val="Normal"/>
        <w:tabs>
          <w:tab w:val="clear" w:pos="284"/>
          <w:tab w:val="left" w:pos="1068" w:leader="none"/>
        </w:tabs>
        <w:ind w:left="708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567"/>
        <w:gridCol w:w="1275"/>
        <w:gridCol w:w="426"/>
        <w:gridCol w:w="1559"/>
        <w:gridCol w:w="567"/>
        <w:gridCol w:w="992"/>
        <w:gridCol w:w="425"/>
      </w:tblGrid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Elemento de Despesa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PAB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MAC+AIH</w:t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ontrapartida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OTAL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11-Salário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11-Gratif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13-Ob. Patronais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om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20-Div (mat. consumo)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3120-Medic (mat. cons.)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om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31- Serv. Pessoal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32- Outros Serviços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om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Body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110 – Obras e Instalação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4120 – Equip. Mat.Perm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*Pedir relação de despesa com: gratificações SUS e medicamentos.</w:t>
      </w:r>
    </w:p>
    <w:p>
      <w:pPr>
        <w:pStyle w:val="Normal"/>
        <w:numPr>
          <w:ilvl w:val="0"/>
          <w:numId w:val="71"/>
        </w:numPr>
        <w:tabs>
          <w:tab w:val="clear" w:pos="284"/>
          <w:tab w:val="left" w:pos="1068" w:leader="none"/>
        </w:tabs>
        <w:ind w:left="567" w:hanging="425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emonstrativo da despesa ( por fonte de recursos e elemento de despesa) </w:t>
      </w:r>
    </w:p>
    <w:p>
      <w:pPr>
        <w:pStyle w:val="Heading8"/>
        <w:tabs>
          <w:tab w:val="clear" w:pos="284"/>
          <w:tab w:val="left" w:pos="1068" w:leader="none"/>
        </w:tabs>
        <w:rPr>
          <w:color w:val="0000FF"/>
          <w:sz w:val="20"/>
        </w:rPr>
      </w:pPr>
      <w:r>
        <w:rPr>
          <w:color w:val="0000FF"/>
          <w:sz w:val="20"/>
        </w:rPr>
        <w:t>Exercício em curso</w:t>
      </w:r>
    </w:p>
    <w:p>
      <w:pPr>
        <w:pStyle w:val="Normal"/>
        <w:tabs>
          <w:tab w:val="clear" w:pos="284"/>
          <w:tab w:val="left" w:pos="1068" w:leader="none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709"/>
        <w:gridCol w:w="1275"/>
        <w:gridCol w:w="567"/>
        <w:gridCol w:w="1560"/>
        <w:gridCol w:w="567"/>
        <w:gridCol w:w="992"/>
        <w:gridCol w:w="708"/>
      </w:tblGrid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Elemento de  Despesa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PAB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>MAC+AIH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ontrapartida</w:t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11-Salário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11-Gratif.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13-Ob. Patronais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oma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20-Div (mat. consumo)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3120-Medic (mat. cons)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oma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31- Serv. Pessoal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132- Outros Serviços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oma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110 – Obras e Instalação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  <w:t>4120 – Equip. Mat.Perm.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>*Pedir relação de despesa com: gratificações SUS e medicamentos.</w:t>
      </w:r>
    </w:p>
    <w:p>
      <w:pPr>
        <w:pStyle w:val="BodyText2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1843"/>
        <w:gridCol w:w="1701"/>
      </w:tblGrid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2"/>
                <w:numId w:val="50"/>
              </w:numPr>
              <w:tabs>
                <w:tab w:val="clear" w:pos="284"/>
                <w:tab w:val="left" w:pos="214" w:leader="none"/>
                <w:tab w:val="left" w:pos="1080" w:leader="none"/>
              </w:tabs>
              <w:ind w:left="2160" w:hanging="216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álise de dados dos demonstrativos: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>- saldo apurado confere com o saldo dos extratos bancário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86" w:name="__Fieldmark__293_3362260135"/>
            <w:bookmarkStart w:id="587" w:name="__Fieldmark__293_3362260135"/>
            <w:bookmarkEnd w:id="5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88" w:name="__Fieldmark__294_3362260135"/>
            <w:bookmarkStart w:id="589" w:name="__Fieldmark__294_3362260135"/>
            <w:bookmarkEnd w:id="5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>- maior fonte de recursos da saúde?___________________________________________________________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>- percentuais em relação ao total de gastos da saúde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284"/>
                <w:tab w:val="left" w:pos="1080" w:leader="none"/>
                <w:tab w:val="left" w:pos="1206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trapartida _______% - para avaliar nível de gasto com a saúde em relação à receita total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ind w:left="1080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aplicada na saúde;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         </w:t>
            </w:r>
            <w:r>
              <w:rPr>
                <w:color w:val="0000FF"/>
                <w:sz w:val="18"/>
              </w:rPr>
              <w:t>- custeio _________% e capital __________% - para avaliar o nível de investimento;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         </w:t>
            </w:r>
            <w:r>
              <w:rPr>
                <w:color w:val="0000FF"/>
                <w:sz w:val="18"/>
              </w:rPr>
              <w:t>- pessoal _________% - comparar com o valor da contrapartida e qual a fonte pagadora;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         </w:t>
            </w:r>
            <w:r>
              <w:rPr>
                <w:color w:val="0000FF"/>
                <w:sz w:val="18"/>
              </w:rPr>
              <w:t>- gratificações. __________% - se a fonte pagadora for o SUS, verificar se existe norma disciplinar;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         </w:t>
            </w:r>
            <w:r>
              <w:rPr>
                <w:color w:val="0000FF"/>
                <w:sz w:val="18"/>
              </w:rPr>
              <w:t>- medicamentos _____________% 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         </w:t>
            </w:r>
            <w:r>
              <w:rPr>
                <w:color w:val="0000FF"/>
                <w:sz w:val="18"/>
              </w:rPr>
              <w:t>- material de consumo. _________________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ind w:left="1206" w:hanging="1206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           </w:t>
            </w:r>
            <w:r>
              <w:rPr>
                <w:color w:val="0000FF"/>
                <w:sz w:val="18"/>
              </w:rPr>
              <w:t>- serviços de terceiros ___________% - verificar ocorrência de pagamento de pessoal sob a forma de   prestação de serviços e criticar.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>- Volume dos recursos   financeiros recebidos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 xml:space="preserve">do SUS no período cujos processos foram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 xml:space="preserve">analisados:    </w:t>
            </w:r>
          </w:p>
        </w:tc>
        <w:tc>
          <w:tcPr>
            <w:tcW w:w="21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iscriminação</w:t>
            </w:r>
          </w:p>
        </w:tc>
        <w:tc>
          <w:tcPr>
            <w:tcW w:w="354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alor em R$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ercício Anterior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ercício Atual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B - FIXO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B - VARIÁVEL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AC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IH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numPr>
          <w:ilvl w:val="0"/>
          <w:numId w:val="71"/>
        </w:numPr>
        <w:tabs>
          <w:tab w:val="clear" w:pos="284"/>
          <w:tab w:val="left" w:pos="1080" w:leader="none"/>
        </w:tabs>
        <w:ind w:left="720" w:hanging="0"/>
        <w:jc w:val="both"/>
        <w:rPr/>
      </w:pPr>
      <w:r>
        <w:rPr>
          <w:b/>
          <w:color w:val="0000FF"/>
        </w:rPr>
        <w:t>Análise dos processos – de pagamentos e licitatórios</w:t>
      </w:r>
      <w:r>
        <w:rPr/>
        <w:t xml:space="preserve"> –  do último trimestre do ano anterior e último mês encerrado do exercício corrente; ver também os contratos/convênios com os prestadores de serviços do SUS:</w:t>
      </w:r>
    </w:p>
    <w:tbl>
      <w:tblPr>
        <w:tblW w:w="898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1701"/>
      </w:tblGrid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284"/>
                <w:tab w:val="left" w:pos="131" w:leader="none"/>
              </w:tabs>
              <w:ind w:left="131" w:hanging="131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 aplicação dos recursos recebidos Fundo a Fundo está de acordo com a     </w:t>
            </w:r>
          </w:p>
          <w:p>
            <w:pPr>
              <w:pStyle w:val="Normal"/>
              <w:tabs>
                <w:tab w:val="clear" w:pos="284"/>
                <w:tab w:val="left" w:pos="131" w:leader="none"/>
              </w:tabs>
              <w:ind w:left="-11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 </w:t>
            </w:r>
            <w:r>
              <w:rPr>
                <w:color w:val="0000FF"/>
                <w:sz w:val="18"/>
              </w:rPr>
              <w:t>PT/MS – 3.925/98 e Lei nº 8.142/90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90" w:name="__Fieldmark__295_3362260135"/>
            <w:bookmarkStart w:id="591" w:name="__Fieldmark__295_3362260135"/>
            <w:bookmarkEnd w:id="5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92" w:name="__Fieldmark__296_3362260135"/>
            <w:bookmarkStart w:id="593" w:name="__Fieldmark__296_3362260135"/>
            <w:bookmarkEnd w:id="5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contratos de serviços ambulatoriais e hospitalares atendem o disposto na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Lei nº 8.666/93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94" w:name="__Fieldmark__297_3362260135"/>
            <w:bookmarkStart w:id="595" w:name="__Fieldmark__297_3362260135"/>
            <w:bookmarkEnd w:id="5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96" w:name="__Fieldmark__298_3362260135"/>
            <w:bookmarkStart w:id="597" w:name="__Fieldmark__298_3362260135"/>
            <w:bookmarkEnd w:id="5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bservam a prioridade exigida no art. 26 da Lei nº 8080/90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598" w:name="__Fieldmark__299_3362260135"/>
            <w:bookmarkStart w:id="599" w:name="__Fieldmark__299_3362260135"/>
            <w:bookmarkEnd w:id="5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00" w:name="__Fieldmark__300_3362260135"/>
            <w:bookmarkStart w:id="601" w:name="__Fieldmark__300_3362260135"/>
            <w:bookmarkEnd w:id="6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gamento dos serviços ambulatoriais e hospitalares está de acordo com o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 xml:space="preserve">disposto na PRT/MS/GM Nº 3.478/98?  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02" w:name="__Fieldmark__301_3362260135"/>
            <w:bookmarkStart w:id="603" w:name="__Fieldmark__301_3362260135"/>
            <w:bookmarkEnd w:id="6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04" w:name="__Fieldmark__302_3362260135"/>
            <w:bookmarkStart w:id="605" w:name="__Fieldmark__302_3362260135"/>
            <w:bookmarkEnd w:id="6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formalização dos processos (pagamentos e licitatórios) atende aos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Princípios da Lei 4.320/64 e Lei 8.666/93, respectivamente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06" w:name="__Fieldmark__303_3362260135"/>
            <w:bookmarkStart w:id="607" w:name="__Fieldmark__303_3362260135"/>
            <w:bookmarkEnd w:id="6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08" w:name="__Fieldmark__304_3362260135"/>
            <w:bookmarkStart w:id="609" w:name="__Fieldmark__304_3362260135"/>
            <w:bookmarkEnd w:id="6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b/>
                <w:color w:val="0000FF"/>
                <w:sz w:val="18"/>
                <w:u w:val="single"/>
              </w:rPr>
              <w:t>Prestação de Contas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m sendo elaborado o Relatório Trimestral, na forma do art. 9.º do Decreto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1651/95 e art. 12 da Lei 8689/93, para remessa ao Conselho Municipal de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 xml:space="preserve">Saúde apresentação em audiência pública à Câmara Legislativa competente?    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10" w:name="__Fieldmark__305_3362260135"/>
            <w:bookmarkStart w:id="611" w:name="__Fieldmark__305_3362260135"/>
            <w:bookmarkEnd w:id="6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12" w:name="__Fieldmark__306_3362260135"/>
            <w:bookmarkStart w:id="613" w:name="__Fieldmark__306_3362260135"/>
            <w:bookmarkEnd w:id="6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prestação de contas específica para o Conselho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14" w:name="__Fieldmark__307_3362260135"/>
            <w:bookmarkStart w:id="615" w:name="__Fieldmark__307_3362260135"/>
            <w:bookmarkEnd w:id="6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16" w:name="__Fieldmark__308_3362260135"/>
            <w:bookmarkStart w:id="617" w:name="__Fieldmark__308_3362260135"/>
            <w:bookmarkEnd w:id="6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 caso negativo, apresenta os mesmos demonstrativos da contabilidade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18" w:name="__Fieldmark__309_3362260135"/>
            <w:bookmarkStart w:id="619" w:name="__Fieldmark__309_3362260135"/>
            <w:bookmarkEnd w:id="6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20" w:name="__Fieldmark__310_3362260135"/>
            <w:bookmarkStart w:id="621" w:name="__Fieldmark__310_3362260135"/>
            <w:bookmarkEnd w:id="6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rPr>
                <w:color w:val="0000FF"/>
                <w:sz w:val="18"/>
              </w:rPr>
              <w:t xml:space="preserve">Qual a sua periodicidade?                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22" w:name="__Fieldmark__311_3362260135"/>
            <w:bookmarkStart w:id="623" w:name="__Fieldmark__311_3362260135"/>
            <w:bookmarkEnd w:id="6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mensal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24" w:name="__Fieldmark__312_3362260135"/>
            <w:bookmarkStart w:id="625" w:name="__Fieldmark__312_3362260135"/>
            <w:bookmarkEnd w:id="6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trimestral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26" w:name="__Fieldmark__313_3362260135"/>
            <w:bookmarkStart w:id="627" w:name="__Fieldmark__313_3362260135"/>
            <w:bookmarkEnd w:id="6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semestral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28" w:name="__Fieldmark__314_3362260135"/>
            <w:bookmarkStart w:id="629" w:name="__Fieldmark__314_3362260135"/>
            <w:bookmarkEnd w:id="6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anual  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284"/>
                <w:tab w:val="left" w:pos="414" w:leader="none"/>
              </w:tabs>
              <w:ind w:left="1440" w:hanging="1451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Qual a composição?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rPr>
                <w:color w:val="0000FF"/>
                <w:sz w:val="18"/>
              </w:rPr>
              <w:t xml:space="preserve">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30" w:name="__Fieldmark__315_3362260135"/>
            <w:bookmarkStart w:id="631" w:name="__Fieldmark__315_3362260135"/>
            <w:bookmarkEnd w:id="6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Demonstrativo de Receitas/Despesa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rPr>
                <w:color w:val="0000FF"/>
                <w:sz w:val="18"/>
              </w:rPr>
              <w:t xml:space="preserve">       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32" w:name="__Fieldmark__316_3362260135"/>
            <w:bookmarkStart w:id="633" w:name="__Fieldmark__316_3362260135"/>
            <w:bookmarkEnd w:id="6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Relação de pagamentos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rPr>
                <w:color w:val="0000FF"/>
                <w:sz w:val="18"/>
              </w:rPr>
              <w:t xml:space="preserve">       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34" w:name="__Fieldmark__317_3362260135"/>
            <w:bookmarkStart w:id="635" w:name="__Fieldmark__317_3362260135"/>
            <w:bookmarkEnd w:id="6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Extratos bancários   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á sendo amplamente divulgada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36" w:name="__Fieldmark__318_3362260135"/>
            <w:bookmarkStart w:id="637" w:name="__Fieldmark__318_3362260135"/>
            <w:bookmarkEnd w:id="6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38" w:name="__Fieldmark__319_3362260135"/>
            <w:bookmarkStart w:id="639" w:name="__Fieldmark__319_3362260135"/>
            <w:bookmarkEnd w:id="6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comprovação da aplicação dos recursos recebidos fundo a fundo está sendo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Encaminhada ao Ministério da Saúde através do Relatório de Gestão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40" w:name="__Fieldmark__320_3362260135"/>
            <w:bookmarkStart w:id="641" w:name="__Fieldmark__320_3362260135"/>
            <w:bookmarkEnd w:id="6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42" w:name="__Fieldmark__321_3362260135"/>
            <w:bookmarkStart w:id="643" w:name="__Fieldmark__321_3362260135"/>
            <w:bookmarkEnd w:id="6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identificar as causas no vers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"/>
        <w:ind w:firstLine="709"/>
        <w:jc w:val="left"/>
        <w:rPr>
          <w:color w:val="0000FF"/>
          <w:sz w:val="20"/>
          <w:u w:val="none"/>
        </w:rPr>
      </w:pPr>
      <w:r>
        <w:rPr>
          <w:color w:val="0000FF"/>
          <w:sz w:val="20"/>
          <w:u w:val="none"/>
        </w:rPr>
        <w:t>2.3.2. – CONTROLES INTERNOS</w:t>
      </w:r>
    </w:p>
    <w:p>
      <w:pPr>
        <w:pStyle w:val="Subtitle"/>
        <w:pBdr>
          <w:top w:val="single" w:sz="4" w:space="1" w:color="0000FF"/>
          <w:left w:val="single" w:sz="4" w:space="0" w:color="0000FF"/>
          <w:bottom w:val="single" w:sz="4" w:space="0" w:color="0000FF"/>
          <w:right w:val="single" w:sz="4" w:space="0" w:color="0000FF"/>
        </w:pBdr>
        <w:ind w:left="578" w:firstLine="142"/>
        <w:rPr>
          <w:color w:val="0000FF"/>
          <w:sz w:val="18"/>
        </w:rPr>
      </w:pPr>
      <w:r>
        <w:rPr>
          <w:color w:val="0000FF"/>
          <w:sz w:val="18"/>
        </w:rPr>
        <w:t>Verificar estes controles na SMS e nas UPS</w:t>
      </w:r>
    </w:p>
    <w:p>
      <w:pPr>
        <w:pStyle w:val="Normal"/>
        <w:ind w:firstLine="567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898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1701"/>
      </w:tblGrid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720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sistema é informatizado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44" w:name="__Fieldmark__322_3362260135"/>
            <w:bookmarkStart w:id="645" w:name="__Fieldmark__322_3362260135"/>
            <w:bookmarkEnd w:id="6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46" w:name="__Fieldmark__323_3362260135"/>
            <w:bookmarkStart w:id="647" w:name="__Fieldmark__323_3362260135"/>
            <w:bookmarkEnd w:id="6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fichas de prateleira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48" w:name="__Fieldmark__324_3362260135"/>
            <w:bookmarkStart w:id="649" w:name="__Fieldmark__324_3362260135"/>
            <w:bookmarkEnd w:id="6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50" w:name="__Fieldmark__325_3362260135"/>
            <w:bookmarkStart w:id="651" w:name="__Fieldmark__325_3362260135"/>
            <w:bookmarkEnd w:id="6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controle registra datas de entrada e saída de produtos, mediante o registro de documentos comprobatórios ( nota fiscal, requisição de saída)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52" w:name="__Fieldmark__326_3362260135"/>
            <w:bookmarkStart w:id="653" w:name="__Fieldmark__326_3362260135"/>
            <w:bookmarkEnd w:id="6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54" w:name="__Fieldmark__327_3362260135"/>
            <w:bookmarkStart w:id="655" w:name="__Fieldmark__327_3362260135"/>
            <w:bookmarkEnd w:id="6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instalações têm  ventilação e iluminação adequada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56" w:name="__Fieldmark__328_3362260135"/>
            <w:bookmarkStart w:id="657" w:name="__Fieldmark__328_3362260135"/>
            <w:bookmarkEnd w:id="6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58" w:name="__Fieldmark__329_3362260135"/>
            <w:bookmarkStart w:id="659" w:name="__Fieldmark__329_3362260135"/>
            <w:bookmarkEnd w:id="6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controle de umidade e temperatura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60" w:name="__Fieldmark__330_3362260135"/>
            <w:bookmarkStart w:id="661" w:name="__Fieldmark__330_3362260135"/>
            <w:bookmarkEnd w:id="6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62" w:name="__Fieldmark__331_3362260135"/>
            <w:bookmarkStart w:id="663" w:name="__Fieldmark__331_3362260135"/>
            <w:bookmarkEnd w:id="6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estoques são protegidos contra incêndios, inundações, roubos e deterioraçõe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64" w:name="__Fieldmark__332_3362260135"/>
            <w:bookmarkStart w:id="665" w:name="__Fieldmark__332_3362260135"/>
            <w:bookmarkEnd w:id="6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66" w:name="__Fieldmark__333_3362260135"/>
            <w:bookmarkStart w:id="667" w:name="__Fieldmark__333_3362260135"/>
            <w:bookmarkEnd w:id="6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extintor de incêndio com carga válida 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68" w:name="__Fieldmark__334_3362260135"/>
            <w:bookmarkStart w:id="669" w:name="__Fieldmark__334_3362260135"/>
            <w:bookmarkEnd w:id="6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70" w:name="__Fieldmark__335_3362260135"/>
            <w:bookmarkStart w:id="671" w:name="__Fieldmark__335_3362260135"/>
            <w:bookmarkEnd w:id="6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leger notas fiscais, confrontá-las com os registros de entrada/saída e verificar a conformidade do estoque.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rificar se realiza inventário.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72" w:name="__Fieldmark__336_3362260135"/>
            <w:bookmarkStart w:id="673" w:name="__Fieldmark__336_3362260135"/>
            <w:bookmarkEnd w:id="6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74" w:name="__Fieldmark__337_3362260135"/>
            <w:bookmarkStart w:id="675" w:name="__Fieldmark__337_3362260135"/>
            <w:bookmarkEnd w:id="6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720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ão observados os prazos de validade dos produto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76" w:name="__Fieldmark__338_3362260135"/>
            <w:bookmarkStart w:id="677" w:name="__Fieldmark__338_3362260135"/>
            <w:bookmarkEnd w:id="6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78" w:name="__Fieldmark__339_3362260135"/>
            <w:bookmarkStart w:id="679" w:name="__Fieldmark__339_3362260135"/>
            <w:bookmarkEnd w:id="6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720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área física do almoxarifado é adequada.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80" w:name="__Fieldmark__340_3362260135"/>
            <w:bookmarkStart w:id="681" w:name="__Fieldmark__340_3362260135"/>
            <w:bookmarkEnd w:id="6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82" w:name="__Fieldmark__341_3362260135"/>
            <w:bookmarkStart w:id="683" w:name="__Fieldmark__341_3362260135"/>
            <w:bookmarkEnd w:id="6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720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rificar a relação de veículos da Secretaria e o tipo de controle realizado na garagem.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720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mapa diário com registro da quilometragem de saída e chegada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84" w:name="__Fieldmark__342_3362260135"/>
            <w:bookmarkStart w:id="685" w:name="__Fieldmark__342_3362260135"/>
            <w:bookmarkEnd w:id="6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86" w:name="__Fieldmark__343_3362260135"/>
            <w:bookmarkStart w:id="687" w:name="__Fieldmark__343_3362260135"/>
            <w:bookmarkEnd w:id="6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720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mo é feita a autorização do abastecimento?(Explicar no verso)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720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programação para manutenção dos veículo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88" w:name="__Fieldmark__344_3362260135"/>
            <w:bookmarkStart w:id="689" w:name="__Fieldmark__344_3362260135"/>
            <w:bookmarkEnd w:id="6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90" w:name="__Fieldmark__345_3362260135"/>
            <w:bookmarkStart w:id="691" w:name="__Fieldmark__345_3362260135"/>
            <w:bookmarkEnd w:id="6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  <w:tab w:val="left" w:pos="1080" w:leader="none"/>
              </w:tabs>
              <w:ind w:left="720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consumo de combustível é compatível com a frota?.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92" w:name="__Fieldmark__346_3362260135"/>
            <w:bookmarkStart w:id="693" w:name="__Fieldmark__346_3362260135"/>
            <w:bookmarkEnd w:id="6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94" w:name="__Fieldmark__347_3362260135"/>
            <w:bookmarkStart w:id="695" w:name="__Fieldmark__347_3362260135"/>
            <w:bookmarkEnd w:id="6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rPr>
          <w:color w:val="0000FF"/>
          <w:sz w:val="56"/>
        </w:rPr>
      </w:pPr>
      <w:r>
        <w:rPr>
          <w:color w:val="0000FF"/>
          <w:sz w:val="56"/>
        </w:rPr>
        <w:t>2.4. - VIGILÂNCIA SANITÁRIA</w:t>
      </w:r>
      <w:r>
        <w:br w:type="page"/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2.4. - VIGILÂNCIA SANITÁRIA</w:t>
      </w:r>
    </w:p>
    <w:p>
      <w:pPr>
        <w:pStyle w:val="Normal"/>
        <w:ind w:left="720" w:hanging="720"/>
        <w:jc w:val="both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tbl>
      <w:tblPr>
        <w:tblW w:w="8917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1629"/>
      </w:tblGrid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Identificação do responsável: _____________________________________________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Existe setor estrutura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96" w:name="__Fieldmark__348_3362260135"/>
            <w:bookmarkStart w:id="697" w:name="__Fieldmark__348_3362260135"/>
            <w:bookmarkEnd w:id="6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698" w:name="__Fieldmark__349_3362260135"/>
            <w:bookmarkStart w:id="699" w:name="__Fieldmark__349_3362260135"/>
            <w:bookmarkEnd w:id="6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tabs>
                <w:tab w:val="clear" w:pos="284"/>
                <w:tab w:val="left" w:pos="273" w:leader="none"/>
              </w:tabs>
              <w:ind w:left="273" w:hanging="273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 xml:space="preserve">     </w:t>
            </w:r>
            <w:r>
              <w:rPr>
                <w:color w:val="0000FF"/>
                <w:sz w:val="20"/>
              </w:rPr>
              <w:t>- Se afirmativo, data da criação:                                                          ____/____/____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Existe uma equipe específica para executar as ações de vigilância sanitári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00" w:name="__Fieldmark__350_3362260135"/>
            <w:bookmarkStart w:id="701" w:name="__Fieldmark__350_3362260135"/>
            <w:bookmarkEnd w:id="7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02" w:name="__Fieldmark__351_3362260135"/>
            <w:bookmarkStart w:id="703" w:name="__Fieldmark__351_3362260135"/>
            <w:bookmarkEnd w:id="7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- Se negativo, identificar as causas no vers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720" w:hanging="72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Composição  da equipe por formação profissional – quantificar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Existem normas municipais complementares para expedição  de  licenças de  funcionamento de  estabelecimentos de saúde (PT/GM nº 1891/91)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04" w:name="__Fieldmark__352_3362260135"/>
            <w:bookmarkStart w:id="705" w:name="__Fieldmark__352_3362260135"/>
            <w:bookmarkEnd w:id="7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06" w:name="__Fieldmark__353_3362260135"/>
            <w:bookmarkStart w:id="707" w:name="__Fieldmark__353_3362260135"/>
            <w:bookmarkEnd w:id="7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Há expedição de  Alvará de  Funcionamento para os demais estabelecimentos?  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08" w:name="__Fieldmark__354_3362260135"/>
            <w:bookmarkStart w:id="709" w:name="__Fieldmark__354_3362260135"/>
            <w:bookmarkEnd w:id="7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10" w:name="__Fieldmark__355_3362260135"/>
            <w:bookmarkStart w:id="711" w:name="__Fieldmark__355_3362260135"/>
            <w:bookmarkEnd w:id="7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Existe código de postura do municípi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12" w:name="__Fieldmark__356_3362260135"/>
            <w:bookmarkStart w:id="713" w:name="__Fieldmark__356_3362260135"/>
            <w:bookmarkEnd w:id="7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14" w:name="__Fieldmark__357_3362260135"/>
            <w:bookmarkStart w:id="715" w:name="__Fieldmark__357_3362260135"/>
            <w:bookmarkEnd w:id="7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Realiza vistorias para cadastramento dos estabeleciment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16" w:name="__Fieldmark__358_3362260135"/>
            <w:bookmarkStart w:id="717" w:name="__Fieldmark__358_3362260135"/>
            <w:bookmarkEnd w:id="7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18" w:name="__Fieldmark__359_3362260135"/>
            <w:bookmarkStart w:id="719" w:name="__Fieldmark__359_3362260135"/>
            <w:bookmarkEnd w:id="7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Quantos estabelecimentos foram vistoriados durante o ano anterior?</w:t>
            </w:r>
          </w:p>
          <w:p>
            <w:pPr>
              <w:pStyle w:val="Normal"/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(Especificar por tipo de estabelecimento no verso)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Existem medidas de controle para verificação de prazo de validade de produtos nos estabelecimentos?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20" w:name="__Fieldmark__360_3362260135"/>
            <w:bookmarkStart w:id="721" w:name="__Fieldmark__360_3362260135"/>
            <w:bookmarkEnd w:id="7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22" w:name="__Fieldmark__361_3362260135"/>
            <w:bookmarkStart w:id="723" w:name="__Fieldmark__361_3362260135"/>
            <w:bookmarkEnd w:id="7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Quantas infrações ocorreram durante o ano anterior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º: ________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Quais as  infrações mais freqüentes( citar no verso)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No matadouro público existe responsável técnico legalmente habilita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24" w:name="__Fieldmark__362_3362260135"/>
            <w:bookmarkStart w:id="725" w:name="__Fieldmark__362_3362260135"/>
            <w:bookmarkEnd w:id="7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26" w:name="__Fieldmark__363_3362260135"/>
            <w:bookmarkStart w:id="727" w:name="__Fieldmark__363_3362260135"/>
            <w:bookmarkEnd w:id="7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cite as causas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Existem medidas de  controle para animais doméstic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28" w:name="__Fieldmark__364_3362260135"/>
            <w:bookmarkStart w:id="729" w:name="__Fieldmark__364_3362260135"/>
            <w:bookmarkEnd w:id="7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30" w:name="__Fieldmark__365_3362260135"/>
            <w:bookmarkStart w:id="731" w:name="__Fieldmark__365_3362260135"/>
            <w:bookmarkEnd w:id="7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cite as causas no verso: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O município tem oferecido treinamento para capacitar o pessoal 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32" w:name="__Fieldmark__366_3362260135"/>
            <w:bookmarkStart w:id="733" w:name="__Fieldmark__366_3362260135"/>
            <w:bookmarkEnd w:id="7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34" w:name="__Fieldmark__367_3362260135"/>
            <w:bookmarkStart w:id="735" w:name="__Fieldmark__367_3362260135"/>
            <w:bookmarkEnd w:id="7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Existe projeto VIGISUS no município?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36" w:name="__Fieldmark__368_3362260135"/>
            <w:bookmarkStart w:id="737" w:name="__Fieldmark__368_3362260135"/>
            <w:bookmarkEnd w:id="7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38" w:name="__Fieldmark__369_3362260135"/>
            <w:bookmarkStart w:id="739" w:name="__Fieldmark__369_3362260135"/>
            <w:bookmarkEnd w:id="7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Se positivo, descrever objetivo e situação do projeto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As ações desenvolvidas estão previstas na tabela do SI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40" w:name="__Fieldmark__370_3362260135"/>
            <w:bookmarkStart w:id="741" w:name="__Fieldmark__370_3362260135"/>
            <w:bookmarkEnd w:id="7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42" w:name="__Fieldmark__371_3362260135"/>
            <w:bookmarkStart w:id="743" w:name="__Fieldmark__371_3362260135"/>
            <w:bookmarkEnd w:id="7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Apresenta periodicamente relatório de  suas atividad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44" w:name="__Fieldmark__372_3362260135"/>
            <w:bookmarkStart w:id="745" w:name="__Fieldmark__372_3362260135"/>
            <w:bookmarkEnd w:id="7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46" w:name="__Fieldmark__373_3362260135"/>
            <w:bookmarkStart w:id="747" w:name="__Fieldmark__373_3362260135"/>
            <w:bookmarkEnd w:id="7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justificar no verso: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2.4.1. - VIGILÂNCIA EPIDEMIOLÓGICA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8917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1629"/>
      </w:tblGrid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Identificação do  responsável : ____________________________________________ 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Serviço de Epidemiologia no Municípi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48" w:name="__Fieldmark__374_3362260135"/>
            <w:bookmarkStart w:id="749" w:name="__Fieldmark__374_3362260135"/>
            <w:bookmarkEnd w:id="7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50" w:name="__Fieldmark__375_3362260135"/>
            <w:bookmarkStart w:id="751" w:name="__Fieldmark__375_3362260135"/>
            <w:bookmarkEnd w:id="7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e negativo, justifique as causas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Possui uma infra-estrutura com recursos materiais e humanos adequad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52" w:name="__Fieldmark__376_3362260135"/>
            <w:bookmarkStart w:id="753" w:name="__Fieldmark__376_3362260135"/>
            <w:bookmarkEnd w:id="7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54" w:name="__Fieldmark__377_3362260135"/>
            <w:bookmarkStart w:id="755" w:name="__Fieldmark__377_3362260135"/>
            <w:bookmarkEnd w:id="7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e negativo, identificar as causas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Quantos e quais os profissionais que executam essas açõ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56" w:name="__Fieldmark__378_3362260135"/>
            <w:bookmarkStart w:id="757" w:name="__Fieldmark__378_3362260135"/>
            <w:bookmarkEnd w:id="7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58" w:name="__Fieldmark__379_3362260135"/>
            <w:bookmarkStart w:id="759" w:name="__Fieldmark__379_3362260135"/>
            <w:bookmarkEnd w:id="7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Os profissionais foram treinados para desempenhar as ações  de vigilância epidemiológic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60" w:name="__Fieldmark__380_3362260135"/>
            <w:bookmarkStart w:id="761" w:name="__Fieldmark__380_3362260135"/>
            <w:bookmarkEnd w:id="7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62" w:name="__Fieldmark__381_3362260135"/>
            <w:bookmarkStart w:id="763" w:name="__Fieldmark__381_3362260135"/>
            <w:bookmarkEnd w:id="7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As metas programadas para o ano de 2000 estão em consonância com as propostas contidas na PT/GM/12/2000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64" w:name="__Fieldmark__382_3362260135"/>
            <w:bookmarkStart w:id="765" w:name="__Fieldmark__382_3362260135"/>
            <w:bookmarkEnd w:id="7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66" w:name="__Fieldmark__383_3362260135"/>
            <w:bookmarkStart w:id="767" w:name="__Fieldmark__383_3362260135"/>
            <w:bookmarkEnd w:id="7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positivo, verificar as metas e citar os aspectos mais relevantes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O serviço está informatiza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68" w:name="__Fieldmark__384_3362260135"/>
            <w:bookmarkStart w:id="769" w:name="__Fieldmark__384_3362260135"/>
            <w:bookmarkEnd w:id="7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70" w:name="__Fieldmark__385_3362260135"/>
            <w:bookmarkStart w:id="771" w:name="__Fieldmark__385_3362260135"/>
            <w:bookmarkEnd w:id="7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O Serviço de VE opera e alimenta mensalmente os sistemas SINASC,  SIM,  SINAN,  SISVAN   e   SIAB, conforme a PT/GM-1.882/97 e 157/98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72" w:name="__Fieldmark__386_3362260135"/>
            <w:bookmarkStart w:id="773" w:name="__Fieldmark__386_3362260135"/>
            <w:bookmarkEnd w:id="7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74" w:name="__Fieldmark__387_3362260135"/>
            <w:bookmarkStart w:id="775" w:name="__Fieldmark__387_3362260135"/>
            <w:bookmarkEnd w:id="7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Há controle das notificações compulsórias oriundas das unidades assistenciais, através de Ficha Individual de Notificaç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76" w:name="__Fieldmark__388_3362260135"/>
            <w:bookmarkStart w:id="777" w:name="__Fieldmark__388_3362260135"/>
            <w:bookmarkEnd w:id="7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78" w:name="__Fieldmark__389_3362260135"/>
            <w:bookmarkStart w:id="779" w:name="__Fieldmark__389_3362260135"/>
            <w:bookmarkEnd w:id="7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justificar no verso:</w:t>
            </w:r>
          </w:p>
        </w:tc>
      </w:tr>
      <w:tr>
        <w:trPr/>
        <w:tc>
          <w:tcPr>
            <w:tcW w:w="728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É utilizada a  Ficha Individual de Investigação - FII, para roteiro de investigação dos casos notificados?</w:t>
            </w:r>
          </w:p>
        </w:tc>
        <w:tc>
          <w:tcPr>
            <w:tcW w:w="162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80" w:name="__Fieldmark__390_3362260135"/>
            <w:bookmarkStart w:id="781" w:name="__Fieldmark__390_3362260135"/>
            <w:bookmarkEnd w:id="7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82" w:name="__Fieldmark__391_3362260135"/>
            <w:bookmarkStart w:id="783" w:name="__Fieldmark__391_3362260135"/>
            <w:bookmarkEnd w:id="7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Realiza  investigação de casos e surt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84" w:name="__Fieldmark__392_3362260135"/>
            <w:bookmarkStart w:id="785" w:name="__Fieldmark__392_3362260135"/>
            <w:bookmarkEnd w:id="7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86" w:name="__Fieldmark__393_3362260135"/>
            <w:bookmarkStart w:id="787" w:name="__Fieldmark__393_3362260135"/>
            <w:bookmarkEnd w:id="7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414" w:hanging="41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São realizadas ações de  controle de zoonozes e de agrav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88" w:name="__Fieldmark__394_3362260135"/>
            <w:bookmarkStart w:id="789" w:name="__Fieldmark__394_3362260135"/>
            <w:bookmarkEnd w:id="7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90" w:name="__Fieldmark__395_3362260135"/>
            <w:bookmarkStart w:id="791" w:name="__Fieldmark__395_3362260135"/>
            <w:bookmarkEnd w:id="7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Se negativo, justificar no vers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273" w:leader="none"/>
              </w:tabs>
              <w:ind w:left="273" w:hanging="27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Realiza atividades  educativas para a coletividade no combate às doenças e às zoonozes?         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92" w:name="__Fieldmark__396_3362260135"/>
            <w:bookmarkStart w:id="793" w:name="__Fieldmark__396_3362260135"/>
            <w:bookmarkEnd w:id="7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94" w:name="__Fieldmark__397_3362260135"/>
            <w:bookmarkStart w:id="795" w:name="__Fieldmark__397_3362260135"/>
            <w:bookmarkEnd w:id="7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426" w:firstLine="141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Registrar os indicadores de saúde conforme tabela abaixo.</w:t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left="360" w:hanging="0"/>
        <w:jc w:val="center"/>
        <w:rPr/>
      </w:pPr>
      <w:r>
        <w:rPr/>
        <w:t>TABELA DE INDICADORES</w:t>
      </w:r>
    </w:p>
    <w:tbl>
      <w:tblPr>
        <w:tblW w:w="886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992"/>
        <w:gridCol w:w="1279"/>
        <w:gridCol w:w="778"/>
      </w:tblGrid>
      <w:tr>
        <w:trPr/>
        <w:tc>
          <w:tcPr>
            <w:tcW w:w="4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INDICADORES TRABALHADOS PELOS PROGRAMAS</w:t>
            </w:r>
          </w:p>
        </w:tc>
        <w:tc>
          <w:tcPr>
            <w:tcW w:w="24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O - 1998</w:t>
            </w:r>
          </w:p>
        </w:tc>
        <w:tc>
          <w:tcPr>
            <w:tcW w:w="20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O - 199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OTAL</w:t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 R I A N Ç  A S :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284"/>
                <w:tab w:val="left" w:pos="567" w:leader="none"/>
              </w:tabs>
              <w:rPr>
                <w:color w:val="0000FF"/>
              </w:rPr>
            </w:pPr>
            <w:r>
              <w:rPr>
                <w:color w:val="0000FF"/>
              </w:rPr>
              <w:t>Menores de 4 meses</w:t>
            </w:r>
          </w:p>
        </w:tc>
        <w:tc>
          <w:tcPr>
            <w:tcW w:w="44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eitamento materno exclusiv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eitamento mist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ífilis Congênit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284"/>
                <w:tab w:val="left" w:pos="567" w:leader="none"/>
              </w:tabs>
              <w:rPr>
                <w:color w:val="0000FF"/>
              </w:rPr>
            </w:pPr>
            <w:r>
              <w:rPr>
                <w:color w:val="0000FF"/>
              </w:rPr>
              <w:t>Menores de 2 anos</w:t>
            </w:r>
          </w:p>
        </w:tc>
        <w:tc>
          <w:tcPr>
            <w:tcW w:w="44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snutriçã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axa de hospitalização por diarréia 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567" w:leader="none"/>
              </w:tabs>
              <w:rPr>
                <w:color w:val="0000FF"/>
              </w:rPr>
            </w:pPr>
            <w:r>
              <w:rPr>
                <w:color w:val="0000FF"/>
              </w:rPr>
              <w:t>Menores de 1 ano</w:t>
            </w:r>
          </w:p>
        </w:tc>
        <w:tc>
          <w:tcPr>
            <w:tcW w:w="44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rtalidade:</w:t>
            </w:r>
          </w:p>
        </w:tc>
        <w:tc>
          <w:tcPr>
            <w:tcW w:w="44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das as causa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arréi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fecção respiratóri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bertura Vacinal por DPT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284"/>
                <w:tab w:val="left" w:pos="567" w:leader="none"/>
              </w:tabs>
              <w:rPr>
                <w:color w:val="0000FF"/>
              </w:rPr>
            </w:pPr>
            <w:r>
              <w:rPr>
                <w:color w:val="0000FF"/>
              </w:rPr>
              <w:t>GESTANTE</w:t>
            </w:r>
          </w:p>
        </w:tc>
        <w:tc>
          <w:tcPr>
            <w:tcW w:w="44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ravidez na adolescência 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adastradas 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companhadas 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567" w:leader="none"/>
              </w:tabs>
              <w:rPr>
                <w:color w:val="0000FF"/>
              </w:rPr>
            </w:pPr>
            <w:r>
              <w:rPr>
                <w:color w:val="0000FF"/>
              </w:rPr>
              <w:t>PARTURIENTE</w:t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scidos vivos</w:t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sados ao nascer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 peso menor de 2 ½ kg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rtalidade matern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567" w:leader="none"/>
              </w:tabs>
              <w:rPr>
                <w:color w:val="0000FF"/>
              </w:rPr>
            </w:pPr>
            <w:r>
              <w:rPr>
                <w:color w:val="0000FF"/>
              </w:rPr>
              <w:t>ADULTOS:</w:t>
            </w:r>
          </w:p>
        </w:tc>
        <w:tc>
          <w:tcPr>
            <w:tcW w:w="44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uberculose curad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nseniase com grau de incapacidade II/III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ternação por AVC (30-59 anos)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rtalidade proporcional por causa externas na população de 15 – 30 ano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2.5. - GERÊNCIA DE INSUMOS</w:t>
      </w:r>
    </w:p>
    <w:p>
      <w:pPr>
        <w:pStyle w:val="Normal"/>
        <w:ind w:left="720" w:hanging="720"/>
        <w:jc w:val="both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  <w:r>
        <w:br w:type="page"/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  <w:t>2.5. - GERÊNCIA DE INSUMOS</w:t>
      </w:r>
    </w:p>
    <w:p>
      <w:pPr>
        <w:pStyle w:val="Normal"/>
        <w:ind w:left="85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0"/>
        <w:jc w:val="both"/>
        <w:rPr>
          <w:b/>
          <w:b/>
          <w:color w:val="0000FF"/>
        </w:rPr>
      </w:pPr>
      <w:r>
        <w:rPr>
          <w:b/>
          <w:color w:val="0000FF"/>
        </w:rPr>
        <w:t>2.5.1 – FARMACÊUTICOS</w:t>
      </w:r>
    </w:p>
    <w:p>
      <w:pPr>
        <w:pStyle w:val="Normal"/>
        <w:ind w:left="709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0"/>
      </w:tblGrid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Identificação do responsável: ____________________________________________________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Foi constituída a Comissão Municipal de Assistência Farmacêutica conforme Portaria nº 20/08/95?   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96" w:name="__Fieldmark__398_3362260135"/>
            <w:bookmarkStart w:id="797" w:name="__Fieldmark__398_3362260135"/>
            <w:bookmarkEnd w:id="7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798" w:name="__Fieldmark__399_3362260135"/>
            <w:bookmarkStart w:id="799" w:name="__Fieldmark__399_3362260135"/>
            <w:bookmarkEnd w:id="7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Estão sendo aplicados os mecanismos de acompanhamento, controle e avaliação das ações da Assistência Farmacêutica?  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00" w:name="__Fieldmark__400_3362260135"/>
            <w:bookmarkStart w:id="801" w:name="__Fieldmark__400_3362260135"/>
            <w:bookmarkEnd w:id="8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02" w:name="__Fieldmark__401_3362260135"/>
            <w:bookmarkStart w:id="803" w:name="__Fieldmark__401_3362260135"/>
            <w:bookmarkEnd w:id="8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afirmativo, citar no vers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Plano de Assistência Farmacêutica  Municipal contempla critérios de: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064" w:hanging="426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escentralização da gestão.................................................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064" w:hanging="426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iagnóstico da situação de saúde do município .................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064" w:hanging="426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roposta de capacitação e aperfeiçoamento permanente dos recursos humanos envolvidos na operacionalização do plano ..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064" w:hanging="426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ermos de adesão do município qualificado ao recebimento do incentivo disponíveis na CIB, para comprovação .................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064" w:hanging="426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Metas a serem atingidas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064" w:hanging="426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ecursos humanos, materiais e financeiros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04" w:name="__Fieldmark__402_3362260135"/>
            <w:bookmarkStart w:id="805" w:name="__Fieldmark__402_3362260135"/>
            <w:bookmarkEnd w:id="8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06" w:name="__Fieldmark__403_3362260135"/>
            <w:bookmarkStart w:id="807" w:name="__Fieldmark__403_3362260135"/>
            <w:bookmarkEnd w:id="8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08" w:name="__Fieldmark__404_3362260135"/>
            <w:bookmarkStart w:id="809" w:name="__Fieldmark__404_3362260135"/>
            <w:bookmarkEnd w:id="8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10" w:name="__Fieldmark__405_3362260135"/>
            <w:bookmarkStart w:id="811" w:name="__Fieldmark__405_3362260135"/>
            <w:bookmarkEnd w:id="8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12" w:name="__Fieldmark__406_3362260135"/>
            <w:bookmarkStart w:id="813" w:name="__Fieldmark__406_3362260135"/>
            <w:bookmarkEnd w:id="8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14" w:name="__Fieldmark__407_3362260135"/>
            <w:bookmarkStart w:id="815" w:name="__Fieldmark__407_3362260135"/>
            <w:bookmarkEnd w:id="8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16" w:name="__Fieldmark__408_3362260135"/>
            <w:bookmarkStart w:id="817" w:name="__Fieldmark__408_3362260135"/>
            <w:bookmarkEnd w:id="8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18" w:name="__Fieldmark__409_3362260135"/>
            <w:bookmarkStart w:id="819" w:name="__Fieldmark__409_3362260135"/>
            <w:bookmarkEnd w:id="8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20" w:name="__Fieldmark__410_3362260135"/>
            <w:bookmarkStart w:id="821" w:name="__Fieldmark__410_3362260135"/>
            <w:bookmarkEnd w:id="8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22" w:name="__Fieldmark__411_3362260135"/>
            <w:bookmarkStart w:id="823" w:name="__Fieldmark__411_3362260135"/>
            <w:bookmarkEnd w:id="8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24" w:name="__Fieldmark__412_3362260135"/>
            <w:bookmarkStart w:id="825" w:name="__Fieldmark__412_3362260135"/>
            <w:bookmarkEnd w:id="8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26" w:name="__Fieldmark__413_3362260135"/>
            <w:bookmarkStart w:id="827" w:name="__Fieldmark__413_3362260135"/>
            <w:bookmarkEnd w:id="8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Existem associações a outros municípios, por intermédio da organização de consórcios, visando a implementação da Assistência Farmacêutica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28" w:name="__Fieldmark__414_3362260135"/>
            <w:bookmarkStart w:id="829" w:name="__Fieldmark__414_3362260135"/>
            <w:bookmarkEnd w:id="8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30" w:name="__Fieldmark__415_3362260135"/>
            <w:bookmarkStart w:id="831" w:name="__Fieldmark__415_3362260135"/>
            <w:bookmarkEnd w:id="8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sistema informatizado para controle e supervisão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32" w:name="__Fieldmark__416_3362260135"/>
            <w:bookmarkStart w:id="833" w:name="__Fieldmark__416_3362260135"/>
            <w:bookmarkEnd w:id="8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34" w:name="__Fieldmark__417_3362260135"/>
            <w:bookmarkStart w:id="835" w:name="__Fieldmark__417_3362260135"/>
            <w:bookmarkEnd w:id="8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1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afirmativo, citar no vers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nto ao seu financiamento, está sendo realizado pelas três esferas governamentais, conforme determina o art. 1º da PT/GM/MS-176/99, de  08/03/99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36" w:name="__Fieldmark__418_3362260135"/>
            <w:bookmarkStart w:id="837" w:name="__Fieldmark__418_3362260135"/>
            <w:bookmarkEnd w:id="8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38" w:name="__Fieldmark__419_3362260135"/>
            <w:bookmarkStart w:id="839" w:name="__Fieldmark__419_3362260135"/>
            <w:bookmarkEnd w:id="8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instrumento legal entre Estado e Município para garantir o fornecimento de medicamentos básicos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40" w:name="__Fieldmark__420_3362260135"/>
            <w:bookmarkStart w:id="841" w:name="__Fieldmark__420_3362260135"/>
            <w:bookmarkEnd w:id="8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42" w:name="__Fieldmark__421_3362260135"/>
            <w:bookmarkStart w:id="843" w:name="__Fieldmark__421_3362260135"/>
            <w:bookmarkEnd w:id="8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1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afirmativo, citar no vers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recursos financeiros pactuados pelas 3 esferas de governo estão sendo suficientes para a disponibilização e oferta de medicamentos à população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44" w:name="__Fieldmark__422_3362260135"/>
            <w:bookmarkStart w:id="845" w:name="__Fieldmark__422_3362260135"/>
            <w:bookmarkEnd w:id="8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46" w:name="__Fieldmark__423_3362260135"/>
            <w:bookmarkStart w:id="847" w:name="__Fieldmark__423_3362260135"/>
            <w:bookmarkEnd w:id="8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1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Assistência Farmacêutica Básica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0"/>
      </w:tblGrid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m procedimentos técnicos (contábeis e administrativos) para a avaliação da execução do incentivo de Assistência Farmacêutica Básica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48" w:name="__Fieldmark__424_3362260135"/>
            <w:bookmarkStart w:id="849" w:name="__Fieldmark__424_3362260135"/>
            <w:bookmarkEnd w:id="8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50" w:name="__Fieldmark__425_3362260135"/>
            <w:bookmarkStart w:id="851" w:name="__Fieldmark__425_3362260135"/>
            <w:bookmarkEnd w:id="8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gerenciamento específico para o recebimento e aplicação dos recursos financeiros recebidos para assistência farmacêutica básica (federal, estadual e municipal)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52" w:name="__Fieldmark__426_3362260135"/>
            <w:bookmarkStart w:id="853" w:name="__Fieldmark__426_3362260135"/>
            <w:bookmarkEnd w:id="8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54" w:name="__Fieldmark__427_3362260135"/>
            <w:bookmarkStart w:id="855" w:name="__Fieldmark__427_3362260135"/>
            <w:bookmarkEnd w:id="8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recursos financeiros da contrapartida municipal são aplicados dentro de um prazo estabelecido em cronograma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56" w:name="__Fieldmark__428_3362260135"/>
            <w:bookmarkStart w:id="857" w:name="__Fieldmark__428_3362260135"/>
            <w:bookmarkEnd w:id="8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58" w:name="__Fieldmark__429_3362260135"/>
            <w:bookmarkStart w:id="859" w:name="__Fieldmark__429_3362260135"/>
            <w:bookmarkEnd w:id="8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comprovação da aplicação dos recursos financeiros e controle do recebimento das contrapartidas pactuadas (recursos financeiros/medicamentos)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60" w:name="__Fieldmark__430_3362260135"/>
            <w:bookmarkStart w:id="861" w:name="__Fieldmark__430_3362260135"/>
            <w:bookmarkEnd w:id="8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62" w:name="__Fieldmark__431_3362260135"/>
            <w:bookmarkStart w:id="863" w:name="__Fieldmark__431_3362260135"/>
            <w:bookmarkEnd w:id="8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58"/>
              </w:numPr>
              <w:ind w:left="355" w:hanging="355"/>
              <w:rPr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Existem procedimentos específicos para o processo de seleção, programação, modalidades de aquisição, armazenamento, distribuição e dispensação dos medicamentos 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64" w:name="__Fieldmark__432_3362260135"/>
            <w:bookmarkStart w:id="865" w:name="__Fieldmark__432_3362260135"/>
            <w:bookmarkEnd w:id="8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66" w:name="__Fieldmark__433_3362260135"/>
            <w:bookmarkStart w:id="867" w:name="__Fieldmark__433_3362260135"/>
            <w:bookmarkEnd w:id="8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</w:rPr>
              <w:t>Existem critérios estabelecidos para a seleção de medicamentos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68" w:name="__Fieldmark__434_3362260135"/>
            <w:bookmarkStart w:id="869" w:name="__Fieldmark__434_3362260135"/>
            <w:bookmarkEnd w:id="8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70" w:name="__Fieldmark__435_3362260135"/>
            <w:bookmarkStart w:id="871" w:name="__Fieldmark__435_3362260135"/>
            <w:bookmarkEnd w:id="8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afirmativo, cite quais no vers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i definida a relação de medicamentos essenciais, com base na RENAME, a partir das necessidades decorrentes do perfil nosológico da população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72" w:name="__Fieldmark__436_3362260135"/>
            <w:bookmarkStart w:id="873" w:name="__Fieldmark__436_3362260135"/>
            <w:bookmarkEnd w:id="8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74" w:name="__Fieldmark__437_3362260135"/>
            <w:bookmarkStart w:id="875" w:name="__Fieldmark__437_3362260135"/>
            <w:bookmarkEnd w:id="8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i utilizado algum método de programação para os medicamentos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76" w:name="__Fieldmark__438_3362260135"/>
            <w:bookmarkStart w:id="877" w:name="__Fieldmark__438_3362260135"/>
            <w:bookmarkEnd w:id="8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78" w:name="__Fieldmark__439_3362260135"/>
            <w:bookmarkStart w:id="879" w:name="__Fieldmark__439_3362260135"/>
            <w:bookmarkEnd w:id="8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Se afirmativo, cite qual no vers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um cronograma de aquisição de medicamentos definido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80" w:name="__Fieldmark__440_3362260135"/>
            <w:bookmarkStart w:id="881" w:name="__Fieldmark__440_3362260135"/>
            <w:bookmarkEnd w:id="8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82" w:name="__Fieldmark__441_3362260135"/>
            <w:bookmarkStart w:id="883" w:name="__Fieldmark__441_3362260135"/>
            <w:bookmarkEnd w:id="8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aquisição obedece à relação de medicamentos básicos pactuada na CIB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84" w:name="__Fieldmark__442_3362260135"/>
            <w:bookmarkStart w:id="885" w:name="__Fieldmark__442_3362260135"/>
            <w:bookmarkEnd w:id="8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86" w:name="__Fieldmark__443_3362260135"/>
            <w:bookmarkStart w:id="887" w:name="__Fieldmark__443_3362260135"/>
            <w:bookmarkEnd w:id="8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processos de aquisição são elaborados com critérios técnicos que objetivam a garantia da qualidade dos medicamentos adquiridos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88" w:name="__Fieldmark__444_3362260135"/>
            <w:bookmarkStart w:id="889" w:name="__Fieldmark__444_3362260135"/>
            <w:bookmarkEnd w:id="8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890" w:name="__Fieldmark__445_3362260135"/>
            <w:bookmarkStart w:id="891" w:name="__Fieldmark__445_3362260135"/>
            <w:bookmarkEnd w:id="8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</w:rPr>
              <w:t>O recebimento dos medicamentos nas centrais de abastecimento farmacêutico e unidades de dispensação ocorre mediante a apresentação de documentos hábeis, datados e com identificação do recebedor?</w:t>
            </w:r>
          </w:p>
          <w:p>
            <w:pPr>
              <w:pStyle w:val="Normal"/>
              <w:ind w:left="638" w:firstLine="426"/>
              <w:rPr/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892" w:name="__Fieldmark__446_3362260135"/>
            <w:bookmarkStart w:id="893" w:name="__Fieldmark__446_3362260135"/>
            <w:bookmarkEnd w:id="89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nota fiscal </w:t>
            </w:r>
          </w:p>
          <w:p>
            <w:pPr>
              <w:pStyle w:val="Normal"/>
              <w:ind w:left="638" w:firstLine="426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894" w:name="__Fieldmark__447_3362260135"/>
            <w:bookmarkStart w:id="895" w:name="__Fieldmark__447_3362260135"/>
            <w:bookmarkEnd w:id="89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termo de cessão </w:t>
            </w:r>
          </w:p>
          <w:p>
            <w:pPr>
              <w:pStyle w:val="Normal"/>
              <w:ind w:left="638" w:firstLine="426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896" w:name="__Fieldmark__448_3362260135"/>
            <w:bookmarkStart w:id="897" w:name="__Fieldmark__448_3362260135"/>
            <w:bookmarkEnd w:id="89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guia de remessa </w:t>
            </w:r>
          </w:p>
          <w:p>
            <w:pPr>
              <w:pStyle w:val="Normal"/>
              <w:ind w:left="638" w:firstLine="426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898" w:name="__Fieldmark__449_3362260135"/>
            <w:bookmarkStart w:id="899" w:name="__Fieldmark__449_3362260135"/>
            <w:bookmarkEnd w:id="89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guia de transferência </w:t>
            </w:r>
          </w:p>
          <w:p>
            <w:pPr>
              <w:pStyle w:val="Normal"/>
              <w:ind w:left="638" w:firstLine="426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00" w:name="__Fieldmark__450_3362260135"/>
            <w:bookmarkStart w:id="901" w:name="__Fieldmark__450_3362260135"/>
            <w:bookmarkEnd w:id="90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spectos físicos </w:t>
            </w:r>
          </w:p>
          <w:p>
            <w:pPr>
              <w:pStyle w:val="Normal"/>
              <w:ind w:left="638" w:firstLine="426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02" w:name="__Fieldmark__451_3362260135"/>
            <w:bookmarkStart w:id="903" w:name="__Fieldmark__451_3362260135"/>
            <w:bookmarkEnd w:id="90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lotes e prazos de validade </w:t>
            </w:r>
          </w:p>
          <w:p>
            <w:pPr>
              <w:pStyle w:val="Normal"/>
              <w:ind w:left="638" w:firstLine="426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04" w:name="__Fieldmark__452_3362260135"/>
            <w:bookmarkStart w:id="905" w:name="__Fieldmark__452_3362260135"/>
            <w:bookmarkEnd w:id="90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outros (citar no verso)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06" w:name="__Fieldmark__453_3362260135"/>
            <w:bookmarkStart w:id="907" w:name="__Fieldmark__453_3362260135"/>
            <w:bookmarkEnd w:id="9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08" w:name="__Fieldmark__454_3362260135"/>
            <w:bookmarkStart w:id="909" w:name="__Fieldmark__454_3362260135"/>
            <w:bookmarkEnd w:id="9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á sendo avaliado o consumo de medicamentos das unidades prestadoras de serviços, observando a demanda atendida e não atendida, como parâmetro para estimativa de necessidades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10" w:name="__Fieldmark__455_3362260135"/>
            <w:bookmarkStart w:id="911" w:name="__Fieldmark__455_3362260135"/>
            <w:bookmarkEnd w:id="9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12" w:name="__Fieldmark__456_3362260135"/>
            <w:bookmarkStart w:id="913" w:name="__Fieldmark__456_3362260135"/>
            <w:bookmarkEnd w:id="9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</w:rPr>
              <w:t>O município está investindo na infra-estrutura  de centrais de abastecimento farmacêutico e unidades de dispensação do serviços de saúde, visando assegurar a qualidade e o controle dos medicamentos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14" w:name="__Fieldmark__457_3362260135"/>
            <w:bookmarkStart w:id="915" w:name="__Fieldmark__457_3362260135"/>
            <w:bookmarkEnd w:id="9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16" w:name="__Fieldmark__458_3362260135"/>
            <w:bookmarkStart w:id="917" w:name="__Fieldmark__458_3362260135"/>
            <w:bookmarkEnd w:id="9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</w:rPr>
              <w:t>As instalações das centrais e farmácia oferecem boas condições no que se refere a:</w:t>
            </w:r>
          </w:p>
          <w:p>
            <w:pPr>
              <w:pStyle w:val="Normal"/>
              <w:ind w:left="1347" w:hanging="283"/>
              <w:rPr>
                <w:color w:val="0000FF"/>
              </w:rPr>
            </w:pPr>
            <w:r>
              <w:rPr>
                <w:color w:val="0000FF"/>
              </w:rPr>
              <w:t xml:space="preserve">- área física </w:t>
            </w:r>
          </w:p>
          <w:p>
            <w:pPr>
              <w:pStyle w:val="Normal"/>
              <w:ind w:left="1347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- ventilação </w:t>
            </w:r>
          </w:p>
          <w:p>
            <w:pPr>
              <w:pStyle w:val="Normal"/>
              <w:ind w:left="1347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- luminosidade </w:t>
            </w:r>
          </w:p>
          <w:p>
            <w:pPr>
              <w:pStyle w:val="Normal"/>
              <w:ind w:left="1347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- higienização </w:t>
            </w:r>
          </w:p>
          <w:p>
            <w:pPr>
              <w:pStyle w:val="Normal"/>
              <w:ind w:left="1347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- segurança </w:t>
            </w:r>
          </w:p>
          <w:p>
            <w:pPr>
              <w:pStyle w:val="Normal"/>
              <w:ind w:left="1347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- temperatura 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18" w:name="__Fieldmark__459_3362260135"/>
            <w:bookmarkStart w:id="919" w:name="__Fieldmark__459_3362260135"/>
            <w:bookmarkEnd w:id="9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20" w:name="__Fieldmark__460_3362260135"/>
            <w:bookmarkStart w:id="921" w:name="__Fieldmark__460_3362260135"/>
            <w:bookmarkEnd w:id="9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22" w:name="__Fieldmark__461_3362260135"/>
            <w:bookmarkStart w:id="923" w:name="__Fieldmark__461_3362260135"/>
            <w:bookmarkEnd w:id="9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24" w:name="__Fieldmark__462_3362260135"/>
            <w:bookmarkStart w:id="925" w:name="__Fieldmark__462_3362260135"/>
            <w:bookmarkEnd w:id="9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26" w:name="__Fieldmark__463_3362260135"/>
            <w:bookmarkStart w:id="927" w:name="__Fieldmark__463_3362260135"/>
            <w:bookmarkEnd w:id="9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28" w:name="__Fieldmark__464_3362260135"/>
            <w:bookmarkStart w:id="929" w:name="__Fieldmark__464_3362260135"/>
            <w:bookmarkEnd w:id="9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30" w:name="__Fieldmark__465_3362260135"/>
            <w:bookmarkStart w:id="931" w:name="__Fieldmark__465_3362260135"/>
            <w:bookmarkEnd w:id="9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32" w:name="__Fieldmark__466_3362260135"/>
            <w:bookmarkStart w:id="933" w:name="__Fieldmark__466_3362260135"/>
            <w:bookmarkEnd w:id="9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34" w:name="__Fieldmark__467_3362260135"/>
            <w:bookmarkStart w:id="935" w:name="__Fieldmark__467_3362260135"/>
            <w:bookmarkEnd w:id="9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36" w:name="__Fieldmark__468_3362260135"/>
            <w:bookmarkStart w:id="937" w:name="__Fieldmark__468_3362260135"/>
            <w:bookmarkEnd w:id="9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38" w:name="__Fieldmark__469_3362260135"/>
            <w:bookmarkStart w:id="939" w:name="__Fieldmark__469_3362260135"/>
            <w:bookmarkEnd w:id="9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40" w:name="__Fieldmark__470_3362260135"/>
            <w:bookmarkStart w:id="941" w:name="__Fieldmark__470_3362260135"/>
            <w:bookmarkEnd w:id="9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Os produtos estão estocados de forma adequada?  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42" w:name="__Fieldmark__471_3362260135"/>
            <w:bookmarkStart w:id="943" w:name="__Fieldmark__471_3362260135"/>
            <w:bookmarkEnd w:id="9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</w:rPr>
              <w:t xml:space="preserve">ordem alfabética................................................................. 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44" w:name="__Fieldmark__472_3362260135"/>
            <w:bookmarkStart w:id="945" w:name="__Fieldmark__472_3362260135"/>
            <w:bookmarkEnd w:id="9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formula farmacêutica......................................................... 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46" w:name="__Fieldmark__473_3362260135"/>
            <w:bookmarkStart w:id="947" w:name="__Fieldmark__473_3362260135"/>
            <w:bookmarkEnd w:id="9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</w:rPr>
              <w:t>sob refrigeração ................................................................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48" w:name="__Fieldmark__474_3362260135"/>
            <w:bookmarkStart w:id="949" w:name="__Fieldmark__474_3362260135"/>
            <w:bookmarkEnd w:id="9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</w:rPr>
              <w:t xml:space="preserve">controle de luminosidade................................................... 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50" w:name="__Fieldmark__475_3362260135"/>
            <w:bookmarkStart w:id="951" w:name="__Fieldmark__475_3362260135"/>
            <w:bookmarkEnd w:id="9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</w:rPr>
              <w:t>estante ..............................................................................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52" w:name="__Fieldmark__476_3362260135"/>
            <w:bookmarkStart w:id="953" w:name="__Fieldmark__476_3362260135"/>
            <w:bookmarkEnd w:id="9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</w:rPr>
              <w:t>estrado</w:t>
            </w:r>
            <w:r>
              <w:rPr>
                <w:color w:val="0000FF"/>
                <w:sz w:val="16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54" w:name="__Fieldmark__477_3362260135"/>
            <w:bookmarkStart w:id="955" w:name="__Fieldmark__477_3362260135"/>
            <w:bookmarkEnd w:id="9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outros .....................................................................................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56" w:name="__Fieldmark__478_3362260135"/>
            <w:bookmarkStart w:id="957" w:name="__Fieldmark__478_3362260135"/>
            <w:bookmarkEnd w:id="9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58" w:name="__Fieldmark__479_3362260135"/>
            <w:bookmarkStart w:id="959" w:name="__Fieldmark__479_3362260135"/>
            <w:bookmarkEnd w:id="9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60" w:name="__Fieldmark__480_3362260135"/>
            <w:bookmarkStart w:id="961" w:name="__Fieldmark__480_3362260135"/>
            <w:bookmarkEnd w:id="9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62" w:name="__Fieldmark__481_3362260135"/>
            <w:bookmarkStart w:id="963" w:name="__Fieldmark__481_3362260135"/>
            <w:bookmarkEnd w:id="9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64" w:name="__Fieldmark__482_3362260135"/>
            <w:bookmarkStart w:id="965" w:name="__Fieldmark__482_3362260135"/>
            <w:bookmarkEnd w:id="9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66" w:name="__Fieldmark__483_3362260135"/>
            <w:bookmarkStart w:id="967" w:name="__Fieldmark__483_3362260135"/>
            <w:bookmarkEnd w:id="9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68" w:name="__Fieldmark__484_3362260135"/>
            <w:bookmarkStart w:id="969" w:name="__Fieldmark__484_3362260135"/>
            <w:bookmarkEnd w:id="9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70" w:name="__Fieldmark__485_3362260135"/>
            <w:bookmarkStart w:id="971" w:name="__Fieldmark__485_3362260135"/>
            <w:bookmarkEnd w:id="9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72" w:name="__Fieldmark__486_3362260135"/>
            <w:bookmarkStart w:id="973" w:name="__Fieldmark__486_3362260135"/>
            <w:bookmarkEnd w:id="9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74" w:name="__Fieldmark__487_3362260135"/>
            <w:bookmarkStart w:id="975" w:name="__Fieldmark__487_3362260135"/>
            <w:bookmarkEnd w:id="9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76" w:name="__Fieldmark__488_3362260135"/>
            <w:bookmarkStart w:id="977" w:name="__Fieldmark__488_3362260135"/>
            <w:bookmarkEnd w:id="9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78" w:name="__Fieldmark__489_3362260135"/>
            <w:bookmarkStart w:id="979" w:name="__Fieldmark__489_3362260135"/>
            <w:bookmarkEnd w:id="9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80" w:name="__Fieldmark__490_3362260135"/>
            <w:bookmarkStart w:id="981" w:name="__Fieldmark__490_3362260135"/>
            <w:bookmarkEnd w:id="9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82" w:name="__Fieldmark__491_3362260135"/>
            <w:bookmarkStart w:id="983" w:name="__Fieldmark__491_3362260135"/>
            <w:bookmarkEnd w:id="9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controle de entrada e saída?: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84" w:name="__Fieldmark__492_3362260135"/>
            <w:bookmarkStart w:id="985" w:name="__Fieldmark__492_3362260135"/>
            <w:bookmarkEnd w:id="98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ficha de estoque    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86" w:name="__Fieldmark__493_3362260135"/>
            <w:bookmarkStart w:id="987" w:name="__Fieldmark__493_3362260135"/>
            <w:bookmarkEnd w:id="98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mapa de movimentação: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88" w:name="__Fieldmark__494_3362260135"/>
            <w:bookmarkStart w:id="989" w:name="__Fieldmark__494_3362260135"/>
            <w:bookmarkEnd w:id="98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 diário 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90" w:name="__Fieldmark__495_3362260135"/>
            <w:bookmarkStart w:id="991" w:name="__Fieldmark__495_3362260135"/>
            <w:bookmarkEnd w:id="99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mensal 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92" w:name="__Fieldmark__496_3362260135"/>
            <w:bookmarkStart w:id="993" w:name="__Fieldmark__496_3362260135"/>
            <w:bookmarkEnd w:id="99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trimestral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94" w:name="__Fieldmark__497_3362260135"/>
            <w:bookmarkStart w:id="995" w:name="__Fieldmark__497_3362260135"/>
            <w:bookmarkEnd w:id="99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livro de registro  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996" w:name="__Fieldmark__498_3362260135"/>
            <w:bookmarkStart w:id="997" w:name="__Fieldmark__498_3362260135"/>
            <w:bookmarkEnd w:id="99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outros( citar no verso)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998" w:name="__Fieldmark__499_3362260135"/>
            <w:bookmarkStart w:id="999" w:name="__Fieldmark__499_3362260135"/>
            <w:bookmarkEnd w:id="9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00" w:name="__Fieldmark__500_3362260135"/>
            <w:bookmarkStart w:id="1001" w:name="__Fieldmark__500_3362260135"/>
            <w:bookmarkEnd w:id="10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Os livros de registro de movimentação dos produtos controlados encontram-se atualizados conforme PT/MS 344/98?   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02" w:name="__Fieldmark__501_3362260135"/>
            <w:bookmarkStart w:id="1003" w:name="__Fieldmark__501_3362260135"/>
            <w:bookmarkEnd w:id="10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04" w:name="__Fieldmark__502_3362260135"/>
            <w:bookmarkStart w:id="1005" w:name="__Fieldmark__502_3362260135"/>
            <w:bookmarkEnd w:id="10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</w:rPr>
              <w:t>Os produtos controlados estão guardados sob chave, em local exclusivo para esse fim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06" w:name="__Fieldmark__503_3362260135"/>
            <w:bookmarkStart w:id="1007" w:name="__Fieldmark__503_3362260135"/>
            <w:bookmarkEnd w:id="10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08" w:name="__Fieldmark__504_3362260135"/>
            <w:bookmarkStart w:id="1009" w:name="__Fieldmark__504_3362260135"/>
            <w:bookmarkEnd w:id="10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um processo ordenado de distribuição dos medicamentos na rede de serviços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10" w:name="__Fieldmark__505_3362260135"/>
            <w:bookmarkStart w:id="1011" w:name="__Fieldmark__505_3362260135"/>
            <w:bookmarkEnd w:id="10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12" w:name="__Fieldmark__506_3362260135"/>
            <w:bookmarkStart w:id="1013" w:name="__Fieldmark__506_3362260135"/>
            <w:bookmarkEnd w:id="10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6"/>
              </w:rPr>
            </w:pPr>
            <w:r>
              <w:rPr>
                <w:color w:val="0000FF"/>
              </w:rPr>
              <w:t>No preenchimento da prescrição médica está sendo usada a Denominação Comum Brasileira – DCB e ou Denominação Comum Internacional – DCI, conforme determina a Lei    9.787, de  10/02/99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14" w:name="__Fieldmark__507_3362260135"/>
            <w:bookmarkStart w:id="1015" w:name="__Fieldmark__507_3362260135"/>
            <w:bookmarkEnd w:id="10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16" w:name="__Fieldmark__508_3362260135"/>
            <w:bookmarkStart w:id="1017" w:name="__Fieldmark__508_3362260135"/>
            <w:bookmarkEnd w:id="10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6"/>
              </w:rPr>
            </w:pPr>
            <w:r>
              <w:rPr>
                <w:color w:val="0000FF"/>
              </w:rPr>
              <w:t>Os prescritores utilizam a relação de medicamentos básicos pactuada na CIB? (PT 176/99)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18" w:name="__Fieldmark__509_3362260135"/>
            <w:bookmarkStart w:id="1019" w:name="__Fieldmark__509_3362260135"/>
            <w:bookmarkEnd w:id="10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20" w:name="__Fieldmark__510_3362260135"/>
            <w:bookmarkStart w:id="1021" w:name="__Fieldmark__510_3362260135"/>
            <w:bookmarkEnd w:id="10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e atividades estão sendo desenvolvidas para promoção do uso racional de medicamentos?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color w:val="0000FF"/>
              </w:rPr>
              <w:t xml:space="preserve">                </w:t>
            </w:r>
            <w:r>
              <w:rPr>
                <w:color w:val="0000FF"/>
              </w:rPr>
              <w:t xml:space="preserve">- Para a população:        </w:t>
            </w: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022" w:name="__Fieldmark__511_3362260135"/>
            <w:bookmarkStart w:id="1023" w:name="__Fieldmark__511_3362260135"/>
            <w:bookmarkEnd w:id="102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Informativos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024" w:name="__Fieldmark__512_3362260135"/>
            <w:bookmarkStart w:id="1025" w:name="__Fieldmark__512_3362260135"/>
            <w:bookmarkEnd w:id="102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ursos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</w:rPr>
              <w:t xml:space="preserve">- Para os prescritores:    </w:t>
            </w: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026" w:name="__Fieldmark__513_3362260135"/>
            <w:bookmarkStart w:id="1027" w:name="__Fieldmark__513_3362260135"/>
            <w:bookmarkEnd w:id="102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Informativos  </w:t>
            </w: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028" w:name="__Fieldmark__514_3362260135"/>
            <w:bookmarkStart w:id="1029" w:name="__Fieldmark__514_3362260135"/>
            <w:bookmarkEnd w:id="102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ursos 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</w:rPr>
              <w:t xml:space="preserve">- Para os dispensadores  </w:t>
            </w: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030" w:name="__Fieldmark__515_3362260135"/>
            <w:bookmarkStart w:id="1031" w:name="__Fieldmark__515_3362260135"/>
            <w:bookmarkEnd w:id="103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Informativos  </w:t>
            </w: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032" w:name="__Fieldmark__516_3362260135"/>
            <w:bookmarkStart w:id="1033" w:name="__Fieldmark__516_3362260135"/>
            <w:bookmarkEnd w:id="103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urso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12"/>
              </w:numPr>
              <w:ind w:left="355" w:hanging="355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Estão sendo executados processos educativos com os usuários visando orientá-los quanto a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ome, dosagem e tempo de uso do medicamento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isco da automedicação, da interrupção do tratamento e da troca da medicação prescrita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34" w:name="__Fieldmark__517_3362260135"/>
            <w:bookmarkStart w:id="1035" w:name="__Fieldmark__517_3362260135"/>
            <w:bookmarkEnd w:id="10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36" w:name="__Fieldmark__518_3362260135"/>
            <w:bookmarkStart w:id="1037" w:name="__Fieldmark__518_3362260135"/>
            <w:bookmarkEnd w:id="10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38" w:name="__Fieldmark__519_3362260135"/>
            <w:bookmarkStart w:id="1039" w:name="__Fieldmark__519_3362260135"/>
            <w:bookmarkEnd w:id="10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40" w:name="__Fieldmark__520_3362260135"/>
            <w:bookmarkStart w:id="1041" w:name="__Fieldmark__520_3362260135"/>
            <w:bookmarkEnd w:id="10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stão treinando e capacitando os recursos humanos para o cumprimento das responsabilidades do município no que se refere à Política Nacional de  Medicamentos? (PT/GM/MS-3.916, de30/10/98)?  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42" w:name="__Fieldmark__521_3362260135"/>
            <w:bookmarkStart w:id="1043" w:name="__Fieldmark__521_3362260135"/>
            <w:bookmarkEnd w:id="10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44" w:name="__Fieldmark__522_3362260135"/>
            <w:bookmarkStart w:id="1045" w:name="__Fieldmark__522_3362260135"/>
            <w:bookmarkEnd w:id="10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Corpodetexto2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Corpodetexto2"/>
        <w:rPr>
          <w:color w:val="0000FF"/>
          <w:sz w:val="20"/>
        </w:rPr>
      </w:pPr>
      <w:r>
        <w:rPr>
          <w:b/>
          <w:color w:val="0000FF"/>
          <w:sz w:val="20"/>
        </w:rPr>
        <w:t xml:space="preserve">       </w:t>
      </w:r>
      <w:r>
        <w:rPr>
          <w:b/>
          <w:color w:val="0000FF"/>
          <w:sz w:val="20"/>
        </w:rPr>
        <w:t xml:space="preserve">Medicamentos Excepcionais  </w:t>
      </w:r>
    </w:p>
    <w:p>
      <w:pPr>
        <w:pStyle w:val="Corpodetexto2"/>
        <w:ind w:firstLine="851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268"/>
        <w:gridCol w:w="142"/>
        <w:gridCol w:w="1770"/>
      </w:tblGrid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Citar em que situações estão sendo utilizados medicamentos excepcionais e o número de  usuários beneficiados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ITUAÇÕES</w:t>
            </w:r>
          </w:p>
        </w:tc>
        <w:tc>
          <w:tcPr>
            <w:tcW w:w="41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º DE BENEFICIAD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rPr/>
            </w:pPr>
            <w:r>
              <w:rPr>
                <w:b/>
                <w:color w:val="0000FF"/>
                <w:sz w:val="18"/>
              </w:rPr>
              <w:t xml:space="preserve">                      </w:t>
            </w: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0000FF"/>
              </w:rPr>
              <w:instrText xml:space="preserve"> FORMCHECKBOX </w:instrText>
            </w:r>
            <w:r>
              <w:rPr>
                <w:sz w:val="18"/>
                <w:b/>
                <w:color w:val="0000FF"/>
              </w:rPr>
              <w:fldChar w:fldCharType="separate"/>
            </w:r>
            <w:bookmarkStart w:id="1046" w:name="__Fieldmark__523_3362260135"/>
            <w:bookmarkStart w:id="1047" w:name="__Fieldmark__523_3362260135"/>
            <w:bookmarkEnd w:id="1047"/>
            <w:r>
              <w:rPr>
                <w:b/>
                <w:color w:val="0000FF"/>
                <w:sz w:val="18"/>
              </w:rPr>
            </w:r>
            <w:r>
              <w:rPr>
                <w:sz w:val="18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Doenças Neurológicas</w:t>
            </w:r>
          </w:p>
        </w:tc>
        <w:tc>
          <w:tcPr>
            <w:tcW w:w="41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rPr/>
            </w:pPr>
            <w:r>
              <w:rPr>
                <w:color w:val="0000FF"/>
                <w:sz w:val="18"/>
              </w:rPr>
              <w:t xml:space="preserve">                      </w:t>
            </w: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48" w:name="__Fieldmark__524_3362260135"/>
            <w:bookmarkStart w:id="1049" w:name="__Fieldmark__524_3362260135"/>
            <w:bookmarkEnd w:id="10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Anemias</w:t>
            </w:r>
          </w:p>
        </w:tc>
        <w:tc>
          <w:tcPr>
            <w:tcW w:w="41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rPr/>
            </w:pPr>
            <w:r>
              <w:rPr>
                <w:color w:val="0000FF"/>
                <w:sz w:val="18"/>
              </w:rPr>
              <w:t xml:space="preserve">                      </w:t>
            </w: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50" w:name="__Fieldmark__525_3362260135"/>
            <w:bookmarkStart w:id="1051" w:name="__Fieldmark__525_3362260135"/>
            <w:bookmarkEnd w:id="10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Osteoporose</w:t>
            </w:r>
          </w:p>
        </w:tc>
        <w:tc>
          <w:tcPr>
            <w:tcW w:w="41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rPr/>
            </w:pPr>
            <w:r>
              <w:rPr>
                <w:color w:val="0000FF"/>
                <w:sz w:val="18"/>
              </w:rPr>
              <w:t xml:space="preserve">                      </w:t>
            </w: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52" w:name="__Fieldmark__526_3362260135"/>
            <w:bookmarkStart w:id="1053" w:name="__Fieldmark__526_3362260135"/>
            <w:bookmarkEnd w:id="10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Epilepsia</w:t>
            </w:r>
          </w:p>
        </w:tc>
        <w:tc>
          <w:tcPr>
            <w:tcW w:w="41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rPr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 xml:space="preserve">                    </w:t>
            </w: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1054" w:name="__Fieldmark__527_3362260135"/>
            <w:bookmarkStart w:id="1055" w:name="__Fieldmark__527_3362260135"/>
            <w:bookmarkEnd w:id="1055"/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Transplantados  </w:t>
            </w:r>
          </w:p>
        </w:tc>
        <w:tc>
          <w:tcPr>
            <w:tcW w:w="41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rPr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 xml:space="preserve">                    </w:t>
            </w: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1056" w:name="__Fieldmark__528_3362260135"/>
            <w:bookmarkStart w:id="1057" w:name="__Fieldmark__528_3362260135"/>
            <w:bookmarkEnd w:id="1057"/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Outros     </w:t>
            </w:r>
          </w:p>
        </w:tc>
        <w:tc>
          <w:tcPr>
            <w:tcW w:w="41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720" w:hanging="649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Quais os medicamentos excepcionais mais requisitados? Cite no vers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720" w:hanging="649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Descreva no verso como é feito o acompanhamento e o controle desses medicamentos?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rificar se o fluxo da autorização da APAC segue as exigências estabelecidas na Portaria MS/SAS nº 409/99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4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Os medicamentos autorizados são relativos as patologias constantes no protocolo de cada estado?. 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58" w:name="__Fieldmark__529_3362260135"/>
            <w:bookmarkStart w:id="1059" w:name="__Fieldmark__529_3362260135"/>
            <w:bookmarkEnd w:id="10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60" w:name="__Fieldmark__530_3362260135"/>
            <w:bookmarkStart w:id="1061" w:name="__Fieldmark__530_3362260135"/>
            <w:bookmarkEnd w:id="10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41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Os processos referentes aos fornecimentos de medicamentos excepcionais de cada paciente, encontram-se arquivados, juntamente com:</w:t>
            </w:r>
          </w:p>
          <w:p>
            <w:pPr>
              <w:pStyle w:val="Corpodetexto2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064" w:hanging="42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a primeira via da APAC I/formulário autorizada, </w:t>
            </w:r>
          </w:p>
          <w:p>
            <w:pPr>
              <w:pStyle w:val="Corpodetexto2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064" w:hanging="42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o relatório demonstrativo de APAC II/meio magnéticos  </w:t>
            </w:r>
          </w:p>
          <w:p>
            <w:pPr>
              <w:pStyle w:val="Corpodetexto2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064" w:hanging="42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 solicitação de medicamentos excepcionais devidamente assinada pelo paciente ou responsável?.</w:t>
            </w:r>
          </w:p>
        </w:tc>
        <w:tc>
          <w:tcPr>
            <w:tcW w:w="191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Corpodetexto2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Corpodetexto2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62" w:name="__Fieldmark__531_3362260135"/>
            <w:bookmarkStart w:id="1063" w:name="__Fieldmark__531_3362260135"/>
            <w:bookmarkEnd w:id="10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64" w:name="__Fieldmark__532_3362260135"/>
            <w:bookmarkStart w:id="1065" w:name="__Fieldmark__532_3362260135"/>
            <w:bookmarkEnd w:id="10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66" w:name="__Fieldmark__533_3362260135"/>
            <w:bookmarkStart w:id="1067" w:name="__Fieldmark__533_3362260135"/>
            <w:bookmarkEnd w:id="10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68" w:name="__Fieldmark__534_3362260135"/>
            <w:bookmarkStart w:id="1069" w:name="__Fieldmark__534_3362260135"/>
            <w:bookmarkEnd w:id="10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Corpodetexto2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70" w:name="__Fieldmark__535_3362260135"/>
            <w:bookmarkStart w:id="1071" w:name="__Fieldmark__535_3362260135"/>
            <w:bookmarkEnd w:id="10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72" w:name="__Fieldmark__536_3362260135"/>
            <w:bookmarkStart w:id="1073" w:name="__Fieldmark__536_3362260135"/>
            <w:bookmarkEnd w:id="10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16"/>
        </w:rPr>
        <w:t xml:space="preserve">       </w:t>
      </w:r>
      <w:r>
        <w:rPr>
          <w:b/>
          <w:color w:val="0000FF"/>
        </w:rPr>
        <w:t>Medicamentos dos Programas Estratégicos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985"/>
        <w:gridCol w:w="1770"/>
      </w:tblGrid>
      <w:tr>
        <w:trPr/>
        <w:tc>
          <w:tcPr>
            <w:tcW w:w="914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43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Citar em que situações estão sendo utilizados os medicamentos dos programas estratégicos e o número de usuários beneficiados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ITUAÇÕES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 DE BENEFICIADOS</w:t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74" w:name="__Fieldmark__537_3362260135"/>
            <w:bookmarkStart w:id="1075" w:name="__Fieldmark__537_3362260135"/>
            <w:bookmarkEnd w:id="10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AIDS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</w:t>
            </w: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76" w:name="__Fieldmark__538_3362260135"/>
            <w:bookmarkStart w:id="1077" w:name="__Fieldmark__538_3362260135"/>
            <w:bookmarkEnd w:id="10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Diabetes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</w:t>
            </w: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78" w:name="__Fieldmark__539_3362260135"/>
            <w:bookmarkStart w:id="1079" w:name="__Fieldmark__539_3362260135"/>
            <w:bookmarkEnd w:id="10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Hanseníase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</w:t>
            </w: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80" w:name="__Fieldmark__540_3362260135"/>
            <w:bookmarkStart w:id="1081" w:name="__Fieldmark__540_3362260135"/>
            <w:bookmarkEnd w:id="10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Hemoderivados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</w:t>
            </w: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82" w:name="__Fieldmark__541_3362260135"/>
            <w:bookmarkStart w:id="1083" w:name="__Fieldmark__541_3362260135"/>
            <w:bookmarkEnd w:id="10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Endemias Focais  </w:t>
            </w: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84" w:name="__Fieldmark__542_3362260135"/>
            <w:bookmarkStart w:id="1085" w:name="__Fieldmark__542_3362260135"/>
            <w:bookmarkEnd w:id="10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Malária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                                 </w:t>
            </w: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86" w:name="__Fieldmark__543_3362260135"/>
            <w:bookmarkStart w:id="1087" w:name="__Fieldmark__543_3362260135"/>
            <w:bookmarkEnd w:id="10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Leishmaniose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                                 </w:t>
            </w: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88" w:name="__Fieldmark__544_3362260135"/>
            <w:bookmarkStart w:id="1089" w:name="__Fieldmark__544_3362260135"/>
            <w:bookmarkEnd w:id="10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Tracoma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                                 </w:t>
            </w: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90" w:name="__Fieldmark__545_3362260135"/>
            <w:bookmarkStart w:id="1091" w:name="__Fieldmark__545_3362260135"/>
            <w:bookmarkEnd w:id="10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Esquistossomose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                                 </w:t>
            </w: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92" w:name="__Fieldmark__546_3362260135"/>
            <w:bookmarkStart w:id="1093" w:name="__Fieldmark__546_3362260135"/>
            <w:bookmarkEnd w:id="10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Peste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                                 </w:t>
            </w: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94" w:name="__Fieldmark__547_3362260135"/>
            <w:bookmarkStart w:id="1095" w:name="__Fieldmark__547_3362260135"/>
            <w:bookmarkEnd w:id="10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Filariose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tabs>
                <w:tab w:val="clear" w:pos="284"/>
                <w:tab w:val="left" w:pos="922" w:leader="none"/>
              </w:tabs>
              <w:ind w:left="71" w:hanging="0"/>
              <w:rPr/>
            </w:pPr>
            <w:r>
              <w:rPr>
                <w:color w:val="0000FF"/>
                <w:sz w:val="18"/>
              </w:rPr>
              <w:t xml:space="preserve">               </w:t>
            </w: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96" w:name="__Fieldmark__548_3362260135"/>
            <w:bookmarkStart w:id="1097" w:name="__Fieldmark__548_3362260135"/>
            <w:bookmarkEnd w:id="10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Tisiologia</w:t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ind w:left="71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43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Descreva no verso  como é feito o acompanhamento e o controle desses medicamentos?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43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>Além dos produtos destinados à atenção básica, estão sendo adquiridos outros medicamentos essenciais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ind w:left="71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Corpodetexto2"/>
              <w:ind w:left="71" w:hanging="0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098" w:name="__Fieldmark__549_3362260135"/>
            <w:bookmarkStart w:id="1099" w:name="__Fieldmark__549_3362260135"/>
            <w:bookmarkEnd w:id="10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00" w:name="__Fieldmark__550_3362260135"/>
            <w:bookmarkStart w:id="1101" w:name="__Fieldmark__550_3362260135"/>
            <w:bookmarkEnd w:id="11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</w:t>
            </w:r>
            <w:r>
              <w:rPr>
                <w:color w:val="0000FF"/>
                <w:sz w:val="20"/>
              </w:rPr>
              <w:t>- Se afirmativo, citar no verso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numPr>
                <w:ilvl w:val="0"/>
                <w:numId w:val="70"/>
              </w:numPr>
              <w:tabs>
                <w:tab w:val="clear" w:pos="284"/>
                <w:tab w:val="left" w:pos="355" w:leader="none"/>
              </w:tabs>
              <w:ind w:left="355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ão desenvolvidas atividades de fitoterapia, com implantação de oficinas de manipulação e “farmácia viva”?</w:t>
            </w:r>
          </w:p>
        </w:tc>
        <w:tc>
          <w:tcPr>
            <w:tcW w:w="17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Corpodetexto2"/>
              <w:rPr>
                <w:color w:val="0000FF"/>
                <w:sz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02" w:name="__Fieldmark__551_3362260135"/>
            <w:bookmarkStart w:id="1103" w:name="__Fieldmark__551_3362260135"/>
            <w:bookmarkEnd w:id="11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04" w:name="__Fieldmark__552_3362260135"/>
            <w:bookmarkStart w:id="1105" w:name="__Fieldmark__552_3362260135"/>
            <w:bookmarkEnd w:id="11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rpodetexto2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20"/>
              </w:rPr>
              <w:t xml:space="preserve">      </w:t>
            </w:r>
            <w:r>
              <w:rPr>
                <w:color w:val="0000FF"/>
                <w:sz w:val="20"/>
              </w:rPr>
              <w:t>- Se afirmativo, citar no verso</w:t>
            </w:r>
          </w:p>
        </w:tc>
      </w:tr>
    </w:tbl>
    <w:p>
      <w:pPr>
        <w:pStyle w:val="Corpodetexto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720" w:hanging="294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2.6. - CONTROLE E AVALIAÇÃO DO SISTEMA</w:t>
      </w:r>
    </w:p>
    <w:p>
      <w:pPr>
        <w:pStyle w:val="Normal"/>
        <w:ind w:left="720" w:hanging="294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spacing w:before="120" w:after="120"/>
        <w:ind w:left="709" w:firstLine="709"/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  <w:t>2.6. - CONTROLE E AVALIAÇÃO DO SISTEMA</w:t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2976"/>
        <w:gridCol w:w="1629"/>
      </w:tblGrid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dentificação do  responsável:______________________________________________________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O Serviço está formalmente constituído? 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06" w:name="__Fieldmark__553_3362260135"/>
            <w:bookmarkStart w:id="1107" w:name="__Fieldmark__553_3362260135"/>
            <w:bookmarkEnd w:id="11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08" w:name="__Fieldmark__554_3362260135"/>
            <w:bookmarkStart w:id="1109" w:name="__Fieldmark__554_3362260135"/>
            <w:bookmarkEnd w:id="11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Se afirmativo, data da formalização                                                           ____/___/____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á informatiza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10" w:name="__Fieldmark__555_3362260135"/>
            <w:bookmarkStart w:id="1111" w:name="__Fieldmark__555_3362260135"/>
            <w:bookmarkEnd w:id="11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12" w:name="__Fieldmark__556_3362260135"/>
            <w:bookmarkStart w:id="1113" w:name="__Fieldmark__556_3362260135"/>
            <w:bookmarkEnd w:id="11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1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Se positivo, dispõe de infra-estrutura necessári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14" w:name="__Fieldmark__557_3362260135"/>
            <w:bookmarkStart w:id="1115" w:name="__Fieldmark__557_3362260135"/>
            <w:bookmarkEnd w:id="11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16" w:name="__Fieldmark__558_3362260135"/>
            <w:bookmarkStart w:id="1117" w:name="__Fieldmark__558_3362260135"/>
            <w:bookmarkEnd w:id="11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Se negativo, justificar no vers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l a sua composição e formação profissional?  Cite no vers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atividades desenvolvidas são exclusivas de controle e avaliaç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18" w:name="__Fieldmark__559_3362260135"/>
            <w:bookmarkStart w:id="1119" w:name="__Fieldmark__559_3362260135"/>
            <w:bookmarkEnd w:id="11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20" w:name="__Fieldmark__560_3362260135"/>
            <w:bookmarkStart w:id="1121" w:name="__Fieldmark__560_3362260135"/>
            <w:bookmarkEnd w:id="11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O quantitativo de supervisores é suficiente?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22" w:name="__Fieldmark__561_3362260135"/>
            <w:bookmarkStart w:id="1123" w:name="__Fieldmark__561_3362260135"/>
            <w:bookmarkEnd w:id="11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24" w:name="__Fieldmark__562_3362260135"/>
            <w:bookmarkStart w:id="1125" w:name="__Fieldmark__562_3362260135"/>
            <w:bookmarkEnd w:id="11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638" w:leader="none"/>
              </w:tabs>
              <w:ind w:left="1440" w:hanging="1085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e negativo: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347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há prejuízo da qualidade da supervisão?           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347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há sobrecarga mas sem prejuízo da qualidade? 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347" w:leader="none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iste decisão para corrigir a deficiência?       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26" w:name="__Fieldmark__563_3362260135"/>
            <w:bookmarkStart w:id="1127" w:name="__Fieldmark__563_3362260135"/>
            <w:bookmarkEnd w:id="11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28" w:name="__Fieldmark__564_3362260135"/>
            <w:bookmarkStart w:id="1129" w:name="__Fieldmark__564_3362260135"/>
            <w:bookmarkEnd w:id="11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30" w:name="__Fieldmark__565_3362260135"/>
            <w:bookmarkStart w:id="1131" w:name="__Fieldmark__565_3362260135"/>
            <w:bookmarkEnd w:id="11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32" w:name="__Fieldmark__566_3362260135"/>
            <w:bookmarkStart w:id="1133" w:name="__Fieldmark__566_3362260135"/>
            <w:bookmarkEnd w:id="11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34" w:name="__Fieldmark__567_3362260135"/>
            <w:bookmarkStart w:id="1135" w:name="__Fieldmark__567_3362260135"/>
            <w:bookmarkEnd w:id="11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36" w:name="__Fieldmark__568_3362260135"/>
            <w:bookmarkStart w:id="1137" w:name="__Fieldmark__568_3362260135"/>
            <w:bookmarkEnd w:id="11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as atividades estão integradas com o SNA – componente municipal 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38" w:name="__Fieldmark__569_3362260135"/>
            <w:bookmarkStart w:id="1139" w:name="__Fieldmark__569_3362260135"/>
            <w:bookmarkEnd w:id="11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40" w:name="__Fieldmark__570_3362260135"/>
            <w:bookmarkStart w:id="1141" w:name="__Fieldmark__570_3362260135"/>
            <w:bookmarkEnd w:id="11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m normas municipais sobre controle e avaliação em consonância com as normas do SU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42" w:name="__Fieldmark__571_3362260135"/>
            <w:bookmarkStart w:id="1143" w:name="__Fieldmark__571_3362260135"/>
            <w:bookmarkEnd w:id="11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44" w:name="__Fieldmark__572_3362260135"/>
            <w:bookmarkStart w:id="1145" w:name="__Fieldmark__572_3362260135"/>
            <w:bookmarkEnd w:id="11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Verificar normas e registrar  no verso os aspectos considerados relevantes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Unidades Prestadoras de Serviços - UPS a serem inseridas no sistema são pré-avaliad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46" w:name="__Fieldmark__573_3362260135"/>
            <w:bookmarkStart w:id="1147" w:name="__Fieldmark__573_3362260135"/>
            <w:bookmarkEnd w:id="11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48" w:name="__Fieldmark__574_3362260135"/>
            <w:bookmarkStart w:id="1149" w:name="__Fieldmark__574_3362260135"/>
            <w:bookmarkEnd w:id="11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tualiza sistematicamente o cadastro das unidades de saúd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50" w:name="__Fieldmark__575_3362260135"/>
            <w:bookmarkStart w:id="1151" w:name="__Fieldmark__575_3362260135"/>
            <w:bookmarkEnd w:id="11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52" w:name="__Fieldmark__576_3362260135"/>
            <w:bookmarkStart w:id="1153" w:name="__Fieldmark__576_3362260135"/>
            <w:bookmarkEnd w:id="11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/>
            </w:pPr>
            <w:r>
              <w:rPr>
                <w:color w:val="0000FF"/>
                <w:sz w:val="18"/>
              </w:rPr>
              <w:t xml:space="preserve">Com que periodicidade? </w:t>
            </w: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54" w:name="__Fieldmark__577_3362260135"/>
            <w:bookmarkStart w:id="1155" w:name="__Fieldmark__577_3362260135"/>
            <w:bookmarkEnd w:id="11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emestral  </w:t>
            </w: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56" w:name="__Fieldmark__578_3362260135"/>
            <w:bookmarkStart w:id="1157" w:name="__Fieldmark__578_3362260135"/>
            <w:bookmarkEnd w:id="11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Anual  </w:t>
            </w: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58" w:name="__Fieldmark__579_3362260135"/>
            <w:bookmarkStart w:id="1159" w:name="__Fieldmark__579_3362260135"/>
            <w:bookmarkEnd w:id="11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Outros (especificar no verso)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cadastro é verificado in loc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60" w:name="__Fieldmark__580_3362260135"/>
            <w:bookmarkStart w:id="1161" w:name="__Fieldmark__580_3362260135"/>
            <w:bookmarkEnd w:id="11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62" w:name="__Fieldmark__581_3362260135"/>
            <w:bookmarkStart w:id="1163" w:name="__Fieldmark__581_3362260135"/>
            <w:bookmarkEnd w:id="11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plique no verso como são realizadas as inclusões e exclusões dos dados cadastrais.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fichas com informações cadastrais são assinadas pelos prestadores e gestor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64" w:name="__Fieldmark__582_3362260135"/>
            <w:bookmarkStart w:id="1165" w:name="__Fieldmark__582_3362260135"/>
            <w:bookmarkEnd w:id="11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66" w:name="__Fieldmark__583_3362260135"/>
            <w:bookmarkStart w:id="1167" w:name="__Fieldmark__583_3362260135"/>
            <w:bookmarkEnd w:id="11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rificar as fichas e registrar no verso os aspectos relevantes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contratos das UPS estão atualizad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68" w:name="__Fieldmark__584_3362260135"/>
            <w:bookmarkStart w:id="1169" w:name="__Fieldmark__584_3362260135"/>
            <w:bookmarkEnd w:id="11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70" w:name="__Fieldmark__585_3362260135"/>
            <w:bookmarkStart w:id="1171" w:name="__Fieldmark__585_3362260135"/>
            <w:bookmarkEnd w:id="11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rificar os contratos e registrar no verso os  aspectos relevantes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ealiza avaliação sistemática do acesso dos pacientes aos serviços de saúde 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72" w:name="__Fieldmark__586_3362260135"/>
            <w:bookmarkStart w:id="1173" w:name="__Fieldmark__586_3362260135"/>
            <w:bookmarkEnd w:id="11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74" w:name="__Fieldmark__587_3362260135"/>
            <w:bookmarkStart w:id="1175" w:name="__Fieldmark__587_3362260135"/>
            <w:bookmarkEnd w:id="11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Verifica a existência de filas, demanda reprimida e outras dificuldades de acesso da populaç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76" w:name="__Fieldmark__588_3362260135"/>
            <w:bookmarkStart w:id="1177" w:name="__Fieldmark__588_3362260135"/>
            <w:bookmarkEnd w:id="11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78" w:name="__Fieldmark__589_3362260135"/>
            <w:bookmarkStart w:id="1179" w:name="__Fieldmark__589_3362260135"/>
            <w:bookmarkEnd w:id="11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xplique no verso como controla o funcionamento da referência/contra referência municipal e intermunicipal?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critérios para autorização de utilização de Procedimentos Especiais da AIH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80" w:name="__Fieldmark__590_3362260135"/>
            <w:bookmarkStart w:id="1181" w:name="__Fieldmark__590_3362260135"/>
            <w:bookmarkEnd w:id="11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82" w:name="__Fieldmark__591_3362260135"/>
            <w:bookmarkStart w:id="1183" w:name="__Fieldmark__591_3362260135"/>
            <w:bookmarkEnd w:id="11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1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- Se positivo, quais?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184" w:name="__Fieldmark__592_3362260135"/>
            <w:bookmarkStart w:id="1185" w:name="__Fieldmark__592_3362260135"/>
            <w:bookmarkEnd w:id="118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Laudo complementar para autorização prévia 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186" w:name="__Fieldmark__593_3362260135"/>
            <w:bookmarkStart w:id="1187" w:name="__Fieldmark__593_3362260135"/>
            <w:bookmarkEnd w:id="118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Laudo complementar e comprovação de procedimento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188" w:name="__Fieldmark__594_3362260135"/>
            <w:bookmarkStart w:id="1189" w:name="__Fieldmark__594_3362260135"/>
            <w:bookmarkEnd w:id="118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utorização prévia do auditor da própria UPS 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190" w:name="__Fieldmark__595_3362260135"/>
            <w:bookmarkStart w:id="1191" w:name="__Fieldmark__595_3362260135"/>
            <w:bookmarkEnd w:id="119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utorização prévia do auditor municipal ou estadual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</w:t>
            </w: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192" w:name="__Fieldmark__596_3362260135"/>
            <w:bookmarkStart w:id="1193" w:name="__Fieldmark__596_3362260135"/>
            <w:bookmarkEnd w:id="119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utorização prévia do diretor da UPS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autorizador de AIH é médico legalmente nomea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94" w:name="__Fieldmark__597_3362260135"/>
            <w:bookmarkStart w:id="1195" w:name="__Fieldmark__597_3362260135"/>
            <w:bookmarkEnd w:id="11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96" w:name="__Fieldmark__598_3362260135"/>
            <w:bookmarkStart w:id="1197" w:name="__Fieldmark__598_3362260135"/>
            <w:bookmarkEnd w:id="11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plique no verso como ocorre o fluxo de emissão de AIH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Realiza revisão dos boletins e fichas de atendimento das unidades próprias, conveniadas e contratad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198" w:name="__Fieldmark__599_3362260135"/>
            <w:bookmarkStart w:id="1199" w:name="__Fieldmark__599_3362260135"/>
            <w:bookmarkEnd w:id="11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00" w:name="__Fieldmark__600_3362260135"/>
            <w:bookmarkStart w:id="1201" w:name="__Fieldmark__600_3362260135"/>
            <w:bookmarkEnd w:id="12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Verifica a conformidade dos procedimentos solicitados, autorizados, apresentados e realizados, antes do processamento dos dados?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440" w:hanging="80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no SIA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1064" w:leader="none"/>
              </w:tabs>
              <w:ind w:left="1440" w:hanging="802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no SIH:         :      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02" w:name="__Fieldmark__601_3362260135"/>
            <w:bookmarkStart w:id="1203" w:name="__Fieldmark__601_3362260135"/>
            <w:bookmarkEnd w:id="12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04" w:name="__Fieldmark__602_3362260135"/>
            <w:bookmarkStart w:id="1205" w:name="__Fieldmark__602_3362260135"/>
            <w:bookmarkEnd w:id="12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06" w:name="__Fieldmark__603_3362260135"/>
            <w:bookmarkStart w:id="1207" w:name="__Fieldmark__603_3362260135"/>
            <w:bookmarkEnd w:id="12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08" w:name="__Fieldmark__604_3362260135"/>
            <w:bookmarkStart w:id="1209" w:name="__Fieldmark__604_3362260135"/>
            <w:bookmarkEnd w:id="12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negativo, em algum dos sistemas ou em ambos, identificar no verso as causa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Qualidade dos prontuários?</w:t>
            </w:r>
          </w:p>
        </w:tc>
        <w:tc>
          <w:tcPr>
            <w:tcW w:w="53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10" w:name="__Fieldmark__605_3362260135"/>
            <w:bookmarkStart w:id="1211" w:name="__Fieldmark__605_3362260135"/>
            <w:bookmarkEnd w:id="121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ompleto e legível    </w:t>
            </w: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12" w:name="__Fieldmark__606_3362260135"/>
            <w:bookmarkStart w:id="1213" w:name="__Fieldmark__606_3362260135"/>
            <w:bookmarkEnd w:id="121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ompleto e ilegív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14" w:name="__Fieldmark__607_3362260135"/>
            <w:bookmarkStart w:id="1215" w:name="__Fieldmark__607_3362260135"/>
            <w:bookmarkEnd w:id="121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Incompleto e legível  </w:t>
            </w: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16" w:name="__Fieldmark__608_3362260135"/>
            <w:bookmarkStart w:id="1217" w:name="__Fieldmark__608_3362260135"/>
            <w:bookmarkEnd w:id="121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Incompleto e ilegível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18" w:name="__Fieldmark__609_3362260135"/>
            <w:bookmarkStart w:id="1219" w:name="__Fieldmark__609_3362260135"/>
            <w:bookmarkEnd w:id="121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Organizado               </w:t>
            </w: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20" w:name="__Fieldmark__610_3362260135"/>
            <w:bookmarkStart w:id="1221" w:name="__Fieldmark__610_3362260135"/>
            <w:bookmarkEnd w:id="122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Desorganizad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Realiza supervisões em clínicas e laboratóri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22" w:name="__Fieldmark__611_3362260135"/>
            <w:bookmarkStart w:id="1223" w:name="__Fieldmark__611_3362260135"/>
            <w:bookmarkEnd w:id="12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24" w:name="__Fieldmark__612_3362260135"/>
            <w:bookmarkStart w:id="1225" w:name="__Fieldmark__612_3362260135"/>
            <w:bookmarkEnd w:id="12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- Se negativo, identificar as causas  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rifica a qualidade de Terapias e Exames Complementar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26" w:name="__Fieldmark__613_3362260135"/>
            <w:bookmarkStart w:id="1227" w:name="__Fieldmark__613_3362260135"/>
            <w:bookmarkEnd w:id="12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28" w:name="__Fieldmark__614_3362260135"/>
            <w:bookmarkStart w:id="1229" w:name="__Fieldmark__614_3362260135"/>
            <w:bookmarkEnd w:id="12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- Se negativo, identificar as causas  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labora estudos no sentido de avaliar a taxa de resultados normais nos exam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30" w:name="__Fieldmark__615_3362260135"/>
            <w:bookmarkStart w:id="1231" w:name="__Fieldmark__615_3362260135"/>
            <w:bookmarkEnd w:id="12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32" w:name="__Fieldmark__616_3362260135"/>
            <w:bookmarkStart w:id="1233" w:name="__Fieldmark__616_3362260135"/>
            <w:bookmarkEnd w:id="12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Se negativo, identificar as causas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Há supervisão permanente na rede de serviços?  </w:t>
            </w:r>
          </w:p>
        </w:tc>
        <w:tc>
          <w:tcPr>
            <w:tcW w:w="460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34" w:name="__Fieldmark__617_3362260135"/>
            <w:bookmarkStart w:id="1235" w:name="__Fieldmark__617_3362260135"/>
            <w:bookmarkEnd w:id="12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, descrever no vers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36" w:name="__Fieldmark__618_3362260135"/>
            <w:bookmarkStart w:id="1237" w:name="__Fieldmark__618_3362260135"/>
            <w:bookmarkEnd w:id="12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, identificar as causas no vers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s atividades abaixo relacionadas são realizadas em hospitais de alta complexidade?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qualidade do prontuário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tualização periódica do cadastro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companhamento dos serviços prestados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lidade dos serviços prestad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38" w:name="__Fieldmark__619_3362260135"/>
            <w:bookmarkStart w:id="1239" w:name="__Fieldmark__619_3362260135"/>
            <w:bookmarkEnd w:id="12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40" w:name="__Fieldmark__620_3362260135"/>
            <w:bookmarkStart w:id="1241" w:name="__Fieldmark__620_3362260135"/>
            <w:bookmarkEnd w:id="12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42" w:name="__Fieldmark__621_3362260135"/>
            <w:bookmarkStart w:id="1243" w:name="__Fieldmark__621_3362260135"/>
            <w:bookmarkEnd w:id="12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44" w:name="__Fieldmark__622_3362260135"/>
            <w:bookmarkStart w:id="1245" w:name="__Fieldmark__622_3362260135"/>
            <w:bookmarkEnd w:id="12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46" w:name="__Fieldmark__623_3362260135"/>
            <w:bookmarkStart w:id="1247" w:name="__Fieldmark__623_3362260135"/>
            <w:bookmarkEnd w:id="12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48" w:name="__Fieldmark__624_3362260135"/>
            <w:bookmarkStart w:id="1249" w:name="__Fieldmark__624_3362260135"/>
            <w:bookmarkEnd w:id="12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50" w:name="__Fieldmark__625_3362260135"/>
            <w:bookmarkStart w:id="1251" w:name="__Fieldmark__625_3362260135"/>
            <w:bookmarkEnd w:id="12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52" w:name="__Fieldmark__626_3362260135"/>
            <w:bookmarkStart w:id="1253" w:name="__Fieldmark__626_3362260135"/>
            <w:bookmarkEnd w:id="12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m relatórios de supervisão ambulatorial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54" w:name="__Fieldmark__627_3362260135"/>
            <w:bookmarkStart w:id="1255" w:name="__Fieldmark__627_3362260135"/>
            <w:bookmarkEnd w:id="12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56" w:name="__Fieldmark__628_3362260135"/>
            <w:bookmarkStart w:id="1257" w:name="__Fieldmark__628_3362260135"/>
            <w:bookmarkEnd w:id="12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Verificar relatórios e registrar no verso os aspectos relevantes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m relatórios de supervisão hospitalar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58" w:name="__Fieldmark__629_3362260135"/>
            <w:bookmarkStart w:id="1259" w:name="__Fieldmark__629_3362260135"/>
            <w:bookmarkEnd w:id="12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60" w:name="__Fieldmark__630_3362260135"/>
            <w:bookmarkStart w:id="1261" w:name="__Fieldmark__630_3362260135"/>
            <w:bookmarkEnd w:id="12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Verificar relatórios e registrar no verso os aspectos relevantes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s relatórios são enviados às UP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62" w:name="__Fieldmark__631_3362260135"/>
            <w:bookmarkStart w:id="1263" w:name="__Fieldmark__631_3362260135"/>
            <w:bookmarkEnd w:id="12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64" w:name="__Fieldmark__632_3362260135"/>
            <w:bookmarkStart w:id="1265" w:name="__Fieldmark__632_3362260135"/>
            <w:bookmarkEnd w:id="12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s relatórios são utilizados como instrumento de reorientação/reorganização das ações e serviços 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66" w:name="__Fieldmark__633_3362260135"/>
            <w:bookmarkStart w:id="1267" w:name="__Fieldmark__633_3362260135"/>
            <w:bookmarkEnd w:id="12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68" w:name="__Fieldmark__634_3362260135"/>
            <w:bookmarkStart w:id="1269" w:name="__Fieldmark__634_3362260135"/>
            <w:bookmarkEnd w:id="12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supervisão permanente dos hospitais que realizam procedimentos de atendimento ao recém-nascido na sala de part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70" w:name="__Fieldmark__635_3362260135"/>
            <w:bookmarkStart w:id="1271" w:name="__Fieldmark__635_3362260135"/>
            <w:bookmarkEnd w:id="12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72" w:name="__Fieldmark__636_3362260135"/>
            <w:bookmarkStart w:id="1273" w:name="__Fieldmark__636_3362260135"/>
            <w:bookmarkEnd w:id="12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1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 xml:space="preserve">- Se afirmativo, especificar como o pediatra está registrado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74" w:name="__Fieldmark__637_3362260135"/>
            <w:bookmarkStart w:id="1275" w:name="__Fieldmark__637_3362260135"/>
            <w:bookmarkEnd w:id="12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as escalas de plantão   </w:t>
            </w:r>
            <w:r>
              <w:fldChar w:fldCharType="begin">
                <w:ffData>
                  <w:name w:val="Selecion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76" w:name="__Fieldmark__638_3362260135"/>
            <w:bookmarkStart w:id="1277" w:name="__Fieldmark__638_3362260135"/>
            <w:bookmarkEnd w:id="12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os registros do neonatologista   </w:t>
            </w:r>
            <w:r>
              <w:fldChar w:fldCharType="begin">
                <w:ffData>
                  <w:name w:val="Selecion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78" w:name="__Fieldmark__639_3362260135"/>
            <w:bookmarkStart w:id="1279" w:name="__Fieldmark__639_3362260135"/>
            <w:bookmarkEnd w:id="12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o prontuári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Há critérios para autorização de internação com longa permanência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80" w:name="__Fieldmark__640_3362260135"/>
            <w:bookmarkStart w:id="1281" w:name="__Fieldmark__640_3362260135"/>
            <w:bookmarkEnd w:id="12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82" w:name="__Fieldmark__641_3362260135"/>
            <w:bookmarkStart w:id="1283" w:name="__Fieldmark__641_3362260135"/>
            <w:bookmarkEnd w:id="12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1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- Se afirmativo, quais?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84" w:name="__Fieldmark__642_3362260135"/>
            <w:bookmarkStart w:id="1285" w:name="__Fieldmark__642_3362260135"/>
            <w:bookmarkEnd w:id="128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Laudo complementar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fldChar w:fldCharType="begin">
                <w:ffData>
                  <w:name w:val="Selecion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86" w:name="__Fieldmark__643_3362260135"/>
            <w:bookmarkStart w:id="1287" w:name="__Fieldmark__643_3362260135"/>
            <w:bookmarkEnd w:id="128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utorização prévia do supervisor da UPS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88" w:name="__Fieldmark__644_3362260135"/>
            <w:bookmarkStart w:id="1289" w:name="__Fieldmark__644_3362260135"/>
            <w:bookmarkEnd w:id="128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utorização prévia de supervisor municipal ou estadual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290" w:name="__Fieldmark__645_3362260135"/>
            <w:bookmarkStart w:id="1291" w:name="__Fieldmark__645_3362260135"/>
            <w:bookmarkEnd w:id="129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utorização prévia do diretor da UPS  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acompanhamento específico em hospitais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 xml:space="preserve">Amigo da Criança”    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com FIDEPS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IVH-E                         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Gestante de alto risco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Neurocirurgia especializada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Referência Estadual em urgência/emergência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UTI especializada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utr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92" w:name="__Fieldmark__646_3362260135"/>
            <w:bookmarkStart w:id="1293" w:name="__Fieldmark__646_3362260135"/>
            <w:bookmarkEnd w:id="12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94" w:name="__Fieldmark__647_3362260135"/>
            <w:bookmarkStart w:id="1295" w:name="__Fieldmark__647_3362260135"/>
            <w:bookmarkEnd w:id="12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96" w:name="__Fieldmark__648_3362260135"/>
            <w:bookmarkStart w:id="1297" w:name="__Fieldmark__648_3362260135"/>
            <w:bookmarkEnd w:id="12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298" w:name="__Fieldmark__649_3362260135"/>
            <w:bookmarkStart w:id="1299" w:name="__Fieldmark__649_3362260135"/>
            <w:bookmarkEnd w:id="12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00" w:name="__Fieldmark__650_3362260135"/>
            <w:bookmarkStart w:id="1301" w:name="__Fieldmark__650_3362260135"/>
            <w:bookmarkEnd w:id="13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02" w:name="__Fieldmark__651_3362260135"/>
            <w:bookmarkStart w:id="1303" w:name="__Fieldmark__651_3362260135"/>
            <w:bookmarkEnd w:id="13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04" w:name="__Fieldmark__652_3362260135"/>
            <w:bookmarkStart w:id="1305" w:name="__Fieldmark__652_3362260135"/>
            <w:bookmarkEnd w:id="13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06" w:name="__Fieldmark__653_3362260135"/>
            <w:bookmarkStart w:id="1307" w:name="__Fieldmark__653_3362260135"/>
            <w:bookmarkEnd w:id="13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08" w:name="__Fieldmark__654_3362260135"/>
            <w:bookmarkStart w:id="1309" w:name="__Fieldmark__654_3362260135"/>
            <w:bookmarkEnd w:id="13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10" w:name="__Fieldmark__655_3362260135"/>
            <w:bookmarkStart w:id="1311" w:name="__Fieldmark__655_3362260135"/>
            <w:bookmarkEnd w:id="13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12" w:name="__Fieldmark__656_3362260135"/>
            <w:bookmarkStart w:id="1313" w:name="__Fieldmark__656_3362260135"/>
            <w:bookmarkEnd w:id="13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14" w:name="__Fieldmark__657_3362260135"/>
            <w:bookmarkStart w:id="1315" w:name="__Fieldmark__657_3362260135"/>
            <w:bookmarkEnd w:id="13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16" w:name="__Fieldmark__658_3362260135"/>
            <w:bookmarkStart w:id="1317" w:name="__Fieldmark__658_3362260135"/>
            <w:bookmarkEnd w:id="13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18" w:name="__Fieldmark__659_3362260135"/>
            <w:bookmarkStart w:id="1319" w:name="__Fieldmark__659_3362260135"/>
            <w:bookmarkEnd w:id="13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20" w:name="__Fieldmark__660_3362260135"/>
            <w:bookmarkStart w:id="1321" w:name="__Fieldmark__660_3362260135"/>
            <w:bookmarkEnd w:id="13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22" w:name="__Fieldmark__661_3362260135"/>
            <w:bookmarkStart w:id="1323" w:name="__Fieldmark__661_3362260135"/>
            <w:bookmarkEnd w:id="13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Informar no verso como está sendo realizado o acompanhamento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São utilizados indicadores para a avaliação da Assistência Ambulatorial e Hospitalar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24" w:name="__Fieldmark__662_3362260135"/>
            <w:bookmarkStart w:id="1325" w:name="__Fieldmark__662_3362260135"/>
            <w:bookmarkEnd w:id="13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26" w:name="__Fieldmark__663_3362260135"/>
            <w:bookmarkStart w:id="1327" w:name="__Fieldmark__663_3362260135"/>
            <w:bookmarkEnd w:id="13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afirmativo, citar no verso os mais utilizados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tilizam os programas do DATASU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28" w:name="__Fieldmark__664_3362260135"/>
            <w:bookmarkStart w:id="1329" w:name="__Fieldmark__664_3362260135"/>
            <w:bookmarkEnd w:id="13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30" w:name="__Fieldmark__665_3362260135"/>
            <w:bookmarkStart w:id="1331" w:name="__Fieldmark__665_3362260135"/>
            <w:bookmarkEnd w:id="13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497" w:leader="none"/>
              </w:tabs>
              <w:ind w:left="1440" w:hanging="1085"/>
              <w:jc w:val="both"/>
              <w:rPr/>
            </w:pPr>
            <w:r>
              <w:rPr>
                <w:color w:val="0000FF"/>
                <w:sz w:val="18"/>
              </w:rPr>
              <w:t>Se afirmativo, quais?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32" w:name="__Fieldmark__666_3362260135"/>
            <w:bookmarkStart w:id="1333" w:name="__Fieldmark__666_3362260135"/>
            <w:bookmarkEnd w:id="1333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GAIH    </w:t>
            </w:r>
            <w:r>
              <w:fldChar w:fldCharType="begin">
                <w:ffData>
                  <w:name w:val="Selecion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color w:val="0000FF"/>
                <w:lang w:val="en-US"/>
              </w:rPr>
              <w:fldChar w:fldCharType="separate"/>
            </w:r>
            <w:bookmarkStart w:id="1334" w:name="__Fieldmark__667_3362260135"/>
            <w:bookmarkStart w:id="1335" w:name="__Fieldmark__667_3362260135"/>
            <w:bookmarkEnd w:id="1335"/>
            <w:r>
              <w:rPr>
                <w:color w:val="0000FF"/>
                <w:sz w:val="16"/>
                <w:lang w:val="en-US"/>
              </w:rPr>
            </w:r>
            <w:r>
              <w:rPr>
                <w:sz w:val="16"/>
                <w:color w:val="0000FF"/>
                <w:lang w:val="en-US"/>
              </w:rPr>
              <w:fldChar w:fldCharType="end"/>
            </w:r>
            <w:r>
              <w:rPr>
                <w:color w:val="0000FF"/>
                <w:sz w:val="16"/>
              </w:rPr>
              <w:t xml:space="preserve"> BDAIH    </w:t>
            </w:r>
            <w:r>
              <w:fldChar w:fldCharType="begin">
                <w:ffData>
                  <w:name w:val="Selecion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color w:val="0000FF"/>
                <w:lang w:val="en-US"/>
              </w:rPr>
              <w:fldChar w:fldCharType="separate"/>
            </w:r>
            <w:bookmarkStart w:id="1336" w:name="__Fieldmark__668_3362260135"/>
            <w:bookmarkStart w:id="1337" w:name="__Fieldmark__668_3362260135"/>
            <w:bookmarkEnd w:id="1337"/>
            <w:r>
              <w:rPr>
                <w:color w:val="0000FF"/>
                <w:sz w:val="16"/>
                <w:lang w:val="en-US"/>
              </w:rPr>
            </w:r>
            <w:r>
              <w:rPr>
                <w:sz w:val="16"/>
                <w:color w:val="0000FF"/>
                <w:lang w:val="en-US"/>
              </w:rPr>
              <w:fldChar w:fldCharType="end"/>
            </w:r>
            <w:r>
              <w:rPr>
                <w:color w:val="0000FF"/>
                <w:sz w:val="16"/>
              </w:rPr>
              <w:t xml:space="preserve"> SIAB    </w:t>
            </w: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color w:val="0000FF"/>
                <w:lang w:val="en-US"/>
              </w:rPr>
              <w:fldChar w:fldCharType="separate"/>
            </w:r>
            <w:bookmarkStart w:id="1338" w:name="__Fieldmark__669_3362260135"/>
            <w:bookmarkStart w:id="1339" w:name="__Fieldmark__669_3362260135"/>
            <w:bookmarkEnd w:id="1339"/>
            <w:r>
              <w:rPr>
                <w:color w:val="0000FF"/>
                <w:sz w:val="16"/>
                <w:lang w:val="en-US"/>
              </w:rPr>
            </w:r>
            <w:r>
              <w:rPr>
                <w:sz w:val="16"/>
                <w:color w:val="0000FF"/>
                <w:lang w:val="en-US"/>
              </w:rPr>
              <w:fldChar w:fldCharType="end"/>
            </w:r>
            <w:r>
              <w:rPr>
                <w:color w:val="0000FF"/>
                <w:sz w:val="16"/>
              </w:rPr>
              <w:t xml:space="preserve"> TABWIN    </w:t>
            </w: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color w:val="0000FF"/>
                <w:lang w:val="en-US"/>
              </w:rPr>
              <w:fldChar w:fldCharType="separate"/>
            </w:r>
            <w:bookmarkStart w:id="1340" w:name="__Fieldmark__670_3362260135"/>
            <w:bookmarkStart w:id="1341" w:name="__Fieldmark__670_3362260135"/>
            <w:bookmarkEnd w:id="1341"/>
            <w:r>
              <w:rPr>
                <w:color w:val="0000FF"/>
                <w:sz w:val="16"/>
                <w:lang w:val="en-US"/>
              </w:rPr>
            </w:r>
            <w:r>
              <w:rPr>
                <w:sz w:val="16"/>
                <w:color w:val="0000FF"/>
                <w:lang w:val="en-US"/>
              </w:rPr>
              <w:fldChar w:fldCharType="end"/>
            </w:r>
            <w:r>
              <w:rPr>
                <w:color w:val="0000FF"/>
                <w:sz w:val="16"/>
              </w:rPr>
              <w:t xml:space="preserve"> CADSIA    </w:t>
            </w: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42" w:name="__Fieldmark__671_3362260135"/>
            <w:bookmarkStart w:id="1343" w:name="__Fieldmark__671_3362260135"/>
            <w:bookmarkEnd w:id="1343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IM   </w:t>
            </w: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44" w:name="__Fieldmark__672_3362260135"/>
            <w:bookmarkStart w:id="1345" w:name="__Fieldmark__672_3362260135"/>
            <w:bookmarkEnd w:id="1345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  <w:t xml:space="preserve"> SINASC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  <w:lang w:val="es-ES_tradnl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46" w:name="__Fieldmark__673_3362260135"/>
            <w:bookmarkStart w:id="1347" w:name="__Fieldmark__673_3362260135"/>
            <w:bookmarkEnd w:id="1347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  <w:lang w:val="es-ES_tradnl"/>
              </w:rPr>
              <w:t xml:space="preserve"> SISVAN  </w:t>
            </w:r>
            <w:r>
              <w:fldChar w:fldCharType="begin">
                <w:ffData>
                  <w:name w:val="Selecion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48" w:name="__Fieldmark__674_3362260135"/>
            <w:bookmarkStart w:id="1349" w:name="__Fieldmark__674_3362260135"/>
            <w:bookmarkEnd w:id="1349"/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  <w:lang w:val="es-ES_tradnl"/>
              </w:rPr>
              <w:t xml:space="preserve"> SINAN    </w:t>
            </w:r>
            <w:r>
              <w:fldChar w:fldCharType="begin">
                <w:ffData>
                  <w:name w:val="Selecion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  <w:lang w:val="es-ES_tradnl"/>
              </w:rPr>
              <w:instrText xml:space="preserve"> FORMCHECKBOX </w:instrText>
            </w:r>
            <w:r>
              <w:rPr>
                <w:sz w:val="16"/>
                <w:color w:val="0000FF"/>
                <w:lang w:val="es-ES_tradnl"/>
              </w:rPr>
              <w:fldChar w:fldCharType="separate"/>
            </w:r>
            <w:bookmarkStart w:id="1350" w:name="__Fieldmark__675_3362260135"/>
            <w:bookmarkStart w:id="1351" w:name="__Fieldmark__675_3362260135"/>
            <w:bookmarkEnd w:id="1351"/>
            <w:r>
              <w:rPr>
                <w:color w:val="0000FF"/>
                <w:sz w:val="16"/>
                <w:lang w:val="es-ES_tradnl"/>
              </w:rPr>
            </w:r>
            <w:r>
              <w:rPr>
                <w:sz w:val="16"/>
                <w:color w:val="0000FF"/>
                <w:lang w:val="es-ES_tradnl"/>
              </w:rPr>
              <w:fldChar w:fldCharType="end"/>
            </w:r>
            <w:r>
              <w:rPr>
                <w:color w:val="0000FF"/>
                <w:sz w:val="16"/>
                <w:lang w:val="es-ES_tradnl"/>
              </w:rPr>
              <w:t xml:space="preserve"> Outros:______________________________________________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utilização de softwares (programas) gerenciais de cunho local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52" w:name="__Fieldmark__676_3362260135"/>
            <w:bookmarkStart w:id="1353" w:name="__Fieldmark__676_3362260135"/>
            <w:bookmarkEnd w:id="13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54" w:name="__Fieldmark__677_3362260135"/>
            <w:bookmarkStart w:id="1355" w:name="__Fieldmark__677_3362260135"/>
            <w:bookmarkEnd w:id="13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>- Se afirmativo, citar no verso suas características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s relatórios de saída são utilizados como instrumento para reprogramaç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56" w:name="__Fieldmark__678_3362260135"/>
            <w:bookmarkStart w:id="1357" w:name="__Fieldmark__678_3362260135"/>
            <w:bookmarkEnd w:id="13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58" w:name="__Fieldmark__679_3362260135"/>
            <w:bookmarkStart w:id="1359" w:name="__Fieldmark__679_3362260135"/>
            <w:bookmarkEnd w:id="13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55" w:hanging="355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- Se afirmativo, explique no verso como estão sendo utilizados e identifique seus aspectos relevantes.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Detalhar no verso as rotinas para controle e avaliação dos procedimentos: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exames hemodinâmicos;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tomografias computadorizadas;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radioterapia;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quimioterapia</w:t>
            </w:r>
          </w:p>
          <w:p>
            <w:pPr>
              <w:pStyle w:val="Normal"/>
              <w:ind w:left="1489" w:hanging="42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-     outros considerados de alto custo ou de importância estratégica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629"/>
      </w:tblGrid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comissão específica para emissão de APAC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60" w:name="__Fieldmark__680_3362260135"/>
            <w:bookmarkStart w:id="1361" w:name="__Fieldmark__680_3362260135"/>
            <w:bookmarkEnd w:id="13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62" w:name="__Fieldmark__681_3362260135"/>
            <w:bookmarkStart w:id="1363" w:name="__Fieldmark__681_3362260135"/>
            <w:bookmarkEnd w:id="13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Se afirmativo, cite no verso qual  a sua composiç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a rotina para controle das APAC? (observar a conformidade entre solicitação, autorização, realização e pagamento)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Quimioterapia(SIA  e SIH):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Radioterapia (SIA e SIH)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Medicamentos: (SIA e SIH)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TRS (SIA e SIH)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2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escrever como é feito o controle e avaliação dos serviços da Central de Marcação de Consultas, e da Central de Leitos/vagas, caso existam: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2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Relacionar no verso os hospitais do município que dispõem de SIPAC, especificando o tipo: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2"/>
                <w:numId w:val="61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Explique no verso como é feito o controle dessas unidades? 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s atividades de controle e avaliação têm contribuído para a readequação da programação físico-orçamentária das UPS? 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64" w:name="__Fieldmark__682_3362260135"/>
            <w:bookmarkStart w:id="1365" w:name="__Fieldmark__682_3362260135"/>
            <w:bookmarkEnd w:id="13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66" w:name="__Fieldmark__683_3362260135"/>
            <w:bookmarkStart w:id="1367" w:name="__Fieldmark__683_3362260135"/>
            <w:bookmarkEnd w:id="13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afirmativo, exemplificar no vers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Realiza a revisão das contas apresentadas pelos prestadores contratad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68" w:name="__Fieldmark__684_3362260135"/>
            <w:bookmarkStart w:id="1369" w:name="__Fieldmark__684_3362260135"/>
            <w:bookmarkEnd w:id="13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70" w:name="__Fieldmark__685_3362260135"/>
            <w:bookmarkStart w:id="1371" w:name="__Fieldmark__685_3362260135"/>
            <w:bookmarkEnd w:id="13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afirmativo, explicar no verso como é a rotina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explicar as causas no vers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em controle sobre a utilização de recursos disponibilizados na rede própri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72" w:name="__Fieldmark__686_3362260135"/>
            <w:bookmarkStart w:id="1373" w:name="__Fieldmark__686_3362260135"/>
            <w:bookmarkEnd w:id="13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74" w:name="__Fieldmark__687_3362260135"/>
            <w:bookmarkStart w:id="1375" w:name="__Fieldmark__687_3362260135"/>
            <w:bookmarkEnd w:id="13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afirmativo explique no verso como se realiza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identifique as causas no vers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629"/>
      </w:tblGrid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istem mecanismos de aferição da satisfação do usuário?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fldChar w:fldCharType="begin">
                <w:ffData>
                  <w:name w:val="Selecion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376" w:name="__Fieldmark__688_3362260135"/>
            <w:bookmarkStart w:id="1377" w:name="__Fieldmark__688_3362260135"/>
            <w:bookmarkEnd w:id="137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pesquisa com o usuário:                   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378" w:name="__Fieldmark__689_3362260135"/>
            <w:bookmarkStart w:id="1379" w:name="__Fieldmark__689_3362260135"/>
            <w:bookmarkEnd w:id="137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aixa de reclamações e sugestões:    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380" w:name="__Fieldmark__690_3362260135"/>
            <w:bookmarkStart w:id="1381" w:name="__Fieldmark__690_3362260135"/>
            <w:bookmarkEnd w:id="138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entral Telefônica 0800:                  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382" w:name="__Fieldmark__691_3362260135"/>
            <w:bookmarkStart w:id="1383" w:name="__Fieldmark__691_3362260135"/>
            <w:bookmarkEnd w:id="138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Outros (explique no verso)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84" w:name="__Fieldmark__692_3362260135"/>
            <w:bookmarkStart w:id="1385" w:name="__Fieldmark__692_3362260135"/>
            <w:bookmarkEnd w:id="13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86" w:name="__Fieldmark__693_3362260135"/>
            <w:bookmarkStart w:id="1387" w:name="__Fieldmark__693_3362260135"/>
            <w:bookmarkEnd w:id="13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  <w:r>
        <w:br w:type="page"/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426"/>
        <w:jc w:val="center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  <w:t xml:space="preserve">2.7. - COMPONENTE </w:t>
      </w:r>
    </w:p>
    <w:p>
      <w:pPr>
        <w:pStyle w:val="Normal"/>
        <w:ind w:firstLine="426"/>
        <w:jc w:val="center"/>
        <w:rPr>
          <w:b/>
          <w:b/>
          <w:color w:val="0000FF"/>
          <w:sz w:val="68"/>
        </w:rPr>
      </w:pPr>
      <w:r>
        <w:rPr>
          <w:b/>
          <w:color w:val="0000FF"/>
          <w:sz w:val="68"/>
        </w:rPr>
        <w:t xml:space="preserve">          </w:t>
      </w:r>
      <w:r>
        <w:rPr>
          <w:b/>
          <w:color w:val="0000FF"/>
          <w:sz w:val="68"/>
        </w:rPr>
        <w:t xml:space="preserve">MUNICIPAL </w:t>
      </w:r>
    </w:p>
    <w:p>
      <w:pPr>
        <w:pStyle w:val="Normal"/>
        <w:ind w:firstLine="426"/>
        <w:jc w:val="center"/>
        <w:rPr>
          <w:color w:val="0000FF"/>
          <w:sz w:val="68"/>
        </w:rPr>
      </w:pPr>
      <w:r>
        <w:rPr>
          <w:b/>
          <w:color w:val="0000FF"/>
          <w:sz w:val="68"/>
        </w:rPr>
        <w:t xml:space="preserve">        </w:t>
      </w:r>
      <w:r>
        <w:rPr>
          <w:b/>
          <w:color w:val="0000FF"/>
          <w:sz w:val="68"/>
        </w:rPr>
        <w:t>DO SNA</w:t>
      </w:r>
      <w:r>
        <w:br w:type="page"/>
      </w:r>
    </w:p>
    <w:p>
      <w:pPr>
        <w:pStyle w:val="Normal"/>
        <w:ind w:firstLine="426"/>
        <w:jc w:val="both"/>
        <w:rPr>
          <w:color w:val="0000FF"/>
        </w:rPr>
      </w:pPr>
      <w:r>
        <w:rPr>
          <w:b/>
          <w:color w:val="0000FF"/>
        </w:rPr>
        <w:t>2.7. - COMPONENTE MUNICIPAL DO SNA</w:t>
      </w:r>
    </w:p>
    <w:p>
      <w:pPr>
        <w:pStyle w:val="Normal"/>
        <w:ind w:left="720" w:hanging="720"/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629"/>
      </w:tblGrid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stá formalmente constituído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88" w:name="__Fieldmark__694_3362260135"/>
            <w:bookmarkStart w:id="1389" w:name="__Fieldmark__694_3362260135"/>
            <w:bookmarkEnd w:id="13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90" w:name="__Fieldmark__695_3362260135"/>
            <w:bookmarkStart w:id="1391" w:name="__Fieldmark__695_3362260135"/>
            <w:bookmarkEnd w:id="13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o Instrumento legal: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fldChar w:fldCharType="begin">
                <w:ffData>
                  <w:name w:val="Selecion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392" w:name="__Fieldmark__696_3362260135"/>
            <w:bookmarkStart w:id="1393" w:name="__Fieldmark__696_3362260135"/>
            <w:bookmarkEnd w:id="139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Decreto               nº ______de ____/____/____ </w:t>
            </w:r>
          </w:p>
          <w:p>
            <w:pPr>
              <w:pStyle w:val="Normal"/>
              <w:ind w:left="1080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394" w:name="__Fieldmark__697_3362260135"/>
            <w:bookmarkStart w:id="1395" w:name="__Fieldmark__697_3362260135"/>
            <w:bookmarkEnd w:id="139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Lei                      nº ______de ____/____/____ 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</w:t>
            </w:r>
            <w:r>
              <w:fldChar w:fldCharType="begin">
                <w:ffData>
                  <w:name w:val="Selecion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396" w:name="__Fieldmark__698_3362260135"/>
            <w:bookmarkStart w:id="1397" w:name="__Fieldmark__698_3362260135"/>
            <w:bookmarkEnd w:id="139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Portaria               nº ______de ____/____/____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ção do  responsável:________________________________________________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que setor da Secretaria está vinculado?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Registre no verso, qual a sua composição e formação profissional?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stá articulado com os componentes estadual e federal do SN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398" w:name="__Fieldmark__699_3362260135"/>
            <w:bookmarkStart w:id="1399" w:name="__Fieldmark__699_3362260135"/>
            <w:bookmarkEnd w:id="13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00" w:name="__Fieldmark__700_3362260135"/>
            <w:bookmarkStart w:id="1401" w:name="__Fieldmark__700_3362260135"/>
            <w:bookmarkEnd w:id="14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afirmativo, esclarecer no vers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xistem normas municipais para o SNA em consonância com as diretrizes do SU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02" w:name="__Fieldmark__701_3362260135"/>
            <w:bookmarkStart w:id="1403" w:name="__Fieldmark__701_3362260135"/>
            <w:bookmarkEnd w:id="14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04" w:name="__Fieldmark__702_3362260135"/>
            <w:bookmarkStart w:id="1405" w:name="__Fieldmark__702_3362260135"/>
            <w:bookmarkEnd w:id="14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s profissionais receberam capacitação específic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06" w:name="__Fieldmark__703_3362260135"/>
            <w:bookmarkStart w:id="1407" w:name="__Fieldmark__703_3362260135"/>
            <w:bookmarkEnd w:id="14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08" w:name="__Fieldmark__704_3362260135"/>
            <w:bookmarkStart w:id="1409" w:name="__Fieldmark__704_3362260135"/>
            <w:bookmarkEnd w:id="14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tividades realizadas pelo componente do SNA: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Auditorias programadas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Perícias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puração de denúncia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Visitas técnicas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utra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10" w:name="__Fieldmark__705_3362260135"/>
            <w:bookmarkStart w:id="1411" w:name="__Fieldmark__705_3362260135"/>
            <w:bookmarkEnd w:id="14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12" w:name="__Fieldmark__706_3362260135"/>
            <w:bookmarkStart w:id="1413" w:name="__Fieldmark__706_3362260135"/>
            <w:bookmarkEnd w:id="14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14" w:name="__Fieldmark__707_3362260135"/>
            <w:bookmarkStart w:id="1415" w:name="__Fieldmark__707_3362260135"/>
            <w:bookmarkEnd w:id="14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16" w:name="__Fieldmark__708_3362260135"/>
            <w:bookmarkStart w:id="1417" w:name="__Fieldmark__708_3362260135"/>
            <w:bookmarkEnd w:id="14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18" w:name="__Fieldmark__709_3362260135"/>
            <w:bookmarkStart w:id="1419" w:name="__Fieldmark__709_3362260135"/>
            <w:bookmarkEnd w:id="14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20" w:name="__Fieldmark__710_3362260135"/>
            <w:bookmarkStart w:id="1421" w:name="__Fieldmark__710_3362260135"/>
            <w:bookmarkEnd w:id="14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22" w:name="__Fieldmark__711_3362260135"/>
            <w:bookmarkStart w:id="1423" w:name="__Fieldmark__711_3362260135"/>
            <w:bookmarkEnd w:id="14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24" w:name="__Fieldmark__712_3362260135"/>
            <w:bookmarkStart w:id="1425" w:name="__Fieldmark__712_3362260135"/>
            <w:bookmarkEnd w:id="14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26" w:name="__Fieldmark__713_3362260135"/>
            <w:bookmarkStart w:id="1427" w:name="__Fieldmark__713_3362260135"/>
            <w:bookmarkEnd w:id="14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28" w:name="__Fieldmark__714_3362260135"/>
            <w:bookmarkStart w:id="1429" w:name="__Fieldmark__714_3362260135"/>
            <w:bookmarkEnd w:id="14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Suas atividades estão articuladas com o setor de controle e avaliaç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30" w:name="__Fieldmark__715_3362260135"/>
            <w:bookmarkStart w:id="1431" w:name="__Fieldmark__715_3362260135"/>
            <w:bookmarkEnd w:id="14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32" w:name="__Fieldmark__716_3362260135"/>
            <w:bookmarkStart w:id="1433" w:name="__Fieldmark__716_3362260135"/>
            <w:bookmarkEnd w:id="14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São realizadas auditorias: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nalíticas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perativa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34" w:name="__Fieldmark__717_3362260135"/>
            <w:bookmarkStart w:id="1435" w:name="__Fieldmark__717_3362260135"/>
            <w:bookmarkEnd w:id="14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36" w:name="__Fieldmark__718_3362260135"/>
            <w:bookmarkStart w:id="1437" w:name="__Fieldmark__718_3362260135"/>
            <w:bookmarkEnd w:id="14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38" w:name="__Fieldmark__719_3362260135"/>
            <w:bookmarkStart w:id="1439" w:name="__Fieldmark__719_3362260135"/>
            <w:bookmarkEnd w:id="14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40" w:name="__Fieldmark__720_3362260135"/>
            <w:bookmarkStart w:id="1441" w:name="__Fieldmark__720_3362260135"/>
            <w:bookmarkEnd w:id="14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positivo, citar os relatórios utilizados (DATASUS, próprios, etc.)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negativo, identificar as causas no vers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s auditorias realizadas estão registradas em relatóri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42" w:name="__Fieldmark__721_3362260135"/>
            <w:bookmarkStart w:id="1443" w:name="__Fieldmark__721_3362260135"/>
            <w:bookmarkEnd w:id="14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44" w:name="__Fieldmark__722_3362260135"/>
            <w:bookmarkStart w:id="1445" w:name="__Fieldmark__722_3362260135"/>
            <w:bookmarkEnd w:id="14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xiste fluxo estabelecido para apuração de denúnci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46" w:name="__Fieldmark__723_3362260135"/>
            <w:bookmarkStart w:id="1447" w:name="__Fieldmark__723_3362260135"/>
            <w:bookmarkEnd w:id="14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48" w:name="__Fieldmark__724_3362260135"/>
            <w:bookmarkStart w:id="1449" w:name="__Fieldmark__724_3362260135"/>
            <w:bookmarkEnd w:id="14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Registre no verso que encaminhamentos são dados aos relatórios?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ntitativo de auditorias:                         realizadas ___________        concluídas __________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mecanismo para recebimento de denúnci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50" w:name="__Fieldmark__725_3362260135"/>
            <w:bookmarkStart w:id="1451" w:name="__Fieldmark__725_3362260135"/>
            <w:bookmarkEnd w:id="14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52" w:name="__Fieldmark__726_3362260135"/>
            <w:bookmarkStart w:id="1453" w:name="__Fieldmark__726_3362260135"/>
            <w:bookmarkEnd w:id="14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positivo, identificar no verso</w:t>
            </w:r>
          </w:p>
        </w:tc>
      </w:tr>
      <w:tr>
        <w:trPr/>
        <w:tc>
          <w:tcPr>
            <w:tcW w:w="7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9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auditorias têm contribuído para a correção das distorções / irregularidad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54" w:name="__Fieldmark__727_3362260135"/>
            <w:bookmarkStart w:id="1455" w:name="__Fieldmark__727_3362260135"/>
            <w:bookmarkEnd w:id="14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56" w:name="__Fieldmark__728_3362260135"/>
            <w:bookmarkStart w:id="1457" w:name="__Fieldmark__728_3362260135"/>
            <w:bookmarkEnd w:id="14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afirmativo, exemplificar no verso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negativo, identificar as causas no verso</w:t>
            </w:r>
          </w:p>
        </w:tc>
      </w:tr>
    </w:tbl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ind w:left="720" w:hanging="294"/>
        <w:jc w:val="both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ind w:left="720" w:hanging="294"/>
        <w:jc w:val="both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ind w:left="720" w:hanging="294"/>
        <w:jc w:val="both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ind w:left="720" w:hanging="294"/>
        <w:jc w:val="both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2.8. - ASSISTÊNCIA À SAÚDE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294"/>
        <w:jc w:val="both"/>
        <w:rPr>
          <w:b/>
          <w:b/>
          <w:color w:val="0000FF"/>
        </w:rPr>
      </w:pPr>
      <w:r>
        <w:rPr>
          <w:b/>
          <w:color w:val="0000FF"/>
        </w:rPr>
        <w:t>2.8. - ASSISTÊNCIA À SAÚDE</w:t>
      </w:r>
    </w:p>
    <w:p>
      <w:pPr>
        <w:pStyle w:val="Normal"/>
        <w:ind w:left="720" w:hanging="720"/>
        <w:jc w:val="both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ind w:left="720" w:hanging="11"/>
        <w:jc w:val="both"/>
        <w:rPr>
          <w:b/>
          <w:b/>
          <w:color w:val="0000FF"/>
        </w:rPr>
      </w:pPr>
      <w:r>
        <w:rPr>
          <w:b/>
          <w:color w:val="0000FF"/>
        </w:rPr>
        <w:t>2.8.1. – ATENÇÃO BÁSICA</w:t>
      </w:r>
    </w:p>
    <w:p>
      <w:pPr>
        <w:pStyle w:val="Normal"/>
        <w:ind w:left="720" w:hanging="720"/>
        <w:jc w:val="both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ind w:left="720" w:hanging="436"/>
        <w:jc w:val="both"/>
        <w:rPr>
          <w:b/>
          <w:b/>
          <w:color w:val="0000FF"/>
        </w:rPr>
      </w:pPr>
      <w:r>
        <w:rPr>
          <w:b/>
          <w:color w:val="0000FF"/>
        </w:rPr>
        <w:t>Programa dos Agentes Comunitários</w:t>
      </w:r>
    </w:p>
    <w:p>
      <w:pPr>
        <w:pStyle w:val="Normal"/>
        <w:ind w:left="720" w:hanging="436"/>
        <w:jc w:val="both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Identificação do  responsável : _______________________________________________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forma de contratação do responsável:_________________________________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arga horária contratual: ___________________________________________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percentual da carga horária destinada às visitas domiciliares: % : ___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Quando foi implantado o Program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/____/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 recrutamento dos agentes se faz para pessoas da própria comunidad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58" w:name="__Fieldmark__729_3362260135"/>
            <w:bookmarkStart w:id="1459" w:name="__Fieldmark__729_3362260135"/>
            <w:bookmarkEnd w:id="14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60" w:name="__Fieldmark__730_3362260135"/>
            <w:bookmarkStart w:id="1461" w:name="__Fieldmark__730_3362260135"/>
            <w:bookmarkEnd w:id="14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Cite no verso qual a forma de contratação desses agentes? 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São desenvolvidos  treinamentos para os AC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62" w:name="__Fieldmark__731_3362260135"/>
            <w:bookmarkStart w:id="1463" w:name="__Fieldmark__731_3362260135"/>
            <w:bookmarkEnd w:id="14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64" w:name="__Fieldmark__732_3362260135"/>
            <w:bookmarkStart w:id="1465" w:name="__Fieldmark__732_3362260135"/>
            <w:bookmarkEnd w:id="14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o quantitativo de agentes em atividade no Município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 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 quantitativo de  ACS existentes no município atende a PT/GM/MS Nº 157, de  19/02/98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66" w:name="__Fieldmark__733_3362260135"/>
            <w:bookmarkStart w:id="1467" w:name="__Fieldmark__733_3362260135"/>
            <w:bookmarkEnd w:id="14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68" w:name="__Fieldmark__734_3362260135"/>
            <w:bookmarkStart w:id="1469" w:name="__Fieldmark__734_3362260135"/>
            <w:bookmarkEnd w:id="14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 quantitativo de ACS é compatível com as Portarias de qualificação publicadas pelo M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70" w:name="__Fieldmark__735_3362260135"/>
            <w:bookmarkStart w:id="1471" w:name="__Fieldmark__735_3362260135"/>
            <w:bookmarkEnd w:id="14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72" w:name="__Fieldmark__736_3362260135"/>
            <w:bookmarkStart w:id="1473" w:name="__Fieldmark__736_3362260135"/>
            <w:bookmarkEnd w:id="14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 município realizou a territorializaç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74" w:name="__Fieldmark__737_3362260135"/>
            <w:bookmarkStart w:id="1475" w:name="__Fieldmark__737_3362260135"/>
            <w:bookmarkEnd w:id="14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76" w:name="__Fieldmark__738_3362260135"/>
            <w:bookmarkStart w:id="1477" w:name="__Fieldmark__738_3362260135"/>
            <w:bookmarkEnd w:id="14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m quantas áreas ou micro áreas está organizado o municípi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 cadastro familiar foi atualiza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78" w:name="__Fieldmark__739_3362260135"/>
            <w:bookmarkStart w:id="1479" w:name="__Fieldmark__739_3362260135"/>
            <w:bookmarkEnd w:id="14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80" w:name="__Fieldmark__740_3362260135"/>
            <w:bookmarkStart w:id="1481" w:name="__Fieldmark__740_3362260135"/>
            <w:bookmarkEnd w:id="14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Quantas famílias estão cadastrad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Qual a cobertura da população assistida pelo PAC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% : 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o quantitativo de famílias que cada agente acompanha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ntas visitas domiciliares são realizadas por agente/dia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Periodicidade das visitas às famílias:                   </w:t>
            </w:r>
            <w:r>
              <w:fldChar w:fldCharType="begin">
                <w:ffData>
                  <w:name w:val="Selecion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482" w:name="__Fieldmark__741_3362260135"/>
            <w:bookmarkStart w:id="1483" w:name="__Fieldmark__741_3362260135"/>
            <w:bookmarkEnd w:id="148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semanal    </w:t>
            </w:r>
            <w:r>
              <w:fldChar w:fldCharType="begin">
                <w:ffData>
                  <w:name w:val="Selecion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484" w:name="__Fieldmark__742_3362260135"/>
            <w:bookmarkStart w:id="1485" w:name="__Fieldmark__742_3362260135"/>
            <w:bookmarkEnd w:id="148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mensal     </w:t>
            </w:r>
            <w:r>
              <w:fldChar w:fldCharType="begin">
                <w:ffData>
                  <w:name w:val="Selecion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486" w:name="__Fieldmark__743_3362260135"/>
            <w:bookmarkStart w:id="1487" w:name="__Fieldmark__743_3362260135"/>
            <w:bookmarkEnd w:id="148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bimestral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s  rotinas estão formalmente elaborad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88" w:name="__Fieldmark__744_3362260135"/>
            <w:bookmarkStart w:id="1489" w:name="__Fieldmark__744_3362260135"/>
            <w:bookmarkEnd w:id="14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90" w:name="__Fieldmark__745_3362260135"/>
            <w:bookmarkStart w:id="1491" w:name="__Fieldmark__745_3362260135"/>
            <w:bookmarkEnd w:id="14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 quantitativo de  ACS por instrutor/supervisor, atende as orientações do M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92" w:name="__Fieldmark__746_3362260135"/>
            <w:bookmarkStart w:id="1493" w:name="__Fieldmark__746_3362260135"/>
            <w:bookmarkEnd w:id="14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94" w:name="__Fieldmark__747_3362260135"/>
            <w:bookmarkStart w:id="1495" w:name="__Fieldmark__747_3362260135"/>
            <w:bookmarkEnd w:id="14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, quais as ações desenvolvidas pelos ACS?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s atividades dos ACS são acompanhadas pelo instrutor/supervisor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96" w:name="__Fieldmark__748_3362260135"/>
            <w:bookmarkStart w:id="1497" w:name="__Fieldmark__748_3362260135"/>
            <w:bookmarkEnd w:id="14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498" w:name="__Fieldmark__749_3362260135"/>
            <w:bookmarkStart w:id="1499" w:name="__Fieldmark__749_3362260135"/>
            <w:bookmarkEnd w:id="14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positivo, citar a categoria profissional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 justificar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s registros das atividades dos ACS são compatíveis com as normas da tabela do SI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00" w:name="__Fieldmark__750_3362260135"/>
            <w:bookmarkStart w:id="1501" w:name="__Fieldmark__750_3362260135"/>
            <w:bookmarkEnd w:id="15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02" w:name="__Fieldmark__751_3362260135"/>
            <w:bookmarkStart w:id="1503" w:name="__Fieldmark__751_3362260135"/>
            <w:bookmarkEnd w:id="15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 alimentação do banco de  dados (SIAB) é feita sistematicament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04" w:name="__Fieldmark__752_3362260135"/>
            <w:bookmarkStart w:id="1505" w:name="__Fieldmark__752_3362260135"/>
            <w:bookmarkEnd w:id="15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06" w:name="__Fieldmark__753_3362260135"/>
            <w:bookmarkStart w:id="1507" w:name="__Fieldmark__753_3362260135"/>
            <w:bookmarkEnd w:id="15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Programa de Saúde da Família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Identificar o responsável : ___________________________________________________ 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forma de contratação do responsável : _________________________________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carga horária contratual: ___________________________________________ 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</w:rPr>
              <w:t>-     percentual da carga horária destinada às visitas domiciliares; ________%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Quando foi implantado o Program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/____/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xiste planejamento das atividades do PSF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08" w:name="__Fieldmark__754_3362260135"/>
            <w:bookmarkStart w:id="1509" w:name="__Fieldmark__754_3362260135"/>
            <w:bookmarkEnd w:id="15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10" w:name="__Fieldmark__755_3362260135"/>
            <w:bookmarkStart w:id="1511" w:name="__Fieldmark__755_3362260135"/>
            <w:bookmarkEnd w:id="15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ntitativo de equipes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 quantitativo de equipes é compatível com as Portarias de qualificação publicadas pelo M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12" w:name="__Fieldmark__756_3362260135"/>
            <w:bookmarkStart w:id="1513" w:name="__Fieldmark__756_3362260135"/>
            <w:bookmarkEnd w:id="15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14" w:name="__Fieldmark__757_3362260135"/>
            <w:bookmarkStart w:id="1515" w:name="__Fieldmark__757_3362260135"/>
            <w:bookmarkEnd w:id="15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obertura populacional prevista para cada equipe conforme legislaçã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%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obertura populacional efetiva por equipe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 execução do programa  está de acordo com a PT/GM Nº 1886/97, quanto a: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composição básica de cada equipe? (1 médico, 1 enfermeiro, 1 aux. de enfermagem, 4 a 6 agentes)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cobertura populacional por equipe? ( 1000 famílias ou 4.500 pessoas)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apacitação permanente das equipes?</w:t>
              <w:tab/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ções de estímulo à participação e ao controle social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16" w:name="__Fieldmark__758_3362260135"/>
            <w:bookmarkStart w:id="1517" w:name="__Fieldmark__758_3362260135"/>
            <w:bookmarkEnd w:id="15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18" w:name="__Fieldmark__759_3362260135"/>
            <w:bookmarkStart w:id="1519" w:name="__Fieldmark__759_3362260135"/>
            <w:bookmarkEnd w:id="15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20" w:name="__Fieldmark__760_3362260135"/>
            <w:bookmarkStart w:id="1521" w:name="__Fieldmark__760_3362260135"/>
            <w:bookmarkEnd w:id="15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22" w:name="__Fieldmark__761_3362260135"/>
            <w:bookmarkStart w:id="1523" w:name="__Fieldmark__761_3362260135"/>
            <w:bookmarkEnd w:id="15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24" w:name="__Fieldmark__762_3362260135"/>
            <w:bookmarkStart w:id="1525" w:name="__Fieldmark__762_3362260135"/>
            <w:bookmarkEnd w:id="15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26" w:name="__Fieldmark__763_3362260135"/>
            <w:bookmarkStart w:id="1527" w:name="__Fieldmark__763_3362260135"/>
            <w:bookmarkEnd w:id="15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28" w:name="__Fieldmark__764_3362260135"/>
            <w:bookmarkStart w:id="1529" w:name="__Fieldmark__764_3362260135"/>
            <w:bookmarkEnd w:id="15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30" w:name="__Fieldmark__765_3362260135"/>
            <w:bookmarkStart w:id="1531" w:name="__Fieldmark__765_3362260135"/>
            <w:bookmarkEnd w:id="15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São realizados treinament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32" w:name="__Fieldmark__766_3362260135"/>
            <w:bookmarkStart w:id="1533" w:name="__Fieldmark__766_3362260135"/>
            <w:bookmarkEnd w:id="15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34" w:name="__Fieldmark__767_3362260135"/>
            <w:bookmarkStart w:id="1535" w:name="__Fieldmark__767_3362260135"/>
            <w:bookmarkEnd w:id="15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 xml:space="preserve">- Se positivo, qual a periodicidade? </w:t>
            </w:r>
            <w:r>
              <w:fldChar w:fldCharType="begin">
                <w:ffData>
                  <w:name w:val="Selecion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536" w:name="__Fieldmark__768_3362260135"/>
            <w:bookmarkStart w:id="1537" w:name="__Fieldmark__768_3362260135"/>
            <w:bookmarkEnd w:id="153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trimestral  </w:t>
            </w:r>
            <w:r>
              <w:fldChar w:fldCharType="begin">
                <w:ffData>
                  <w:name w:val="Selecion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538" w:name="__Fieldmark__769_3362260135"/>
            <w:bookmarkStart w:id="1539" w:name="__Fieldmark__769_3362260135"/>
            <w:bookmarkEnd w:id="153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Semestral  </w:t>
            </w:r>
            <w:r>
              <w:fldChar w:fldCharType="begin">
                <w:ffData>
                  <w:name w:val="Selecion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540" w:name="__Fieldmark__770_3362260135"/>
            <w:bookmarkStart w:id="1541" w:name="__Fieldmark__770_3362260135"/>
            <w:bookmarkEnd w:id="154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nual  </w:t>
            </w:r>
            <w:r>
              <w:fldChar w:fldCharType="begin">
                <w:ffData>
                  <w:name w:val="Selecion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542" w:name="__Fieldmark__771_3362260135"/>
            <w:bookmarkStart w:id="1543" w:name="__Fieldmark__771_3362260135"/>
            <w:bookmarkEnd w:id="154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Outros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iste cadastro das famílias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44" w:name="__Fieldmark__772_3362260135"/>
            <w:bookmarkStart w:id="1545" w:name="__Fieldmark__772_3362260135"/>
            <w:bookmarkEnd w:id="15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46" w:name="__Fieldmark__773_3362260135"/>
            <w:bookmarkStart w:id="1547" w:name="__Fieldmark__773_3362260135"/>
            <w:bookmarkEnd w:id="15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ntas famílias estão cadastradas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 cadastro está atualiza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48" w:name="__Fieldmark__774_3362260135"/>
            <w:bookmarkStart w:id="1549" w:name="__Fieldmark__774_3362260135"/>
            <w:bookmarkEnd w:id="15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50" w:name="__Fieldmark__775_3362260135"/>
            <w:bookmarkStart w:id="1551" w:name="__Fieldmark__775_3362260135"/>
            <w:bookmarkEnd w:id="15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ata do último recadastramento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/____/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Há registro das atividades?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52" w:name="__Fieldmark__776_3362260135"/>
            <w:bookmarkStart w:id="1553" w:name="__Fieldmark__776_3362260135"/>
            <w:bookmarkEnd w:id="15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54" w:name="__Fieldmark__777_3362260135"/>
            <w:bookmarkStart w:id="1555" w:name="__Fieldmark__777_3362260135"/>
            <w:bookmarkEnd w:id="15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São compatíveis com a tabela SIA/SUS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56" w:name="__Fieldmark__778_3362260135"/>
            <w:bookmarkStart w:id="1557" w:name="__Fieldmark__778_3362260135"/>
            <w:bookmarkEnd w:id="15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58" w:name="__Fieldmark__779_3362260135"/>
            <w:bookmarkStart w:id="1559" w:name="__Fieldmark__779_3362260135"/>
            <w:bookmarkEnd w:id="15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s prontuários são preenchidos e arquivados adequadament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60" w:name="__Fieldmark__780_3362260135"/>
            <w:bookmarkStart w:id="1561" w:name="__Fieldmark__780_3362260135"/>
            <w:bookmarkEnd w:id="15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62" w:name="__Fieldmark__781_3362260135"/>
            <w:bookmarkStart w:id="1563" w:name="__Fieldmark__781_3362260135"/>
            <w:bookmarkEnd w:id="15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s agentes comunitários realizam, rotineiramente, visitas  às famíli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64" w:name="__Fieldmark__782_3362260135"/>
            <w:bookmarkStart w:id="1565" w:name="__Fieldmark__782_3362260135"/>
            <w:bookmarkEnd w:id="15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66" w:name="__Fieldmark__783_3362260135"/>
            <w:bookmarkStart w:id="1567" w:name="__Fieldmark__783_3362260135"/>
            <w:bookmarkEnd w:id="15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xiste agendamento prévio para visitas pelos médicos e pelos enfermeir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68" w:name="__Fieldmark__784_3362260135"/>
            <w:bookmarkStart w:id="1569" w:name="__Fieldmark__784_3362260135"/>
            <w:bookmarkEnd w:id="15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70" w:name="__Fieldmark__785_3362260135"/>
            <w:bookmarkStart w:id="1571" w:name="__Fieldmark__785_3362260135"/>
            <w:bookmarkEnd w:id="15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O banco de dados do Sistema de Informações da Atenção Básica (SIAB) é alimentado regularmente, para recebimento dos incentivos (PT-SAS Nº 82/98)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72" w:name="__Fieldmark__786_3362260135"/>
            <w:bookmarkStart w:id="1573" w:name="__Fieldmark__786_3362260135"/>
            <w:bookmarkEnd w:id="15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74" w:name="__Fieldmark__787_3362260135"/>
            <w:bookmarkStart w:id="1575" w:name="__Fieldmark__787_3362260135"/>
            <w:bookmarkEnd w:id="15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istem unidades de referência do PSF?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76" w:name="__Fieldmark__788_3362260135"/>
            <w:bookmarkStart w:id="1577" w:name="__Fieldmark__788_3362260135"/>
            <w:bookmarkEnd w:id="15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78" w:name="__Fieldmark__789_3362260135"/>
            <w:bookmarkStart w:id="1579" w:name="__Fieldmark__789_3362260135"/>
            <w:bookmarkEnd w:id="15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s equipes fazem a referência de usuários para outros níveis de complexidad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80" w:name="__Fieldmark__790_3362260135"/>
            <w:bookmarkStart w:id="1581" w:name="__Fieldmark__790_3362260135"/>
            <w:bookmarkEnd w:id="15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82" w:name="__Fieldmark__791_3362260135"/>
            <w:bookmarkStart w:id="1583" w:name="__Fieldmark__791_3362260135"/>
            <w:bookmarkEnd w:id="15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É garantido o atendimento?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84" w:name="__Fieldmark__792_3362260135"/>
            <w:bookmarkStart w:id="1585" w:name="__Fieldmark__792_3362260135"/>
            <w:bookmarkEnd w:id="15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86" w:name="__Fieldmark__793_3362260135"/>
            <w:bookmarkStart w:id="1587" w:name="__Fieldmark__793_3362260135"/>
            <w:bookmarkEnd w:id="15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É realizado o acompanhamento desse atendimento pela equipe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88" w:name="__Fieldmark__794_3362260135"/>
            <w:bookmarkStart w:id="1589" w:name="__Fieldmark__794_3362260135"/>
            <w:bookmarkEnd w:id="15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90" w:name="__Fieldmark__795_3362260135"/>
            <w:bookmarkStart w:id="1591" w:name="__Fieldmark__795_3362260135"/>
            <w:bookmarkEnd w:id="15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Identifique no verso os 10 principais procedimentos registrados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itar no verso os procedimentos referenciados com mais freqüência: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Relacionar no verso os 10 medicamentos mais solicitados pela comunidade atendida pelo Programa.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Nº de internações de crianças menores de 5 anos nos últimos 2 anos: </w:t>
            </w:r>
          </w:p>
          <w:p>
            <w:pPr>
              <w:pStyle w:val="Normal"/>
              <w:ind w:left="7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- 1º ano: por pneumonia______                 por diarréia _____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- 2º ano: por pneumonia______                 por diarréia 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Número de óbitos em menores de 1 ano nos últimos 2 anos: </w:t>
            </w:r>
          </w:p>
          <w:p>
            <w:pPr>
              <w:pStyle w:val="Normal"/>
              <w:ind w:left="72" w:firstLine="283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1º ano: por pneumonia______               por diarréia _____</w:t>
            </w:r>
          </w:p>
          <w:p>
            <w:pPr>
              <w:pStyle w:val="Normal"/>
              <w:ind w:left="497" w:hanging="142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- 2º ano: por pneumonia______               por diarréia 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Percentual de cobertura de consultas de pré-natal nos últimos 2 anos  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- 1º ano  ______                       2º ano  ______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clear" w:pos="284"/>
          <w:tab w:val="left" w:pos="8008" w:leader="none"/>
          <w:tab w:val="left" w:pos="9637" w:leader="none"/>
        </w:tabs>
        <w:ind w:left="354" w:hanging="0"/>
        <w:rPr>
          <w:b/>
          <w:b/>
          <w:color w:val="0000FF"/>
        </w:rPr>
      </w:pPr>
      <w:r>
        <w:rPr>
          <w:b/>
          <w:color w:val="0000FF"/>
        </w:rPr>
        <w:t>Programa de Carências Nutricionais – PCN</w:t>
      </w:r>
    </w:p>
    <w:p>
      <w:pPr>
        <w:pStyle w:val="Normal"/>
        <w:tabs>
          <w:tab w:val="clear" w:pos="284"/>
          <w:tab w:val="left" w:pos="8008" w:leader="none"/>
          <w:tab w:val="left" w:pos="9637" w:leader="none"/>
        </w:tabs>
        <w:ind w:left="354" w:hanging="0"/>
        <w:rPr/>
      </w:pPr>
      <w:r>
        <w:rPr/>
        <w:tab/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ção do responsável: _________________________________________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Data de início de recebimento do recurs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/____/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Data de início do Programa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/____/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O município está cumprindo as metas previstas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92" w:name="__Fieldmark__796_3362260135"/>
            <w:bookmarkStart w:id="1593" w:name="__Fieldmark__796_3362260135"/>
            <w:bookmarkEnd w:id="15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94" w:name="__Fieldmark__797_3362260135"/>
            <w:bookmarkStart w:id="1595" w:name="__Fieldmark__797_3362260135"/>
            <w:bookmarkEnd w:id="15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 meta foi superada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96" w:name="__Fieldmark__798_3362260135"/>
            <w:bookmarkStart w:id="1597" w:name="__Fieldmark__798_3362260135"/>
            <w:bookmarkEnd w:id="15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598" w:name="__Fieldmark__799_3362260135"/>
            <w:bookmarkStart w:id="1599" w:name="__Fieldmark__799_3362260135"/>
            <w:bookmarkEnd w:id="15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Se afirmativo, em que proporção?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%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stá sendo cumprido o que determina a  PT/GM/MS Nº 709/99, no que se refere a: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eleção de  beneficiários?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distribuição dos produtos?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tipos de produt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00" w:name="__Fieldmark__800_3362260135"/>
            <w:bookmarkStart w:id="1601" w:name="__Fieldmark__800_3362260135"/>
            <w:bookmarkEnd w:id="16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02" w:name="__Fieldmark__801_3362260135"/>
            <w:bookmarkStart w:id="1603" w:name="__Fieldmark__801_3362260135"/>
            <w:bookmarkEnd w:id="16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04" w:name="__Fieldmark__802_3362260135"/>
            <w:bookmarkStart w:id="1605" w:name="__Fieldmark__802_3362260135"/>
            <w:bookmarkEnd w:id="16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06" w:name="__Fieldmark__803_3362260135"/>
            <w:bookmarkStart w:id="1607" w:name="__Fieldmark__803_3362260135"/>
            <w:bookmarkEnd w:id="16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08" w:name="__Fieldmark__804_3362260135"/>
            <w:bookmarkStart w:id="1609" w:name="__Fieldmark__804_3362260135"/>
            <w:bookmarkEnd w:id="16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10" w:name="__Fieldmark__805_3362260135"/>
            <w:bookmarkStart w:id="1611" w:name="__Fieldmark__805_3362260135"/>
            <w:bookmarkEnd w:id="16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ite no verso qual o preço unitário de cada produt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Tempo  médio de  permanência dos beneficiários no Programa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 meses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 que tipo de orientação e quando é repassada ao beneficiário quanto a: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uso e conservação do alimento?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spectos sanitários? 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</w:rPr>
              <w:t>-     tempo de permanência no programa?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ntitativo de beneficiários e critérios de distribuição: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crianças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gestantes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utr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 os critérios de desligamento dos cadastrados no programa: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plique no verso como é feita a distribuição aos beneficiários?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crianças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gestantes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utros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ite no verso que outras ações de combate à desnutrição são implementadas?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xiste integração com outros programas de saúde (PACS, PSF, etc)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12" w:name="__Fieldmark__806_3362260135"/>
            <w:bookmarkStart w:id="1613" w:name="__Fieldmark__806_3362260135"/>
            <w:bookmarkEnd w:id="16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14" w:name="__Fieldmark__807_3362260135"/>
            <w:bookmarkStart w:id="1615" w:name="__Fieldmark__807_3362260135"/>
            <w:bookmarkEnd w:id="16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positivo, que tipo de integração é realizada?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o quantitativo de  crianças desnutridas existentes no município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Quantos desnutridos recuperaram o peso nos últimos 12 mes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Cite no verso que outros indicadores relativos ao combate à desnutrição o município apresenta? 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 médico está fazendo avaliaç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16" w:name="__Fieldmark__808_3362260135"/>
            <w:bookmarkStart w:id="1617" w:name="__Fieldmark__808_3362260135"/>
            <w:bookmarkEnd w:id="16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18" w:name="__Fieldmark__809_3362260135"/>
            <w:bookmarkStart w:id="1619" w:name="__Fieldmark__809_3362260135"/>
            <w:bookmarkEnd w:id="16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justificar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sta clientela está sendo acompanhada com controle de  peso mensal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20" w:name="__Fieldmark__810_3362260135"/>
            <w:bookmarkStart w:id="1621" w:name="__Fieldmark__810_3362260135"/>
            <w:bookmarkEnd w:id="16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22" w:name="__Fieldmark__811_3362260135"/>
            <w:bookmarkStart w:id="1623" w:name="__Fieldmark__811_3362260135"/>
            <w:bookmarkEnd w:id="16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sta clientela está sendo acompanhada somente no cumprimento do calendário vacinal e respectivo gráfico pondero-estatural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24" w:name="__Fieldmark__812_3362260135"/>
            <w:bookmarkStart w:id="1625" w:name="__Fieldmark__812_3362260135"/>
            <w:bookmarkEnd w:id="16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26" w:name="__Fieldmark__813_3362260135"/>
            <w:bookmarkStart w:id="1627" w:name="__Fieldmark__813_3362260135"/>
            <w:bookmarkEnd w:id="16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xiste busca ativa no caso de abandono do program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28" w:name="__Fieldmark__814_3362260135"/>
            <w:bookmarkStart w:id="1629" w:name="__Fieldmark__814_3362260135"/>
            <w:bookmarkEnd w:id="16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30" w:name="__Fieldmark__815_3362260135"/>
            <w:bookmarkStart w:id="1631" w:name="__Fieldmark__815_3362260135"/>
            <w:bookmarkEnd w:id="16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utros Programas</w:t>
      </w:r>
    </w:p>
    <w:p>
      <w:pPr>
        <w:pStyle w:val="Normal"/>
        <w:rPr>
          <w:b/>
          <w:b/>
          <w:color w:val="0000FF"/>
          <w:sz w:val="6"/>
          <w:u w:val="single"/>
        </w:rPr>
      </w:pPr>
      <w:r>
        <w:rPr>
          <w:b/>
          <w:color w:val="0000FF"/>
          <w:sz w:val="6"/>
          <w:u w:val="single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>Saúde da Mulher</w:t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  <w:gridCol w:w="850"/>
        <w:gridCol w:w="1629"/>
      </w:tblGrid>
      <w:tr>
        <w:trPr/>
        <w:tc>
          <w:tcPr>
            <w:tcW w:w="928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Identificação do responsável: _________________________________________________  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Há planejamento/programação das ações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32" w:name="__Fieldmark__816_3362260135"/>
            <w:bookmarkStart w:id="1633" w:name="__Fieldmark__816_3362260135"/>
            <w:bookmarkEnd w:id="16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34" w:name="__Fieldmark__817_3362260135"/>
            <w:bookmarkStart w:id="1635" w:name="__Fieldmark__817_3362260135"/>
            <w:bookmarkEnd w:id="16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a cobertura de pré-natal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%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Percentual de parturientes com cobertura de 4 ou mais consultas de pré-natal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%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s gestantes estão sendo acompanhadas sistematicamente através de consultas de pré-natal por profissionais de nível superior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36" w:name="__Fieldmark__818_3362260135"/>
            <w:bookmarkStart w:id="1637" w:name="__Fieldmark__818_3362260135"/>
            <w:bookmarkEnd w:id="16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38" w:name="__Fieldmark__819_3362260135"/>
            <w:bookmarkStart w:id="1639" w:name="__Fieldmark__819_3362260135"/>
            <w:bookmarkEnd w:id="16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plique no verso como se dá o fluxo do pré-natal para o atendimento hospitalar  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 Secretaria garante a promoção da imunização de rotina em gestante?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40" w:name="__Fieldmark__820_3362260135"/>
            <w:bookmarkStart w:id="1641" w:name="__Fieldmark__820_3362260135"/>
            <w:bookmarkEnd w:id="16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42" w:name="__Fieldmark__821_3362260135"/>
            <w:bookmarkStart w:id="1643" w:name="__Fieldmark__821_3362260135"/>
            <w:bookmarkEnd w:id="16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Informou a quantidade de gestantes cadastradas e com pré-natal em dia, nos dois últimos an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44" w:name="__Fieldmark__822_3362260135"/>
            <w:bookmarkStart w:id="1645" w:name="__Fieldmark__822_3362260135"/>
            <w:bookmarkEnd w:id="16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46" w:name="__Fieldmark__823_3362260135"/>
            <w:bookmarkStart w:id="1647" w:name="__Fieldmark__823_3362260135"/>
            <w:bookmarkEnd w:id="16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Gestante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o:</w:t>
            </w:r>
          </w:p>
        </w:tc>
        <w:tc>
          <w:tcPr>
            <w:tcW w:w="247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o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dastradas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ré-Natal em dia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Qual o número de partos/ano esperad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o número de partos/ano realizados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Nº de partos normais realizados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Nº de partos cesáreos realizados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Quantos partos/faixa etária foram realizados no exercício analisado?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menores de 15 anos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16 a 20 anos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21 a 39 anos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maiores de 40  anos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o número de gravidez de alto risco/ano estimado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o número de gravidez de alto risco/ano acompanhado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ntas internações ocorreram em UTI Neonatal no mesmo período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 Secretaria garante referência e contra-referência aos serviços de apoio e diagnóstico e internação hospitalar à gestante, principalmente nos casos de gravidez de alto risc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48" w:name="__Fieldmark__824_3362260135"/>
            <w:bookmarkStart w:id="1649" w:name="__Fieldmark__824_3362260135"/>
            <w:bookmarkEnd w:id="16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50" w:name="__Fieldmark__825_3362260135"/>
            <w:bookmarkStart w:id="1651" w:name="__Fieldmark__825_3362260135"/>
            <w:bookmarkEnd w:id="16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a capacidade instalada no município para atender a demanda?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leitos de maternidade: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leitos para gravidez de alto risco:  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leitos em UTI Neonatal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xplique no verso, como se dá fluxo da maternidade para o ambulatório ( puérpera e criança)?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Nº de partos de residentes do município:_______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Nº de partos de  residentes de outros município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Nº de exames de Papanicolau coletado no período: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Nº de resultados desses exames  no mesmo período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Nº de biópsias de colo uterino realizadas no mesmo período: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Nº de resultados positivos dessas biópsias no mesmo período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xplique no verso como se processa o encaminhamento e acompanhamento dos casos positivos?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 secretaria desenvolve ações educativas de planejamento familiar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52" w:name="__Fieldmark__826_3362260135"/>
            <w:bookmarkStart w:id="1653" w:name="__Fieldmark__826_3362260135"/>
            <w:bookmarkEnd w:id="16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54" w:name="__Fieldmark__827_3362260135"/>
            <w:bookmarkStart w:id="1655" w:name="__Fieldmark__827_3362260135"/>
            <w:bookmarkEnd w:id="16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afirmativo, especificar no verso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ite no verso quais os dispositivos contraceptivos disponibilizados à clientela?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Nas indicações de métodos contraceptivos, após decisão participativa do casal, é assegurado o acompanhamento médico com agendamento de consultas subseqüent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56" w:name="__Fieldmark__828_3362260135"/>
            <w:bookmarkStart w:id="1657" w:name="__Fieldmark__828_3362260135"/>
            <w:bookmarkEnd w:id="16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58" w:name="__Fieldmark__829_3362260135"/>
            <w:bookmarkStart w:id="1659" w:name="__Fieldmark__829_3362260135"/>
            <w:bookmarkEnd w:id="16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São realizadas ações educativas em saúde, promovendo a importância do aleitamento materno exclusiv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60" w:name="__Fieldmark__830_3362260135"/>
            <w:bookmarkStart w:id="1661" w:name="__Fieldmark__830_3362260135"/>
            <w:bookmarkEnd w:id="16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62" w:name="__Fieldmark__831_3362260135"/>
            <w:bookmarkStart w:id="1663" w:name="__Fieldmark__831_3362260135"/>
            <w:bookmarkEnd w:id="16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Saúde da Criança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395"/>
        <w:gridCol w:w="1275"/>
        <w:gridCol w:w="814"/>
        <w:gridCol w:w="815"/>
      </w:tblGrid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Identificação responsável : ___________________________________________________  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plique no verso como está sendo feito o acompanhamento do crescimento e desenvolvimento da criança de 0 a 5 anos?   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s serviços de saúde garantem a imunização das crianças segundo o seguinte esquema básico de vacinação para o seu primeiro ano de vida?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64" w:name="__Fieldmark__832_3362260135"/>
            <w:bookmarkStart w:id="1665" w:name="__Fieldmark__832_3362260135"/>
            <w:bookmarkEnd w:id="16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66" w:name="__Fieldmark__833_3362260135"/>
            <w:bookmarkStart w:id="1667" w:name="__Fieldmark__833_3362260135"/>
            <w:bookmarkEnd w:id="16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Idade</w:t>
            </w:r>
          </w:p>
        </w:tc>
        <w:tc>
          <w:tcPr>
            <w:tcW w:w="56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acina</w:t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im</w:t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ã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o nascer</w:t>
            </w:r>
          </w:p>
        </w:tc>
        <w:tc>
          <w:tcPr>
            <w:tcW w:w="56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BCG</w:t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2 meses</w:t>
            </w:r>
          </w:p>
        </w:tc>
        <w:tc>
          <w:tcPr>
            <w:tcW w:w="56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1ª dose: DPT + anti-pólio</w:t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4 meses</w:t>
            </w:r>
          </w:p>
        </w:tc>
        <w:tc>
          <w:tcPr>
            <w:tcW w:w="56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2ª dose: DPT + anti-pólio</w:t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6 meses</w:t>
            </w:r>
          </w:p>
        </w:tc>
        <w:tc>
          <w:tcPr>
            <w:tcW w:w="56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3ª dose: DPT + anti-pólio</w:t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9 meses</w:t>
            </w:r>
          </w:p>
        </w:tc>
        <w:tc>
          <w:tcPr>
            <w:tcW w:w="56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4ª dose: DPT + anti-pólio</w:t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Qual o percentual de cobertura vacinal em crianças menores de 1 ano? </w:t>
            </w:r>
          </w:p>
          <w:p>
            <w:pPr>
              <w:pStyle w:val="Normal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DPT  _______ %    Antipólio _______%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s unidades de saúde oferecem condições para o monitoramento das infecções respiratórias agudas?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68" w:name="__Fieldmark__834_3362260135"/>
            <w:bookmarkStart w:id="1669" w:name="__Fieldmark__834_3362260135"/>
            <w:bookmarkEnd w:id="16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70" w:name="__Fieldmark__835_3362260135"/>
            <w:bookmarkStart w:id="1671" w:name="__Fieldmark__835_3362260135"/>
            <w:bookmarkEnd w:id="16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que no verso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Há monitoramento das diarréias e promoção da reidratação oral?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72" w:name="__Fieldmark__836_3362260135"/>
            <w:bookmarkStart w:id="1673" w:name="__Fieldmark__836_3362260135"/>
            <w:bookmarkEnd w:id="16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74" w:name="__Fieldmark__837_3362260135"/>
            <w:bookmarkStart w:id="1675" w:name="__Fieldmark__837_3362260135"/>
            <w:bookmarkEnd w:id="16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que no vers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Verificar nos dois últimos anos os seguintes indicadores: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922" w:leader="none"/>
              </w:tabs>
              <w:ind w:left="922" w:hanging="283"/>
              <w:jc w:val="both"/>
              <w:rPr>
                <w:color w:val="0000FF"/>
              </w:rPr>
            </w:pPr>
            <w:r>
              <w:rPr>
                <w:color w:val="0000FF"/>
              </w:rPr>
              <w:t>percentual de crianças menores de 4 meses com</w:t>
            </w:r>
          </w:p>
          <w:p>
            <w:pPr>
              <w:pStyle w:val="Normal"/>
              <w:ind w:left="922" w:hanging="92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color w:val="0000FF"/>
              </w:rPr>
              <w:t xml:space="preserve">aleitamento materno exclusivo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922" w:leader="none"/>
              </w:tabs>
              <w:ind w:left="922" w:hanging="283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taxa de mortalidade infantil por diarréia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922" w:leader="none"/>
              </w:tabs>
              <w:ind w:left="922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taxa de mortalidade infantil por infecção respiratória aguda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284"/>
                <w:tab w:val="left" w:pos="922" w:leader="none"/>
              </w:tabs>
              <w:ind w:left="922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mortalidade proporcional de menores de 1 ano:::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</w:rPr>
              <w:t>1º ano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</w:rPr>
              <w:t>2º an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Saúde do Adolescente (12-19 anos)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418"/>
        <w:gridCol w:w="850"/>
        <w:gridCol w:w="814"/>
        <w:gridCol w:w="815"/>
      </w:tblGrid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ção o responsável:_________________________________________________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stá implantado o Programa de Saúde do Adolescente PROSAD?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76" w:name="__Fieldmark__838_3362260135"/>
            <w:bookmarkStart w:id="1677" w:name="__Fieldmark__838_3362260135"/>
            <w:bookmarkEnd w:id="16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78" w:name="__Fieldmark__839_3362260135"/>
            <w:bookmarkStart w:id="1679" w:name="__Fieldmark__839_3362260135"/>
            <w:bookmarkEnd w:id="16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justificar no verso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ão divulgadas as informações e orientações educativas para o adolescente? prevenção de gravidez precoce DST/AIDS uso de drogas outros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80" w:name="__Fieldmark__840_3362260135"/>
            <w:bookmarkStart w:id="1681" w:name="__Fieldmark__840_3362260135"/>
            <w:bookmarkEnd w:id="16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82" w:name="__Fieldmark__841_3362260135"/>
            <w:bookmarkStart w:id="1683" w:name="__Fieldmark__841_3362260135"/>
            <w:bookmarkEnd w:id="16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São realizadas reuniões com pais e/ou responsáveis, com abordagem sobre agravos externos e violência contra a criança e o adolescente?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84" w:name="__Fieldmark__842_3362260135"/>
            <w:bookmarkStart w:id="1685" w:name="__Fieldmark__842_3362260135"/>
            <w:bookmarkEnd w:id="16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86" w:name="__Fieldmark__843_3362260135"/>
            <w:bookmarkStart w:id="1687" w:name="__Fieldmark__843_3362260135"/>
            <w:bookmarkEnd w:id="16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São realizadas reuniões de educação em saúde com crianças e adolescentes com abordagem de saúde reprodutiva, uso de contraceptivos, DST/AIDS, drogas e violência?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88" w:name="__Fieldmark__844_3362260135"/>
            <w:bookmarkStart w:id="1689" w:name="__Fieldmark__844_3362260135"/>
            <w:bookmarkEnd w:id="16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90" w:name="__Fieldmark__845_3362260135"/>
            <w:bookmarkStart w:id="1691" w:name="__Fieldmark__845_3362260135"/>
            <w:bookmarkEnd w:id="16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Há integração da Secretaria Municipal de Saúde com a Secretaria de Educação, Ação Social ou outras atividades?   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92" w:name="__Fieldmark__846_3362260135"/>
            <w:bookmarkStart w:id="1693" w:name="__Fieldmark__846_3362260135"/>
            <w:bookmarkEnd w:id="16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94" w:name="__Fieldmark__847_3362260135"/>
            <w:bookmarkStart w:id="1695" w:name="__Fieldmark__847_3362260135"/>
            <w:bookmarkEnd w:id="16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afirmativo, descreva no verso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Verificar o impacto das ações na saúde do adolescente nos dois últimos anos:</w:t>
            </w:r>
          </w:p>
        </w:tc>
      </w:tr>
      <w:tr>
        <w:trPr>
          <w:trHeight w:val="90" w:hRule="atLeast"/>
        </w:trPr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rocedimento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o</w:t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>Internação por gravidez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>Partos em adolescente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>Casos de DST/AID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>Óbitos por causas externa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>Óbitos ligados a gravidez e puerpério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>Saúde do Idoso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ção do  responsável: ________________________________________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A secretaria desenvolve ações voltadas para o idoso, como: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imunização antipneumocócica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imunização antigripal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tividades de  educação física, terapia  ocupacional e  reabilitação quando  necessário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>atendimento domiciliar (com equipe multiprofissional)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internação domiciliar (com equipe multiprofissional)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fornecimento de medicamentos de acordo com o agravo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referência aos serviços de maior complexidade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96" w:name="__Fieldmark__848_3362260135"/>
            <w:bookmarkStart w:id="1697" w:name="__Fieldmark__848_3362260135"/>
            <w:bookmarkEnd w:id="16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698" w:name="__Fieldmark__849_3362260135"/>
            <w:bookmarkStart w:id="1699" w:name="__Fieldmark__849_3362260135"/>
            <w:bookmarkEnd w:id="16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00" w:name="__Fieldmark__850_3362260135"/>
            <w:bookmarkStart w:id="1701" w:name="__Fieldmark__850_3362260135"/>
            <w:bookmarkEnd w:id="17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02" w:name="__Fieldmark__851_3362260135"/>
            <w:bookmarkStart w:id="1703" w:name="__Fieldmark__851_3362260135"/>
            <w:bookmarkEnd w:id="17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04" w:name="__Fieldmark__852_3362260135"/>
            <w:bookmarkStart w:id="1705" w:name="__Fieldmark__852_3362260135"/>
            <w:bookmarkEnd w:id="17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06" w:name="__Fieldmark__853_3362260135"/>
            <w:bookmarkStart w:id="1707" w:name="__Fieldmark__853_3362260135"/>
            <w:bookmarkEnd w:id="17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08" w:name="__Fieldmark__854_3362260135"/>
            <w:bookmarkStart w:id="1709" w:name="__Fieldmark__854_3362260135"/>
            <w:bookmarkEnd w:id="17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10" w:name="__Fieldmark__855_3362260135"/>
            <w:bookmarkStart w:id="1711" w:name="__Fieldmark__855_3362260135"/>
            <w:bookmarkEnd w:id="17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12" w:name="__Fieldmark__856_3362260135"/>
            <w:bookmarkStart w:id="1713" w:name="__Fieldmark__856_3362260135"/>
            <w:bookmarkEnd w:id="17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14" w:name="__Fieldmark__857_3362260135"/>
            <w:bookmarkStart w:id="1715" w:name="__Fieldmark__857_3362260135"/>
            <w:bookmarkEnd w:id="17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16" w:name="__Fieldmark__858_3362260135"/>
            <w:bookmarkStart w:id="1717" w:name="__Fieldmark__858_3362260135"/>
            <w:bookmarkEnd w:id="17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18" w:name="__Fieldmark__859_3362260135"/>
            <w:bookmarkStart w:id="1719" w:name="__Fieldmark__859_3362260135"/>
            <w:bookmarkEnd w:id="17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20" w:name="__Fieldmark__860_3362260135"/>
            <w:bookmarkStart w:id="1721" w:name="__Fieldmark__860_3362260135"/>
            <w:bookmarkEnd w:id="17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22" w:name="__Fieldmark__861_3362260135"/>
            <w:bookmarkStart w:id="1723" w:name="__Fieldmark__861_3362260135"/>
            <w:bookmarkEnd w:id="17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Os programas PACS e PSF estão acompanhando o idoso em sua plenitud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24" w:name="__Fieldmark__862_3362260135"/>
            <w:bookmarkStart w:id="1725" w:name="__Fieldmark__862_3362260135"/>
            <w:bookmarkEnd w:id="17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26" w:name="__Fieldmark__863_3362260135"/>
            <w:bookmarkStart w:id="1727" w:name="__Fieldmark__863_3362260135"/>
            <w:bookmarkEnd w:id="17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419"/>
                <w:tab w:val="clear" w:pos="8838"/>
                <w:tab w:val="left" w:pos="426" w:leader="none"/>
                <w:tab w:val="left" w:pos="1776" w:leader="none"/>
              </w:tabs>
              <w:ind w:left="0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equipe treinada para executar ações destinadas aos idos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28" w:name="__Fieldmark__864_3362260135"/>
            <w:bookmarkStart w:id="1729" w:name="__Fieldmark__864_3362260135"/>
            <w:bookmarkEnd w:id="17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30" w:name="__Fieldmark__865_3362260135"/>
            <w:bookmarkStart w:id="1731" w:name="__Fieldmark__865_3362260135"/>
            <w:bookmarkEnd w:id="17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É feito o levantamento do número de idosos existentes na comunidad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32" w:name="__Fieldmark__866_3362260135"/>
            <w:bookmarkStart w:id="1733" w:name="__Fieldmark__866_3362260135"/>
            <w:bookmarkEnd w:id="17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34" w:name="__Fieldmark__867_3362260135"/>
            <w:bookmarkStart w:id="1735" w:name="__Fieldmark__867_3362260135"/>
            <w:bookmarkEnd w:id="17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Os idosos são orientados sobre os cuidados para prevenção da osteoporos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36" w:name="__Fieldmark__868_3362260135"/>
            <w:bookmarkStart w:id="1737" w:name="__Fieldmark__868_3362260135"/>
            <w:bookmarkEnd w:id="17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38" w:name="__Fieldmark__869_3362260135"/>
            <w:bookmarkStart w:id="1739" w:name="__Fieldmark__869_3362260135"/>
            <w:bookmarkEnd w:id="17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Nº de pacientes assistidos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Saúde do Trabalhador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r o responsável: ____________________________________________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O sistema municipal contempla ações de saúde do trabalhador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40" w:name="__Fieldmark__870_3362260135"/>
            <w:bookmarkStart w:id="1741" w:name="__Fieldmark__870_3362260135"/>
            <w:bookmarkEnd w:id="17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42" w:name="__Fieldmark__871_3362260135"/>
            <w:bookmarkStart w:id="1743" w:name="__Fieldmark__871_3362260135"/>
            <w:bookmarkEnd w:id="17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afirmativo, descrever as principais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As ações de educação e saúde envolvem trabalhadores e empregador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44" w:name="__Fieldmark__872_3362260135"/>
            <w:bookmarkStart w:id="1745" w:name="__Fieldmark__872_3362260135"/>
            <w:bookmarkEnd w:id="17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46" w:name="__Fieldmark__873_3362260135"/>
            <w:bookmarkStart w:id="1747" w:name="__Fieldmark__873_3362260135"/>
            <w:bookmarkEnd w:id="17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São realizadas inspeções nos ambientes de trabalho, especialmente atividades de maior risco, pela vigilância sanitária local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48" w:name="__Fieldmark__874_3362260135"/>
            <w:bookmarkStart w:id="1749" w:name="__Fieldmark__874_3362260135"/>
            <w:bookmarkEnd w:id="17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50" w:name="__Fieldmark__875_3362260135"/>
            <w:bookmarkStart w:id="1751" w:name="__Fieldmark__875_3362260135"/>
            <w:bookmarkEnd w:id="17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Há identificação e controle sobre os ambientes de trabalho de maior risco no municípi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52" w:name="__Fieldmark__876_3362260135"/>
            <w:bookmarkStart w:id="1753" w:name="__Fieldmark__876_3362260135"/>
            <w:bookmarkEnd w:id="17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54" w:name="__Fieldmark__877_3362260135"/>
            <w:bookmarkStart w:id="1755" w:name="__Fieldmark__877_3362260135"/>
            <w:bookmarkEnd w:id="17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 quais as doenças ocupacionais mais freqüentes no município?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Quais as medidas de controle adotadas para redução de incidência das doenças ocupacionais?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Na rede de serviços de saúde existem recursos destinados à reabilitação 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56" w:name="__Fieldmark__878_3362260135"/>
            <w:bookmarkStart w:id="1757" w:name="__Fieldmark__878_3362260135"/>
            <w:bookmarkEnd w:id="17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58" w:name="__Fieldmark__879_3362260135"/>
            <w:bookmarkStart w:id="1759" w:name="__Fieldmark__879_3362260135"/>
            <w:bookmarkEnd w:id="17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 xml:space="preserve">- Se negativo, verificar a existência de referência regional/estadual 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As doenças ocupacionais e de acidentes de trabalho estão sendo notificad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60" w:name="__Fieldmark__880_3362260135"/>
            <w:bookmarkStart w:id="1761" w:name="__Fieldmark__880_3362260135"/>
            <w:bookmarkEnd w:id="17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62" w:name="__Fieldmark__881_3362260135"/>
            <w:bookmarkStart w:id="1763" w:name="__Fieldmark__881_3362260135"/>
            <w:bookmarkEnd w:id="17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Nº de notificações de acidentes de trabalho no exercício em análise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Qual o número de óbitos por acidentes de trabalho no período analisa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>Saúde Mental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Identificar o responsável: 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stá assegurada no município a assistência ao doente mental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64" w:name="__Fieldmark__882_3362260135"/>
            <w:bookmarkStart w:id="1765" w:name="__Fieldmark__882_3362260135"/>
            <w:bookmarkEnd w:id="17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66" w:name="__Fieldmark__883_3362260135"/>
            <w:bookmarkStart w:id="1767" w:name="__Fieldmark__883_3362260135"/>
            <w:bookmarkEnd w:id="17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 xml:space="preserve">- Se afirmativo, descrever 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São desenvolvidas ações de reversão ao modelo de assistência ao doente mental 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68" w:name="__Fieldmark__884_3362260135"/>
            <w:bookmarkStart w:id="1769" w:name="__Fieldmark__884_3362260135"/>
            <w:bookmarkEnd w:id="17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70" w:name="__Fieldmark__885_3362260135"/>
            <w:bookmarkStart w:id="1771" w:name="__Fieldmark__885_3362260135"/>
            <w:bookmarkEnd w:id="17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Se afirmativo, quais? 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772" w:name="__Fieldmark__886_3362260135"/>
            <w:bookmarkStart w:id="1773" w:name="__Fieldmark__886_3362260135"/>
            <w:bookmarkEnd w:id="177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NAPS 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774" w:name="__Fieldmark__887_3362260135"/>
            <w:bookmarkStart w:id="1775" w:name="__Fieldmark__887_3362260135"/>
            <w:bookmarkEnd w:id="177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APS 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776" w:name="__Fieldmark__888_3362260135"/>
            <w:bookmarkStart w:id="1777" w:name="__Fieldmark__888_3362260135"/>
            <w:bookmarkEnd w:id="177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Hospital Dia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</w:t>
            </w:r>
            <w:r>
              <w:fldChar w:fldCharType="begin">
                <w:ffData>
                  <w:name w:val="Seleciona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778" w:name="__Fieldmark__889_3362260135"/>
            <w:bookmarkStart w:id="1779" w:name="__Fieldmark__889_3362260135"/>
            <w:bookmarkEnd w:id="177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outras – Citar: ____________________________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As ações são desenvolvidas por equipe multiprofissional, de acordo com a PT/SNAS Nº 224/92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80" w:name="__Fieldmark__890_3362260135"/>
            <w:bookmarkStart w:id="1781" w:name="__Fieldmark__890_3362260135"/>
            <w:bookmarkEnd w:id="17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82" w:name="__Fieldmark__891_3362260135"/>
            <w:bookmarkStart w:id="1783" w:name="__Fieldmark__891_3362260135"/>
            <w:bookmarkEnd w:id="17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As ações têm contribuído para a redução de  internações  hospitalar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84" w:name="__Fieldmark__892_3362260135"/>
            <w:bookmarkStart w:id="1785" w:name="__Fieldmark__892_3362260135"/>
            <w:bookmarkEnd w:id="17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86" w:name="__Fieldmark__893_3362260135"/>
            <w:bookmarkStart w:id="1787" w:name="__Fieldmark__893_3362260135"/>
            <w:bookmarkEnd w:id="17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Verificar internações antes e após implantação da deshospitalização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                                   </w:t>
            </w:r>
            <w:r>
              <w:rPr>
                <w:color w:val="0000FF"/>
              </w:rPr>
              <w:t>antes _________________ depois ________________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>Saúde do Índio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ção do responsável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O município desenvolve ações que assegurem proteção à saúde do índio, respeitando sua integridade etno-cultural e social?  </w:t>
            </w:r>
          </w:p>
        </w:tc>
        <w:tc>
          <w:tcPr>
            <w:tcW w:w="16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88" w:name="__Fieldmark__894_3362260135"/>
            <w:bookmarkStart w:id="1789" w:name="__Fieldmark__894_3362260135"/>
            <w:bookmarkEnd w:id="17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90" w:name="__Fieldmark__895_3362260135"/>
            <w:bookmarkStart w:id="1791" w:name="__Fieldmark__895_3362260135"/>
            <w:bookmarkEnd w:id="17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pecificar ou justificar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Existe aceitação por parte da comunidade indígena, quanto ao desenvolvimento das ações básicas de  saúde pelo ACS ou outro profissional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92" w:name="__Fieldmark__896_3362260135"/>
            <w:bookmarkStart w:id="1793" w:name="__Fieldmark__896_3362260135"/>
            <w:bookmarkEnd w:id="17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94" w:name="__Fieldmark__897_3362260135"/>
            <w:bookmarkStart w:id="1795" w:name="__Fieldmark__897_3362260135"/>
            <w:bookmarkEnd w:id="17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Qual o percentual da cobertura populacional indígena assistida pelo AC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_%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 quais os agravos ou doenças de  maior incidência na comunidade indígena?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stão disponíveis e suficientes os medicamentos para atendimento das doenças prevalentes nesta população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96" w:name="__Fieldmark__898_3362260135"/>
            <w:bookmarkStart w:id="1797" w:name="__Fieldmark__898_3362260135"/>
            <w:bookmarkEnd w:id="17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798" w:name="__Fieldmark__899_3362260135"/>
            <w:bookmarkStart w:id="1799" w:name="__Fieldmark__899_3362260135"/>
            <w:bookmarkEnd w:id="17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São desenvolvidas atividades de educação em saúde na comunidade indígen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00" w:name="__Fieldmark__900_3362260135"/>
            <w:bookmarkStart w:id="1801" w:name="__Fieldmark__900_3362260135"/>
            <w:bookmarkEnd w:id="18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02" w:name="__Fieldmark__901_3362260135"/>
            <w:bookmarkStart w:id="1803" w:name="__Fieldmark__901_3362260135"/>
            <w:bookmarkEnd w:id="18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pecificar ou justificar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É garantida a referência para a assistência?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hospitalar 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>ambulatorial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04" w:name="__Fieldmark__902_3362260135"/>
            <w:bookmarkStart w:id="1805" w:name="__Fieldmark__902_3362260135"/>
            <w:bookmarkEnd w:id="18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06" w:name="__Fieldmark__903_3362260135"/>
            <w:bookmarkStart w:id="1807" w:name="__Fieldmark__903_3362260135"/>
            <w:bookmarkEnd w:id="18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08" w:name="__Fieldmark__904_3362260135"/>
            <w:bookmarkStart w:id="1809" w:name="__Fieldmark__904_3362260135"/>
            <w:bookmarkEnd w:id="18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10" w:name="__Fieldmark__905_3362260135"/>
            <w:bookmarkStart w:id="1811" w:name="__Fieldmark__905_3362260135"/>
            <w:bookmarkEnd w:id="18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grama de Controle da Hipertensão e Diabetes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2"/>
        <w:gridCol w:w="1629"/>
      </w:tblGrid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r os responsáveis: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Hipertensão: __________________________________________________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 </w:t>
            </w:r>
            <w:r>
              <w:rPr>
                <w:color w:val="0000FF"/>
              </w:rPr>
              <w:t>-    Diabetes: _____________________________________________________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Estão sendo realizados o cadastramento e o acompanhamento da clientela portadora destas doenças, com diagnóstico médico estabeleci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12" w:name="__Fieldmark__906_3362260135"/>
            <w:bookmarkStart w:id="1813" w:name="__Fieldmark__906_3362260135"/>
            <w:bookmarkEnd w:id="18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14" w:name="__Fieldmark__907_3362260135"/>
            <w:bookmarkStart w:id="1815" w:name="__Fieldmark__907_3362260135"/>
            <w:bookmarkEnd w:id="18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fichas estão sendo revisadas periodicamente pelo instrutor/supervisor do AC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16" w:name="__Fieldmark__908_3362260135"/>
            <w:bookmarkStart w:id="1817" w:name="__Fieldmark__908_3362260135"/>
            <w:bookmarkEnd w:id="18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18" w:name="__Fieldmark__909_3362260135"/>
            <w:bookmarkStart w:id="1819" w:name="__Fieldmark__909_3362260135"/>
            <w:bookmarkEnd w:id="18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e negativo, justificar no verso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Quantas pessoas estão cadastradas e acompanhadas nos programas antes e após o processo de habilitação do municípi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grama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te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poi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>Hipertensão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>Diabetes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iste uma padronização de medicamentos?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-    Para hipertensão: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-    Para diabetes:     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20" w:name="__Fieldmark__910_3362260135"/>
            <w:bookmarkStart w:id="1821" w:name="__Fieldmark__910_3362260135"/>
            <w:bookmarkEnd w:id="18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22" w:name="__Fieldmark__911_3362260135"/>
            <w:bookmarkStart w:id="1823" w:name="__Fieldmark__911_3362260135"/>
            <w:bookmarkEnd w:id="18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24" w:name="__Fieldmark__912_3362260135"/>
            <w:bookmarkStart w:id="1825" w:name="__Fieldmark__912_3362260135"/>
            <w:bookmarkEnd w:id="18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26" w:name="__Fieldmark__913_3362260135"/>
            <w:bookmarkStart w:id="1827" w:name="__Fieldmark__913_3362260135"/>
            <w:bookmarkEnd w:id="18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Os medicamentos são suficient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28" w:name="__Fieldmark__914_3362260135"/>
            <w:bookmarkStart w:id="1829" w:name="__Fieldmark__914_3362260135"/>
            <w:bookmarkEnd w:id="18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30" w:name="__Fieldmark__915_3362260135"/>
            <w:bookmarkStart w:id="1831" w:name="__Fieldmark__915_3362260135"/>
            <w:bookmarkEnd w:id="18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e medicamentos estão em falta?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para hipertensos: __________________________________________________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 </w:t>
            </w:r>
            <w:r>
              <w:rPr>
                <w:color w:val="0000FF"/>
              </w:rPr>
              <w:t>-    para diabéticos: ___________________________________________________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É realizada atividade de educação em saúde com a clientela, visando o controle dessas doenças, como também as modificações do hábito de vid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32" w:name="__Fieldmark__916_3362260135"/>
            <w:bookmarkStart w:id="1833" w:name="__Fieldmark__916_3362260135"/>
            <w:bookmarkEnd w:id="18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34" w:name="__Fieldmark__917_3362260135"/>
            <w:bookmarkStart w:id="1835" w:name="__Fieldmark__917_3362260135"/>
            <w:bookmarkEnd w:id="18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 justificar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is os profissionais que atuam nesses programas? 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836" w:name="__Fieldmark__918_3362260135"/>
            <w:bookmarkStart w:id="1837" w:name="__Fieldmark__918_3362260135"/>
            <w:bookmarkEnd w:id="183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CS 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838" w:name="__Fieldmark__919_3362260135"/>
            <w:bookmarkStart w:id="1839" w:name="__Fieldmark__919_3362260135"/>
            <w:bookmarkEnd w:id="183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enfermeiro 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840" w:name="__Fieldmark__920_3362260135"/>
            <w:bookmarkStart w:id="1841" w:name="__Fieldmark__920_3362260135"/>
            <w:bookmarkEnd w:id="184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médico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</w:t>
            </w:r>
            <w:r>
              <w:fldChar w:fldCharType="begin">
                <w:ffData>
                  <w:name w:val="Seleciona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1842" w:name="__Fieldmark__921_3362260135"/>
            <w:bookmarkStart w:id="1843" w:name="__Fieldmark__921_3362260135"/>
            <w:bookmarkEnd w:id="184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outros, citar: _____________________________________________________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á padronizado o fluxo de atendimento para os pacientes que integram este program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44" w:name="__Fieldmark__922_3362260135"/>
            <w:bookmarkStart w:id="1845" w:name="__Fieldmark__922_3362260135"/>
            <w:bookmarkEnd w:id="18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46" w:name="__Fieldmark__923_3362260135"/>
            <w:bookmarkStart w:id="1847" w:name="__Fieldmark__923_3362260135"/>
            <w:bookmarkEnd w:id="18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>Controle de Tuberculose e Hansenías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2"/>
        <w:gridCol w:w="1629"/>
      </w:tblGrid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Identificar os responsáveis: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Hanseníase: _____________________________________________________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>Tuberculose: _____________________________________________________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Estão sendo realizados o cadastramento e o acompanhamento da clientela portadora dessas doenças, com diagnóstico médico estabelecido?</w:t>
            </w:r>
          </w:p>
        </w:tc>
        <w:tc>
          <w:tcPr>
            <w:tcW w:w="16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48" w:name="__Fieldmark__924_3362260135"/>
            <w:bookmarkStart w:id="1849" w:name="__Fieldmark__924_3362260135"/>
            <w:bookmarkEnd w:id="18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50" w:name="__Fieldmark__925_3362260135"/>
            <w:bookmarkStart w:id="1851" w:name="__Fieldmark__925_3362260135"/>
            <w:bookmarkEnd w:id="18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Quantos clientes estão cadastrados e acompanhados pelos programas antes e depois do processo de habilitação do municípi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rograma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tes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Depoi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>
                <w:color w:val="0000FF"/>
                <w:sz w:val="18"/>
              </w:rPr>
              <w:t>Tuberculose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Hanseníase:      </w:t>
            </w:r>
          </w:p>
        </w:tc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Quais os profissionais que atuam nesses programas? 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52" w:name="__Fieldmark__926_3362260135"/>
            <w:bookmarkStart w:id="1853" w:name="__Fieldmark__926_3362260135"/>
            <w:bookmarkEnd w:id="18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ACS 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54" w:name="__Fieldmark__927_3362260135"/>
            <w:bookmarkStart w:id="1855" w:name="__Fieldmark__927_3362260135"/>
            <w:bookmarkEnd w:id="18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enfermeiro 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56" w:name="__Fieldmark__928_3362260135"/>
            <w:bookmarkStart w:id="1857" w:name="__Fieldmark__928_3362260135"/>
            <w:bookmarkEnd w:id="18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aux. de enfermagem 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58" w:name="__Fieldmark__929_3362260135"/>
            <w:bookmarkStart w:id="1859" w:name="__Fieldmark__929_3362260135"/>
            <w:bookmarkEnd w:id="18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médico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 xml:space="preserve">                   </w:t>
            </w:r>
            <w:r>
              <w:fldChar w:fldCharType="begin">
                <w:ffData>
                  <w:name w:val="Selecion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60" w:name="__Fieldmark__930_3362260135"/>
            <w:bookmarkStart w:id="1861" w:name="__Fieldmark__930_3362260135"/>
            <w:bookmarkEnd w:id="18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outros, citar: ___________________________________________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Os medicamentos específicos são suficientes para atender a clientel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62" w:name="__Fieldmark__931_3362260135"/>
            <w:bookmarkStart w:id="1863" w:name="__Fieldmark__931_3362260135"/>
            <w:bookmarkEnd w:id="18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64" w:name="__Fieldmark__932_3362260135"/>
            <w:bookmarkStart w:id="1865" w:name="__Fieldmark__932_3362260135"/>
            <w:bookmarkEnd w:id="18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e negativo, justificar e apontar os medicamentos em falta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ind w:left="72" w:hanging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Para tuberculose: _________________________________________________________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Para hanseníase: __________________________________________________________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xplique no verso como é feita a dispensação dos medicamentos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xiste controle da continuidade do tratamento do pacient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66" w:name="__Fieldmark__933_3362260135"/>
            <w:bookmarkStart w:id="1867" w:name="__Fieldmark__933_3362260135"/>
            <w:bookmarkEnd w:id="18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68" w:name="__Fieldmark__934_3362260135"/>
            <w:bookmarkStart w:id="1869" w:name="__Fieldmark__934_3362260135"/>
            <w:bookmarkEnd w:id="18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Verificar fichas de controle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fichas dos clientes estão sendo revisadas periodicamente pelo instrutor/supervisor do AC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70" w:name="__Fieldmark__935_3362260135"/>
            <w:bookmarkStart w:id="1871" w:name="__Fieldmark__935_3362260135"/>
            <w:bookmarkEnd w:id="18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72" w:name="__Fieldmark__936_3362260135"/>
            <w:bookmarkStart w:id="1873" w:name="__Fieldmark__936_3362260135"/>
            <w:bookmarkEnd w:id="18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No caso de abandono de tratamento existe busca ativa 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74" w:name="__Fieldmark__937_3362260135"/>
            <w:bookmarkStart w:id="1875" w:name="__Fieldmark__937_3362260135"/>
            <w:bookmarkEnd w:id="18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76" w:name="__Fieldmark__938_3362260135"/>
            <w:bookmarkStart w:id="1877" w:name="__Fieldmark__938_3362260135"/>
            <w:bookmarkEnd w:id="18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O programa possui controle do número de comunicantes residentes no domicílio e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- tuberculos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- hanseníase :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78" w:name="__Fieldmark__939_3362260135"/>
            <w:bookmarkStart w:id="1879" w:name="__Fieldmark__939_3362260135"/>
            <w:bookmarkEnd w:id="18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80" w:name="__Fieldmark__940_3362260135"/>
            <w:bookmarkStart w:id="1881" w:name="__Fieldmark__940_3362260135"/>
            <w:bookmarkEnd w:id="18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82" w:name="__Fieldmark__941_3362260135"/>
            <w:bookmarkStart w:id="1883" w:name="__Fieldmark__941_3362260135"/>
            <w:bookmarkEnd w:id="18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84" w:name="__Fieldmark__942_3362260135"/>
            <w:bookmarkStart w:id="1885" w:name="__Fieldmark__942_3362260135"/>
            <w:bookmarkEnd w:id="18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284"/>
                <w:tab w:val="left" w:pos="355" w:leader="none"/>
              </w:tabs>
              <w:ind w:left="720" w:hanging="648"/>
              <w:rPr>
                <w:color w:val="0000FF"/>
                <w:sz w:val="18"/>
              </w:rPr>
            </w:pPr>
            <w:r>
              <w:rPr>
                <w:color w:val="0000FF"/>
              </w:rPr>
              <w:t>Número de comunicantes em tratamento:   Tuberculose: ______       Hanseníase: _______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ão realizadas atividades de educação em saúde com os client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86" w:name="__Fieldmark__943_3362260135"/>
            <w:bookmarkStart w:id="1887" w:name="__Fieldmark__943_3362260135"/>
            <w:bookmarkEnd w:id="18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88" w:name="__Fieldmark__944_3362260135"/>
            <w:bookmarkStart w:id="1889" w:name="__Fieldmark__944_3362260135"/>
            <w:bookmarkEnd w:id="18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controle dos pacientes que apresentam concomitantemente AIDS e Tuberculose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90" w:name="__Fieldmark__945_3362260135"/>
            <w:bookmarkStart w:id="1891" w:name="__Fieldmark__945_3362260135"/>
            <w:bookmarkEnd w:id="18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92" w:name="__Fieldmark__946_3362260135"/>
            <w:bookmarkStart w:id="1893" w:name="__Fieldmark__946_3362260135"/>
            <w:bookmarkEnd w:id="18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Programa de Controle das Endemias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Malária, Dengue e Febre Amarela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ção do responsável: _________________________________________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A Secretaria desenvolve medidas de  controle das doenças parasitárias endêmica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94" w:name="__Fieldmark__947_3362260135"/>
            <w:bookmarkStart w:id="1895" w:name="__Fieldmark__947_3362260135"/>
            <w:bookmarkEnd w:id="18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96" w:name="__Fieldmark__948_3362260135"/>
            <w:bookmarkStart w:id="1897" w:name="__Fieldmark__948_3362260135"/>
            <w:bookmarkEnd w:id="18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positivo, identifique no vers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que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 Secretaria Municipal de  Saúde mantém parceria com a Fundação Nacional de  Saúde – FNS para desenvolver as ações de  controle dos vetores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898" w:name="__Fieldmark__949_3362260135"/>
            <w:bookmarkStart w:id="1899" w:name="__Fieldmark__949_3362260135"/>
            <w:bookmarkEnd w:id="18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00" w:name="__Fieldmark__950_3362260135"/>
            <w:bookmarkStart w:id="1901" w:name="__Fieldmark__950_3362260135"/>
            <w:bookmarkEnd w:id="19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car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iste convênio celebrado com o Ministério da Saúde, SESA, ou outros órgãos para o combate dos vetores?  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02" w:name="__Fieldmark__951_3362260135"/>
            <w:bookmarkStart w:id="1903" w:name="__Fieldmark__951_3362260135"/>
            <w:bookmarkEnd w:id="19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04" w:name="__Fieldmark__952_3362260135"/>
            <w:bookmarkStart w:id="1905" w:name="__Fieldmark__952_3362260135"/>
            <w:bookmarkEnd w:id="19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- Se afirmativo, especificar: número, vigência, objeto e cumprimento do plano de trabalh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Citar os índices de  infestação predial com focos positivos dos vetores nos 2 últimos an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708"/>
        <w:gridCol w:w="993"/>
        <w:gridCol w:w="636"/>
      </w:tblGrid>
      <w:tr>
        <w:trPr/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Doenças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o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Malária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Dengue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Febre Amarela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Existe participação da comunidade na execução do Plano no sentido de  evitar infestação domiciliar dos vetores  (saneamento domiciliar)?</w:t>
            </w:r>
          </w:p>
        </w:tc>
        <w:tc>
          <w:tcPr>
            <w:tcW w:w="16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06" w:name="__Fieldmark__953_3362260135"/>
            <w:bookmarkStart w:id="1907" w:name="__Fieldmark__953_3362260135"/>
            <w:bookmarkEnd w:id="19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08" w:name="__Fieldmark__954_3362260135"/>
            <w:bookmarkStart w:id="1909" w:name="__Fieldmark__954_3362260135"/>
            <w:bookmarkEnd w:id="19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>Cólera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ção do responsável: _________________________________________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xistem medidas de prevenção a cóler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10" w:name="__Fieldmark__955_3362260135"/>
            <w:bookmarkStart w:id="1911" w:name="__Fieldmark__955_3362260135"/>
            <w:bookmarkEnd w:id="19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12" w:name="__Fieldmark__956_3362260135"/>
            <w:bookmarkStart w:id="1913" w:name="__Fieldmark__956_3362260135"/>
            <w:bookmarkEnd w:id="19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positivo, especificar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 casos suspeitos são investigadas as áreas de incidência, com levantamento de casos diarréicos no local de ocorrência, através de  busca ativ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14" w:name="__Fieldmark__957_3362260135"/>
            <w:bookmarkStart w:id="1915" w:name="__Fieldmark__957_3362260135"/>
            <w:bookmarkEnd w:id="19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16" w:name="__Fieldmark__958_3362260135"/>
            <w:bookmarkStart w:id="1917" w:name="__Fieldmark__958_3362260135"/>
            <w:bookmarkEnd w:id="19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que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laboratório de  referência para realização do diagnóstico dos casos suspeit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18" w:name="__Fieldmark__959_3362260135"/>
            <w:bookmarkStart w:id="1919" w:name="__Fieldmark__959_3362260135"/>
            <w:bookmarkEnd w:id="19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20" w:name="__Fieldmark__960_3362260135"/>
            <w:bookmarkStart w:id="1921" w:name="__Fieldmark__960_3362260135"/>
            <w:bookmarkEnd w:id="19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positivo, onde se localiza?: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que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xiste monitoramento dos casos/óbitos notificado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22" w:name="__Fieldmark__961_3362260135"/>
            <w:bookmarkStart w:id="1923" w:name="__Fieldmark__961_3362260135"/>
            <w:bookmarkEnd w:id="19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24" w:name="__Fieldmark__962_3362260135"/>
            <w:bookmarkStart w:id="1925" w:name="__Fieldmark__962_3362260135"/>
            <w:bookmarkEnd w:id="19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que no vers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 as medidas de  controle realizadas pelo Município em caso de  surto.</w:t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ST / AIDS</w:t>
      </w:r>
    </w:p>
    <w:p>
      <w:pPr>
        <w:pStyle w:val="Textodecomentrio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tbl>
      <w:tblPr>
        <w:tblW w:w="92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629"/>
      </w:tblGrid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dentificação do  responsável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Qual a prevalência da AIDS no municípi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%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Qual o número de casos novos no período analisad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xiste cadastro atualizado dos pacientes e portadore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26" w:name="__Fieldmark__963_3362260135"/>
            <w:bookmarkStart w:id="1927" w:name="__Fieldmark__963_3362260135"/>
            <w:bookmarkEnd w:id="19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28" w:name="__Fieldmark__964_3362260135"/>
            <w:bookmarkStart w:id="1929" w:name="__Fieldmark__964_3362260135"/>
            <w:bookmarkEnd w:id="19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Onde é atendido o paciente portador do vírus HIV?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Ambulatório geral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mbulatório especializado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>Outros- especificar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30" w:name="__Fieldmark__965_3362260135"/>
            <w:bookmarkStart w:id="1931" w:name="__Fieldmark__965_3362260135"/>
            <w:bookmarkEnd w:id="19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32" w:name="__Fieldmark__966_3362260135"/>
            <w:bookmarkStart w:id="1933" w:name="__Fieldmark__966_3362260135"/>
            <w:bookmarkEnd w:id="19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34" w:name="__Fieldmark__967_3362260135"/>
            <w:bookmarkStart w:id="1935" w:name="__Fieldmark__967_3362260135"/>
            <w:bookmarkEnd w:id="19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36" w:name="__Fieldmark__968_3362260135"/>
            <w:bookmarkStart w:id="1937" w:name="__Fieldmark__968_3362260135"/>
            <w:bookmarkEnd w:id="19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38" w:name="__Fieldmark__969_3362260135"/>
            <w:bookmarkStart w:id="1939" w:name="__Fieldmark__969_3362260135"/>
            <w:bookmarkEnd w:id="19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40" w:name="__Fieldmark__970_3362260135"/>
            <w:bookmarkStart w:id="1941" w:name="__Fieldmark__970_3362260135"/>
            <w:bookmarkEnd w:id="19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Existe equipe multiprofissional treinada para atendimento a portadores de HIV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42" w:name="__Fieldmark__971_3362260135"/>
            <w:bookmarkStart w:id="1943" w:name="__Fieldmark__971_3362260135"/>
            <w:bookmarkEnd w:id="19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44" w:name="__Fieldmark__972_3362260135"/>
            <w:bookmarkStart w:id="1945" w:name="__Fieldmark__972_3362260135"/>
            <w:bookmarkEnd w:id="19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xiste Hospital-dia para atendimento ao doente de AID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46" w:name="__Fieldmark__973_3362260135"/>
            <w:bookmarkStart w:id="1947" w:name="__Fieldmark__973_3362260135"/>
            <w:bookmarkEnd w:id="19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48" w:name="__Fieldmark__974_3362260135"/>
            <w:bookmarkStart w:id="1949" w:name="__Fieldmark__974_3362260135"/>
            <w:bookmarkEnd w:id="19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 quais são os medicamentos específicos ofertados ?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 quais estão em falta?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sistema formal de referência e contra-referência hierarquizada para internaç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50" w:name="__Fieldmark__975_3362260135"/>
            <w:bookmarkStart w:id="1951" w:name="__Fieldmark__975_3362260135"/>
            <w:bookmarkEnd w:id="19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52" w:name="__Fieldmark__976_3362260135"/>
            <w:bookmarkStart w:id="1953" w:name="__Fieldmark__976_3362260135"/>
            <w:bookmarkEnd w:id="19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sistema formal de Referência e Contra-Referência hierarquizada para  exames laboratoriais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54" w:name="__Fieldmark__977_3362260135"/>
            <w:bookmarkStart w:id="1955" w:name="__Fieldmark__977_3362260135"/>
            <w:bookmarkEnd w:id="19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56" w:name="__Fieldmark__978_3362260135"/>
            <w:bookmarkStart w:id="1957" w:name="__Fieldmark__978_3362260135"/>
            <w:bookmarkEnd w:id="19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6"/>
              </w:rPr>
            </w:pPr>
            <w:r>
              <w:rPr>
                <w:color w:val="0000FF"/>
              </w:rPr>
              <w:t xml:space="preserve">Há atendimento domiciliar aos doentes de AIDS?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58" w:name="__Fieldmark__979_3362260135"/>
            <w:bookmarkStart w:id="1959" w:name="__Fieldmark__979_3362260135"/>
            <w:bookmarkEnd w:id="19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60" w:name="__Fieldmark__980_3362260135"/>
            <w:bookmarkStart w:id="1961" w:name="__Fieldmark__980_3362260135"/>
            <w:bookmarkEnd w:id="19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6"/>
              </w:rPr>
            </w:pPr>
            <w:r>
              <w:rPr>
                <w:color w:val="0000FF"/>
              </w:rPr>
              <w:t>Existe Centro  de Testagem e Aconselhamento-CTA (antigo COAS)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62" w:name="__Fieldmark__981_3362260135"/>
            <w:bookmarkStart w:id="1963" w:name="__Fieldmark__981_3362260135"/>
            <w:bookmarkEnd w:id="19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64" w:name="__Fieldmark__982_3362260135"/>
            <w:bookmarkStart w:id="1965" w:name="__Fieldmark__982_3362260135"/>
            <w:bookmarkEnd w:id="19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6"/>
              </w:rPr>
            </w:pPr>
            <w:r>
              <w:rPr>
                <w:color w:val="0000FF"/>
              </w:rPr>
              <w:t>Existe Comissão Interinstitucional de Prevenção da AIDS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66" w:name="__Fieldmark__983_3362260135"/>
            <w:bookmarkStart w:id="1967" w:name="__Fieldmark__983_3362260135"/>
            <w:bookmarkEnd w:id="19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68" w:name="__Fieldmark__984_3362260135"/>
            <w:bookmarkStart w:id="1969" w:name="__Fieldmark__984_3362260135"/>
            <w:bookmarkEnd w:id="19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Se afirmativo, qual a composição:______________________________________________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6"/>
              </w:rPr>
            </w:pPr>
            <w:r>
              <w:rPr>
                <w:color w:val="0000FF"/>
              </w:rPr>
              <w:t>Existe planejamento e programação de DST/AIDS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70" w:name="__Fieldmark__985_3362260135"/>
            <w:bookmarkStart w:id="1971" w:name="__Fieldmark__985_3362260135"/>
            <w:bookmarkEnd w:id="19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72" w:name="__Fieldmark__986_3362260135"/>
            <w:bookmarkStart w:id="1973" w:name="__Fieldmark__986_3362260135"/>
            <w:bookmarkEnd w:id="19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6"/>
              </w:rPr>
            </w:pPr>
            <w:r>
              <w:rPr>
                <w:color w:val="0000FF"/>
              </w:rPr>
              <w:t>Existem sistemas de informação capazes de fornecer dados para avaliação e acompanhamento do Programa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74" w:name="__Fieldmark__987_3362260135"/>
            <w:bookmarkStart w:id="1975" w:name="__Fieldmark__987_3362260135"/>
            <w:bookmarkEnd w:id="19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76" w:name="__Fieldmark__988_3362260135"/>
            <w:bookmarkStart w:id="1977" w:name="__Fieldmark__988_3362260135"/>
            <w:bookmarkEnd w:id="19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6"/>
              </w:rPr>
            </w:pPr>
            <w:r>
              <w:rPr>
                <w:color w:val="0000FF"/>
              </w:rPr>
              <w:t>pré-natalista está orientado para a prevenção da transmissão vertical da AIDS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78" w:name="__Fieldmark__989_3362260135"/>
            <w:bookmarkStart w:id="1979" w:name="__Fieldmark__989_3362260135"/>
            <w:bookmarkEnd w:id="19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80" w:name="__Fieldmark__990_3362260135"/>
            <w:bookmarkStart w:id="1981" w:name="__Fieldmark__990_3362260135"/>
            <w:bookmarkEnd w:id="19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6"/>
              </w:rPr>
            </w:pPr>
            <w:r>
              <w:rPr>
                <w:color w:val="0000FF"/>
              </w:rPr>
              <w:t>exame de HIV é rotina no pré-natal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82" w:name="__Fieldmark__991_3362260135"/>
            <w:bookmarkStart w:id="1983" w:name="__Fieldmark__991_3362260135"/>
            <w:bookmarkEnd w:id="19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84" w:name="__Fieldmark__992_3362260135"/>
            <w:bookmarkStart w:id="1985" w:name="__Fieldmark__992_3362260135"/>
            <w:bookmarkEnd w:id="19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6"/>
              </w:rPr>
            </w:pPr>
            <w:r>
              <w:rPr>
                <w:color w:val="0000FF"/>
              </w:rPr>
              <w:t>Índice de gestantes que realizaram o exame de HIV durante pré-natal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___%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xistem ações educativas em desenvolvimento: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86" w:name="__Fieldmark__993_3362260135"/>
            <w:bookmarkStart w:id="1987" w:name="__Fieldmark__993_3362260135"/>
            <w:bookmarkEnd w:id="19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88" w:name="__Fieldmark__994_3362260135"/>
            <w:bookmarkStart w:id="1989" w:name="__Fieldmark__994_3362260135"/>
            <w:bookmarkEnd w:id="19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afirmativo, identifique-as no vers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Existe garantia do atendimento nos três níveis de atenção?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90" w:name="__Fieldmark__995_3362260135"/>
            <w:bookmarkStart w:id="1991" w:name="__Fieldmark__995_3362260135"/>
            <w:bookmarkEnd w:id="19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92" w:name="__Fieldmark__996_3362260135"/>
            <w:bookmarkStart w:id="1993" w:name="__Fieldmark__996_3362260135"/>
            <w:bookmarkEnd w:id="19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 as deficiências encontradas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>2.8.2. - AMBULATORIAL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cursos Organizacionais</w:t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"/>
        <w:gridCol w:w="993"/>
        <w:gridCol w:w="1701"/>
      </w:tblGrid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ção do  responsável: ________________________________________________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É realizado planejamento operacional e programação das atividades ambulatoriai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94" w:name="__Fieldmark__997_3362260135"/>
            <w:bookmarkStart w:id="1995" w:name="__Fieldmark__997_3362260135"/>
            <w:bookmarkEnd w:id="19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96" w:name="__Fieldmark__998_3362260135"/>
            <w:bookmarkStart w:id="1997" w:name="__Fieldmark__998_3362260135"/>
            <w:bookmarkEnd w:id="19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e parâmetros são utilizados para a programação: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série histórica elaborados pela SES?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laborados pela SMS PT/INAMPS 3046/82? </w:t>
            </w:r>
          </w:p>
          <w:p>
            <w:pPr>
              <w:pStyle w:val="Normal"/>
              <w:numPr>
                <w:ilvl w:val="1"/>
                <w:numId w:val="61"/>
              </w:numPr>
              <w:rPr>
                <w:color w:val="0000FF"/>
                <w:sz w:val="18"/>
              </w:rPr>
            </w:pPr>
            <w:r>
              <w:rPr>
                <w:color w:val="0000FF"/>
              </w:rPr>
              <w:t>Outros ?( citar no verso)</w:t>
              <w:tab/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1998" w:name="__Fieldmark__999_3362260135"/>
            <w:bookmarkStart w:id="1999" w:name="__Fieldmark__999_3362260135"/>
            <w:bookmarkEnd w:id="19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00" w:name="__Fieldmark__1000_3362260135"/>
            <w:bookmarkStart w:id="2001" w:name="__Fieldmark__1000_3362260135"/>
            <w:bookmarkEnd w:id="20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02" w:name="__Fieldmark__1001_3362260135"/>
            <w:bookmarkStart w:id="2003" w:name="__Fieldmark__1001_3362260135"/>
            <w:bookmarkEnd w:id="20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04" w:name="__Fieldmark__1002_3362260135"/>
            <w:bookmarkStart w:id="2005" w:name="__Fieldmark__1002_3362260135"/>
            <w:bookmarkEnd w:id="20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06" w:name="__Fieldmark__1003_3362260135"/>
            <w:bookmarkStart w:id="2007" w:name="__Fieldmark__1003_3362260135"/>
            <w:bookmarkEnd w:id="20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08" w:name="__Fieldmark__1004_3362260135"/>
            <w:bookmarkStart w:id="2009" w:name="__Fieldmark__1004_3362260135"/>
            <w:bookmarkEnd w:id="20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Participa da elaboração da Programação Pactuada Integrada-PPI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10" w:name="__Fieldmark__1005_3362260135"/>
            <w:bookmarkStart w:id="2011" w:name="__Fieldmark__1005_3362260135"/>
            <w:bookmarkEnd w:id="20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12" w:name="__Fieldmark__1006_3362260135"/>
            <w:bookmarkStart w:id="2013" w:name="__Fieldmark__1006_3362260135"/>
            <w:bookmarkEnd w:id="20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No Planejamento são consideradas e pactuadas referências locais, regionais e estaduais de serviços de saúde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14" w:name="__Fieldmark__1007_3362260135"/>
            <w:bookmarkStart w:id="2015" w:name="__Fieldmark__1007_3362260135"/>
            <w:bookmarkEnd w:id="20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16" w:name="__Fieldmark__1008_3362260135"/>
            <w:bookmarkStart w:id="2017" w:name="__Fieldmark__1008_3362260135"/>
            <w:bookmarkEnd w:id="20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Os serviços pactuados como referência constam em documentos formai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18" w:name="__Fieldmark__1009_3362260135"/>
            <w:bookmarkStart w:id="2019" w:name="__Fieldmark__1009_3362260135"/>
            <w:bookmarkEnd w:id="20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20" w:name="__Fieldmark__1010_3362260135"/>
            <w:bookmarkStart w:id="2021" w:name="__Fieldmark__1010_3362260135"/>
            <w:bookmarkEnd w:id="20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Quais?( citar no verso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Cite no verso como são conveniadas/contratadas novas unidades?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792" w:hanging="720"/>
              <w:rPr>
                <w:color w:val="0000FF"/>
                <w:sz w:val="18"/>
              </w:rPr>
            </w:pPr>
            <w:r>
              <w:rPr>
                <w:color w:val="0000FF"/>
              </w:rPr>
              <w:t>Há um setor responsável ? Identificar setor no verso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22" w:name="__Fieldmark__1011_3362260135"/>
            <w:bookmarkStart w:id="2023" w:name="__Fieldmark__1011_3362260135"/>
            <w:bookmarkEnd w:id="20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24" w:name="__Fieldmark__1012_3362260135"/>
            <w:bookmarkStart w:id="2025" w:name="__Fieldmark__1012_3362260135"/>
            <w:bookmarkEnd w:id="20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is os critérios e para a incorporação de novos serviços à rede? </w:t>
            </w:r>
          </w:p>
          <w:p>
            <w:pPr>
              <w:pStyle w:val="Normal"/>
              <w:ind w:left="1080" w:hanging="0"/>
              <w:rPr/>
            </w:pPr>
            <w:r>
              <w:fldChar w:fldCharType="begin">
                <w:ffData>
                  <w:name w:val="Seleciona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026" w:name="__Fieldmark__1013_3362260135"/>
            <w:bookmarkStart w:id="2027" w:name="__Fieldmark__1013_3362260135"/>
            <w:bookmarkEnd w:id="202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ausência de capacidade ofertada na rede pública</w:t>
            </w:r>
          </w:p>
          <w:p>
            <w:pPr>
              <w:pStyle w:val="Normal"/>
              <w:ind w:left="1080" w:hanging="0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028" w:name="__Fieldmark__1014_3362260135"/>
            <w:bookmarkStart w:id="2029" w:name="__Fieldmark__1014_3362260135"/>
            <w:bookmarkEnd w:id="202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necessidades da população</w:t>
              <w:tab/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 </w:t>
            </w:r>
            <w:r>
              <w:fldChar w:fldCharType="begin">
                <w:ffData>
                  <w:name w:val="Seleciona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030" w:name="__Fieldmark__1015_3362260135"/>
            <w:bookmarkStart w:id="2031" w:name="__Fieldmark__1015_3362260135"/>
            <w:bookmarkEnd w:id="203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outros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355" w:leader="none"/>
              </w:tabs>
              <w:ind w:left="792" w:hanging="720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Número de UPS por tipo: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IPO DE UNIDADE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QUANTITATIVO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  Posto de Saúde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Básica de Saúde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de Saúde da Família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liclínica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mbulatório de Hospital Geral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de Serviço de Apoio de Diagnose e Terapia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mbulatório de. Hospital. Especializado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de Urgência e Emergência Geral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de Urgência/Emergência Especializada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onsultório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Ambulatorial de Especialidade(s)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Mista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5"/>
              </w:numPr>
              <w:tabs>
                <w:tab w:val="clear" w:pos="4419"/>
                <w:tab w:val="clear" w:pos="8838"/>
                <w:tab w:val="left" w:pos="639" w:leader="none"/>
              </w:tabs>
              <w:ind w:left="639" w:hanging="284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mbulatório de Centro da Alta Complexidade em Oncologia III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mbulatório de Centro da Alta Complexidade em Oncologia II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armácia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de Vigilância Sanitária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Móvel Fluvial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Móvel Aérea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nidade Móvel Terrestre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entro/Núcleo de Atenção Psicosocial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entro/Núcleo de Reabilitação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Unidade Móvel Terrestre do Programa de Emergência e Traumas      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utras unidades não especificadas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440" w:hanging="108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</w:t>
            </w:r>
          </w:p>
        </w:tc>
        <w:tc>
          <w:tcPr>
            <w:tcW w:w="269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dentificar e registrar no verso a situação contratual das UPS com base na  Portaria 35/99/SAS/MS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Central de Marcação de Consulta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32" w:name="__Fieldmark__1016_3362260135"/>
            <w:bookmarkStart w:id="2033" w:name="__Fieldmark__1016_3362260135"/>
            <w:bookmarkEnd w:id="20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34" w:name="__Fieldmark__1017_3362260135"/>
            <w:bookmarkStart w:id="2035" w:name="__Fieldmark__1017_3362260135"/>
            <w:bookmarkEnd w:id="20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afirmativo, explique no verso como funciona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acompanhamento do retorno para consulta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36" w:name="__Fieldmark__1018_3362260135"/>
            <w:bookmarkStart w:id="2037" w:name="__Fieldmark__1018_3362260135"/>
            <w:bookmarkEnd w:id="20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38" w:name="__Fieldmark__1019_3362260135"/>
            <w:bookmarkStart w:id="2039" w:name="__Fieldmark__1019_3362260135"/>
            <w:bookmarkEnd w:id="20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Central de Marcação de Exame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40" w:name="__Fieldmark__1020_3362260135"/>
            <w:bookmarkStart w:id="2041" w:name="__Fieldmark__1020_3362260135"/>
            <w:bookmarkEnd w:id="20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42" w:name="__Fieldmark__1021_3362260135"/>
            <w:bookmarkStart w:id="2043" w:name="__Fieldmark__1021_3362260135"/>
            <w:bookmarkEnd w:id="20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l o aprazamento médio em ambos os caso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_______ dias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Existe demanda reprimida para ambos os casos? Identifique as causas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Insuficiência de recursos humanos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Insuficiência de recursos financeiro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Instalações insuficientes               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eficiências organizacionais        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utros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44" w:name="__Fieldmark__1022_3362260135"/>
            <w:bookmarkStart w:id="2045" w:name="__Fieldmark__1022_3362260135"/>
            <w:bookmarkEnd w:id="20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46" w:name="__Fieldmark__1023_3362260135"/>
            <w:bookmarkStart w:id="2047" w:name="__Fieldmark__1023_3362260135"/>
            <w:bookmarkEnd w:id="20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48" w:name="__Fieldmark__1024_3362260135"/>
            <w:bookmarkStart w:id="2049" w:name="__Fieldmark__1024_3362260135"/>
            <w:bookmarkEnd w:id="20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50" w:name="__Fieldmark__1025_3362260135"/>
            <w:bookmarkStart w:id="2051" w:name="__Fieldmark__1025_3362260135"/>
            <w:bookmarkEnd w:id="20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52" w:name="__Fieldmark__1026_3362260135"/>
            <w:bookmarkStart w:id="2053" w:name="__Fieldmark__1026_3362260135"/>
            <w:bookmarkEnd w:id="20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54" w:name="__Fieldmark__1027_3362260135"/>
            <w:bookmarkStart w:id="2055" w:name="__Fieldmark__1027_3362260135"/>
            <w:bookmarkEnd w:id="20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56" w:name="__Fieldmark__1028_3362260135"/>
            <w:bookmarkStart w:id="2057" w:name="__Fieldmark__1028_3362260135"/>
            <w:bookmarkEnd w:id="20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58" w:name="__Fieldmark__1029_3362260135"/>
            <w:bookmarkStart w:id="2059" w:name="__Fieldmark__1029_3362260135"/>
            <w:bookmarkEnd w:id="20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60" w:name="__Fieldmark__1030_3362260135"/>
            <w:bookmarkStart w:id="2061" w:name="__Fieldmark__1030_3362260135"/>
            <w:bookmarkEnd w:id="20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62" w:name="__Fieldmark__1031_3362260135"/>
            <w:bookmarkStart w:id="2063" w:name="__Fieldmark__1031_3362260135"/>
            <w:bookmarkEnd w:id="20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 que especialidades existe demanda reprimida?( Cite no verso)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Qual a recomendação dada ao cliente sobre o comparecimento à consulta ou exame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chegar no horário agendado para a consulta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chegar no início do turno e aguardar a chamada         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64" w:name="__Fieldmark__1032_3362260135"/>
            <w:bookmarkStart w:id="2065" w:name="__Fieldmark__1032_3362260135"/>
            <w:bookmarkEnd w:id="20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66" w:name="__Fieldmark__1033_3362260135"/>
            <w:bookmarkStart w:id="2067" w:name="__Fieldmark__1033_3362260135"/>
            <w:bookmarkEnd w:id="20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68" w:name="__Fieldmark__1034_3362260135"/>
            <w:bookmarkStart w:id="2069" w:name="__Fieldmark__1034_3362260135"/>
            <w:bookmarkEnd w:id="20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70" w:name="__Fieldmark__1035_3362260135"/>
            <w:bookmarkStart w:id="2071" w:name="__Fieldmark__1035_3362260135"/>
            <w:bookmarkEnd w:id="20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l a relação entre pacientes agendados e de procura direta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_______/_____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controle de faltoso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72" w:name="__Fieldmark__1036_3362260135"/>
            <w:bookmarkStart w:id="2073" w:name="__Fieldmark__1036_3362260135"/>
            <w:bookmarkEnd w:id="20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74" w:name="__Fieldmark__1037_3362260135"/>
            <w:bookmarkStart w:id="2075" w:name="__Fieldmark__1037_3362260135"/>
            <w:bookmarkEnd w:id="20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Há referência e contra referência entre  ambulatório e hospital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76" w:name="__Fieldmark__1038_3362260135"/>
            <w:bookmarkStart w:id="2077" w:name="__Fieldmark__1038_3362260135"/>
            <w:bookmarkEnd w:id="20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78" w:name="__Fieldmark__1039_3362260135"/>
            <w:bookmarkStart w:id="2079" w:name="__Fieldmark__1039_3362260135"/>
            <w:bookmarkEnd w:id="20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 cobertura de assistência oferecida está de acordo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Com a demanda da população ?          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Com os recursos humanos disponíveis?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Com a capacidade instalada ?                   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80" w:name="__Fieldmark__1040_3362260135"/>
            <w:bookmarkStart w:id="2081" w:name="__Fieldmark__1040_3362260135"/>
            <w:bookmarkEnd w:id="20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82" w:name="__Fieldmark__1041_3362260135"/>
            <w:bookmarkStart w:id="2083" w:name="__Fieldmark__1041_3362260135"/>
            <w:bookmarkEnd w:id="20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84" w:name="__Fieldmark__1042_3362260135"/>
            <w:bookmarkStart w:id="2085" w:name="__Fieldmark__1042_3362260135"/>
            <w:bookmarkEnd w:id="20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86" w:name="__Fieldmark__1043_3362260135"/>
            <w:bookmarkStart w:id="2087" w:name="__Fieldmark__1043_3362260135"/>
            <w:bookmarkEnd w:id="20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88" w:name="__Fieldmark__1044_3362260135"/>
            <w:bookmarkStart w:id="2089" w:name="__Fieldmark__1044_3362260135"/>
            <w:bookmarkEnd w:id="20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90" w:name="__Fieldmark__1045_3362260135"/>
            <w:bookmarkStart w:id="2091" w:name="__Fieldmark__1045_3362260135"/>
            <w:bookmarkEnd w:id="20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Verificar no ano anterior ao da habilitação e atualmente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tividade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o anterior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tua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 o número de consultas /habitante/ano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 o número de consultas médicas realizadas/tipo de prestador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 o número de consultas/especialidade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 o número de exames /especialidade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 os 5 principais grupos de procedimentos realizados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-  os 3 principais procedimentos realizados /por grupo de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procedimentos: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 os 10 procedimentos mais freqüentes/prestador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 a relação entre consultas /exames laboratoriais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 a relação entre consultas/exames radiológicos e   imagenologia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firstLine="141"/>
              <w:rPr>
                <w:color w:val="0000FF"/>
                <w:sz w:val="18"/>
              </w:rPr>
            </w:pPr>
            <w:r>
              <w:rPr>
                <w:color w:val="0000FF"/>
              </w:rPr>
              <w:t>-  a relação consultas médicas/internações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55" w:hanging="142"/>
              <w:rPr>
                <w:color w:val="0000FF"/>
                <w:sz w:val="18"/>
              </w:rPr>
            </w:pPr>
            <w:r>
              <w:rPr>
                <w:color w:val="0000FF"/>
              </w:rPr>
              <w:t>-  a relação consultas médicas/procedimentos de alta    complexidade (TRS, quimio, radio)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97" w:hanging="425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-   a relação consultas médicas/procedimentos de alta complexidade /tipo de prestador</w:t>
            </w:r>
          </w:p>
        </w:tc>
        <w:tc>
          <w:tcPr>
            <w:tcW w:w="12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8.3. – HOSPITALAR</w:t>
      </w:r>
    </w:p>
    <w:p>
      <w:pPr>
        <w:pStyle w:val="Normal"/>
        <w:rPr>
          <w:b/>
          <w:b/>
          <w:color w:val="0000FF"/>
          <w:sz w:val="4"/>
        </w:rPr>
      </w:pPr>
      <w:r>
        <w:rPr>
          <w:b/>
          <w:color w:val="0000FF"/>
          <w:sz w:val="4"/>
        </w:rPr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  <w:u w:val="single"/>
        </w:rPr>
        <w:t>Recursos Organizacionais</w:t>
      </w:r>
    </w:p>
    <w:p>
      <w:pPr>
        <w:pStyle w:val="Normal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</w:tblGrid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Identificação do  responsável: ________________________________________________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Há planejamento/programação  das internaçõe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92" w:name="__Fieldmark__1046_3362260135"/>
            <w:bookmarkStart w:id="2093" w:name="__Fieldmark__1046_3362260135"/>
            <w:bookmarkEnd w:id="20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94" w:name="__Fieldmark__1047_3362260135"/>
            <w:bookmarkStart w:id="2095" w:name="__Fieldmark__1047_3362260135"/>
            <w:bookmarkEnd w:id="20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 programação das internações é reavaliada periodicamente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96" w:name="__Fieldmark__1048_3362260135"/>
            <w:bookmarkStart w:id="2097" w:name="__Fieldmark__1048_3362260135"/>
            <w:bookmarkEnd w:id="20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098" w:name="__Fieldmark__1049_3362260135"/>
            <w:bookmarkStart w:id="2099" w:name="__Fieldmark__1049_3362260135"/>
            <w:bookmarkEnd w:id="20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is os parâmetros utilizados: </w:t>
            </w:r>
            <w:r>
              <w:fldChar w:fldCharType="begin">
                <w:ffData>
                  <w:name w:val="Seleciona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00" w:name="__Fieldmark__1050_3362260135"/>
            <w:bookmarkStart w:id="2101" w:name="__Fieldmark__1050_3362260135"/>
            <w:bookmarkEnd w:id="210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série histórica</w:t>
              <w:tab/>
              <w:t xml:space="preserve"> </w:t>
            </w:r>
            <w:r>
              <w:fldChar w:fldCharType="begin">
                <w:ffData>
                  <w:name w:val="Seleciona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02" w:name="__Fieldmark__1051_3362260135"/>
            <w:bookmarkStart w:id="2103" w:name="__Fieldmark__1051_3362260135"/>
            <w:bookmarkEnd w:id="210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elaborados pela S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                                      </w:t>
            </w:r>
            <w:r>
              <w:fldChar w:fldCharType="begin">
                <w:ffData>
                  <w:name w:val="Selecion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04" w:name="__Fieldmark__1052_3362260135"/>
            <w:bookmarkStart w:id="2105" w:name="__Fieldmark__1052_3362260135"/>
            <w:bookmarkEnd w:id="210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elaborados pela SMS PT/INAMPS 3046/82  </w:t>
            </w:r>
            <w:r>
              <w:fldChar w:fldCharType="begin">
                <w:ffData>
                  <w:name w:val="Seleciona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06" w:name="__Fieldmark__1053_3362260135"/>
            <w:bookmarkStart w:id="2107" w:name="__Fieldmark__1053_3362260135"/>
            <w:bookmarkEnd w:id="210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outro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s informações oriundas do Controle e Avaliação são utilizadas para o ajuste na programação das internações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08" w:name="__Fieldmark__1054_3362260135"/>
            <w:bookmarkStart w:id="2109" w:name="__Fieldmark__1054_3362260135"/>
            <w:bookmarkEnd w:id="21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10" w:name="__Fieldmark__1055_3362260135"/>
            <w:bookmarkStart w:id="2111" w:name="__Fieldmark__1055_3362260135"/>
            <w:bookmarkEnd w:id="21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l o número de Internações /habitante/ano?  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º: _______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Número de internações ultrapassa o programado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12" w:name="__Fieldmark__1056_3362260135"/>
            <w:bookmarkStart w:id="2113" w:name="__Fieldmark__1056_3362260135"/>
            <w:bookmarkEnd w:id="21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14" w:name="__Fieldmark__1057_3362260135"/>
            <w:bookmarkStart w:id="2115" w:name="__Fieldmark__1057_3362260135"/>
            <w:bookmarkEnd w:id="21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Se afirmativo, em que percentuais 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_________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Número de internações é  abaixo do esperado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16" w:name="__Fieldmark__1058_3362260135"/>
            <w:bookmarkStart w:id="2117" w:name="__Fieldmark__1058_3362260135"/>
            <w:bookmarkEnd w:id="21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18" w:name="__Fieldmark__1059_3362260135"/>
            <w:bookmarkStart w:id="2119" w:name="__Fieldmark__1059_3362260135"/>
            <w:bookmarkEnd w:id="21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Se afirmativo, em que percentuais 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_________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s serviços de Referência são divulgados internamente nas unidades e externamente para clientes, com orientações para acesso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20" w:name="__Fieldmark__1060_3362260135"/>
            <w:bookmarkStart w:id="2121" w:name="__Fieldmark__1060_3362260135"/>
            <w:bookmarkEnd w:id="21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22" w:name="__Fieldmark__1061_3362260135"/>
            <w:bookmarkStart w:id="2123" w:name="__Fieldmark__1061_3362260135"/>
            <w:bookmarkEnd w:id="21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Registre no verso as 10  causas de internações mais freqüente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1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1080" w:hanging="1008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egistre no verso os 10  diagnósticos ( CID ) mais freqüente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quantitativo de AIH autorizado pelo gestor ultrapassou os parâmetros da PT/GM 272/95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24" w:name="__Fieldmark__1062_3362260135"/>
            <w:bookmarkStart w:id="2125" w:name="__Fieldmark__1062_3362260135"/>
            <w:bookmarkEnd w:id="21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26" w:name="__Fieldmark__1063_3362260135"/>
            <w:bookmarkStart w:id="2127" w:name="__Fieldmark__1063_3362260135"/>
            <w:bookmarkEnd w:id="21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</w:tbl>
    <w:p>
      <w:pPr>
        <w:pStyle w:val="Textodecomentrio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1418"/>
        <w:gridCol w:w="1417"/>
        <w:gridCol w:w="426"/>
        <w:gridCol w:w="1701"/>
      </w:tblGrid>
      <w:tr>
        <w:trPr/>
        <w:tc>
          <w:tcPr>
            <w:tcW w:w="921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4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Quais os critérios utilizados para a distribuição de AIH 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35" w:hanging="0"/>
              <w:jc w:val="both"/>
              <w:rPr>
                <w:color w:val="0000FF"/>
                <w:sz w:val="18"/>
              </w:rPr>
            </w:pPr>
            <w:r>
              <w:fldChar w:fldCharType="begin">
                <w:ffData>
                  <w:name w:val="Seleciona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28" w:name="__Fieldmark__1064_3362260135"/>
            <w:bookmarkStart w:id="2129" w:name="__Fieldmark__1064_3362260135"/>
            <w:bookmarkEnd w:id="212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populacional  </w:t>
            </w:r>
            <w:r>
              <w:fldChar w:fldCharType="begin">
                <w:ffData>
                  <w:name w:val="Seleciona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30" w:name="__Fieldmark__1065_3362260135"/>
            <w:bookmarkStart w:id="2131" w:name="__Fieldmark__1065_3362260135"/>
            <w:bookmarkEnd w:id="213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apacidade instalada  </w:t>
            </w:r>
            <w:r>
              <w:fldChar w:fldCharType="begin">
                <w:ffData>
                  <w:name w:val="Seleciona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32" w:name="__Fieldmark__1066_3362260135"/>
            <w:bookmarkStart w:id="2133" w:name="__Fieldmark__1066_3362260135"/>
            <w:bookmarkEnd w:id="213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valor médio de AIH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      </w:t>
            </w:r>
            <w:r>
              <w:fldChar w:fldCharType="begin">
                <w:ffData>
                  <w:name w:val="Seleciona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34" w:name="__Fieldmark__1067_3362260135"/>
            <w:bookmarkStart w:id="2135" w:name="__Fieldmark__1067_3362260135"/>
            <w:bookmarkEnd w:id="213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teto financeiro </w:t>
            </w:r>
            <w:r>
              <w:fldChar w:fldCharType="begin">
                <w:ffData>
                  <w:name w:val="Selecion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36" w:name="__Fieldmark__1068_3362260135"/>
            <w:bookmarkStart w:id="2137" w:name="__Fieldmark__1068_3362260135"/>
            <w:bookmarkEnd w:id="213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planejamento/programação   </w:t>
            </w:r>
            <w:r>
              <w:fldChar w:fldCharType="begin">
                <w:ffData>
                  <w:name w:val="Seleciona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38" w:name="__Fieldmark__1069_3362260135"/>
            <w:bookmarkStart w:id="2139" w:name="__Fieldmark__1069_3362260135"/>
            <w:bookmarkEnd w:id="213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outros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Em que percentual?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_________%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Caso esteja abaixo do parâmetro procurar se as razões foram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0" w:hanging="0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40" w:name="__Fieldmark__1070_3362260135"/>
            <w:bookmarkStart w:id="2141" w:name="__Fieldmark__1070_3362260135"/>
            <w:bookmarkEnd w:id="214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efetivo controle do gestor  </w:t>
            </w:r>
            <w:r>
              <w:fldChar w:fldCharType="begin">
                <w:ffData>
                  <w:name w:val="Seleciona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42" w:name="__Fieldmark__1071_3362260135"/>
            <w:bookmarkStart w:id="2143" w:name="__Fieldmark__1071_3362260135"/>
            <w:bookmarkEnd w:id="214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 Teto Financeiro insuficiente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800" w:hanging="0"/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44" w:name="__Fieldmark__1072_3362260135"/>
            <w:bookmarkStart w:id="2145" w:name="__Fieldmark__1072_3362260135"/>
            <w:bookmarkEnd w:id="214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capacidade instalada insuficiente   </w:t>
            </w:r>
            <w:r>
              <w:fldChar w:fldCharType="begin">
                <w:ffData>
                  <w:name w:val="Seleciona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46" w:name="__Fieldmark__1073_3362260135"/>
            <w:bookmarkStart w:id="2147" w:name="__Fieldmark__1073_3362260135"/>
            <w:bookmarkEnd w:id="214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outros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6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 de hospitais do município com as condições de atendimento abaixo</w:t>
            </w:r>
            <w:r>
              <w:rPr>
                <w:color w:val="0000FF"/>
              </w:rPr>
              <w:t xml:space="preserve"> observadas antes e após a habilitação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TIPO</w:t>
            </w:r>
          </w:p>
        </w:tc>
        <w:tc>
          <w:tcPr>
            <w:tcW w:w="28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TOTAL DE UPS</w:t>
            </w:r>
          </w:p>
        </w:tc>
        <w:tc>
          <w:tcPr>
            <w:tcW w:w="354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Nº LEI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Ante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Depoi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Antes</w:t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Depo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Urgência/Emergênci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VH-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migo da crianç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FIDEPS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Atendimento à gestante de alto ris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rPr>
                <w:color w:val="0000FF"/>
                <w:sz w:val="18"/>
              </w:rPr>
            </w:pPr>
            <w:r>
              <w:rPr>
                <w:color w:val="0000FF"/>
              </w:rPr>
              <w:t>Neuro Cirurgia Especializad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UTI especializad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Transplant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ardiovascular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Câncer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Ortopedi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Implante dentári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Lábio palatal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355" w:leader="none"/>
              </w:tabs>
              <w:ind w:left="792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Identificar nominalmente hospitais com: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ome do Hospit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</w:rPr>
            </w:pPr>
            <w:r>
              <w:rPr>
                <w:color w:val="0000FF"/>
              </w:rPr>
              <w:t>IVH-E 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FIDEPS com...................................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UTI Especializada............................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Amigo da Criança............................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Referência para Transplante............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Referência Gestante de alto risco.....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Referência NeuroCirurgia Especial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</w:rPr>
            </w:pPr>
            <w:r>
              <w:rPr>
                <w:color w:val="0000FF"/>
              </w:rPr>
              <w:t>Referência urgência / emergência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Registrar no verso como é realizado o controle das internações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355" w:leader="none"/>
              </w:tabs>
              <w:ind w:left="792" w:hanging="72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Registrar no verso os critérios para definir locais das internações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6"/>
        <w:gridCol w:w="1985"/>
      </w:tblGrid>
      <w:tr>
        <w:trPr/>
        <w:tc>
          <w:tcPr>
            <w:tcW w:w="9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Conferir com os dados disponíveis no DATASUS, as seguintes informações no ano anterior e posterior ao processo de habilitação do município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55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</w:rPr>
              <w:t>Indicadores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ntes da Habilitação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pós Habilit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Taxa de ocupação ......................................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Média de permanência ................................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Taxa de Cesáreas.........................................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Valor médio de AIH 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Valor médio de AIH/por tipo de prest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-   Taxa de Ocupação de UTI  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5 procedimentos  com custos mais elevados/ tipo de prestador</w:t>
            </w:r>
          </w:p>
        </w:tc>
        <w:tc>
          <w:tcPr>
            <w:tcW w:w="21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Registrar no verso a existência de demanda reprimida/especialidade: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792" w:hanging="720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Relação entre número de internações eletivas/ urgência: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color w:val="0000FF"/>
                <w:sz w:val="18"/>
              </w:rPr>
            </w:pPr>
            <w:r>
              <w:rPr>
                <w:color w:val="0000FF"/>
              </w:rPr>
              <w:t>Relação entre número de cirurgias de urgência /eletivas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Registrar os dados acima em relação ao tipo de prestador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Relação entre internações clínicas e cirúrgicas /tipo de prestador: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Registrar no verso o número de óbitos/faixa etária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792" w:hanging="72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Registrar no verso o número de óbitos/especialidade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8.4. – URGÊNCIA E EMERGÊNCIA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985"/>
      </w:tblGrid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Identificar o responsável na SMS: ________________________________________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Verificar e descrever  a estrutura organizacional  e capacidade operacional  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O município conta com Plantão Controlador?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48" w:name="__Fieldmark__1074_3362260135"/>
            <w:bookmarkStart w:id="2149" w:name="__Fieldmark__1074_3362260135"/>
            <w:bookmarkEnd w:id="21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50" w:name="__Fieldmark__1075_3362260135"/>
            <w:bookmarkStart w:id="2151" w:name="__Fieldmark__1075_3362260135"/>
            <w:bookmarkEnd w:id="21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Há sistema de Referência /Complexidade pactuada?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52" w:name="__Fieldmark__1076_3362260135"/>
            <w:bookmarkStart w:id="2153" w:name="__Fieldmark__1076_3362260135"/>
            <w:bookmarkEnd w:id="21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54" w:name="__Fieldmark__1077_3362260135"/>
            <w:bookmarkStart w:id="2155" w:name="__Fieldmark__1077_3362260135"/>
            <w:bookmarkEnd w:id="21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Casos exista, existe instrumento formal?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56" w:name="__Fieldmark__1078_3362260135"/>
            <w:bookmarkStart w:id="2157" w:name="__Fieldmark__1078_3362260135"/>
            <w:bookmarkEnd w:id="21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58" w:name="__Fieldmark__1079_3362260135"/>
            <w:bookmarkStart w:id="2159" w:name="__Fieldmark__1079_3362260135"/>
            <w:bookmarkEnd w:id="21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792" w:hanging="72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Cite no verso quais os principais motivos de transferências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8.5.- ODONTOLÓGICA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268"/>
        <w:gridCol w:w="992"/>
        <w:gridCol w:w="993"/>
      </w:tblGrid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  <w:tab w:val="left" w:pos="355" w:leader="none"/>
              </w:tabs>
              <w:ind w:left="720" w:hanging="648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dentificar o Responsável:________________________________________________________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Para elaboração das metas odontológicas do Plano de Saúde foram realizados prévios estudos epidemiológicos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60" w:name="__Fieldmark__1080_3362260135"/>
            <w:bookmarkStart w:id="2161" w:name="__Fieldmark__1080_3362260135"/>
            <w:bookmarkEnd w:id="21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62" w:name="__Fieldmark__1081_3362260135"/>
            <w:bookmarkStart w:id="2163" w:name="__Fieldmark__1081_3362260135"/>
            <w:bookmarkEnd w:id="21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Índices utilizados: </w:t>
            </w:r>
            <w:r>
              <w:fldChar w:fldCharType="begin">
                <w:ffData>
                  <w:name w:val="Seleciona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64" w:name="__Fieldmark__1082_3362260135"/>
            <w:bookmarkStart w:id="2165" w:name="__Fieldmark__1082_3362260135"/>
            <w:bookmarkEnd w:id="216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CPOD      </w:t>
            </w:r>
            <w:r>
              <w:fldChar w:fldCharType="begin">
                <w:ffData>
                  <w:name w:val="Seleciona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66" w:name="__Fieldmark__1083_3362260135"/>
            <w:bookmarkStart w:id="2167" w:name="__Fieldmark__1083_3362260135"/>
            <w:bookmarkEnd w:id="216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Outros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população e/ou  Conselho participa efetivamente do levantamento de necessidades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68" w:name="__Fieldmark__1084_3362260135"/>
            <w:bookmarkStart w:id="2169" w:name="__Fieldmark__1084_3362260135"/>
            <w:bookmarkEnd w:id="21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70" w:name="__Fieldmark__1085_3362260135"/>
            <w:bookmarkStart w:id="2171" w:name="__Fieldmark__1085_3362260135"/>
            <w:bookmarkEnd w:id="21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que no vers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l o índice de cárie dental existente nos escolares de 0 a 14 ano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98" w:hanging="1843"/>
              <w:rPr/>
            </w:pPr>
            <w:r>
              <w:rPr>
                <w:color w:val="0000FF"/>
                <w:sz w:val="18"/>
              </w:rPr>
              <w:t xml:space="preserve">ICD = NºCPOD/PE </w:t>
            </w:r>
            <w:r>
              <w:rPr>
                <w:color w:val="0000FF"/>
              </w:rPr>
              <w:t>(nº de dentes cariados, perdidos, obturados, pelo nº de escolares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8"/>
              </w:rPr>
              <w:t>examinados)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__________%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l o percentual de redução da cárie dentária após a implantação do Programa de Prevenção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__________%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programação desenvolvida atende às necessidades da população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72" w:name="__Fieldmark__1086_3362260135"/>
            <w:bookmarkStart w:id="2173" w:name="__Fieldmark__1086_3362260135"/>
            <w:bookmarkEnd w:id="21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74" w:name="__Fieldmark__1087_3362260135"/>
            <w:bookmarkStart w:id="2175" w:name="__Fieldmark__1087_3362260135"/>
            <w:bookmarkEnd w:id="21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 município utiliza os parâmetros das PRT 3046/82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76" w:name="__Fieldmark__1088_3362260135"/>
            <w:bookmarkStart w:id="2177" w:name="__Fieldmark__1088_3362260135"/>
            <w:bookmarkEnd w:id="21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78" w:name="__Fieldmark__1089_3362260135"/>
            <w:bookmarkStart w:id="2179" w:name="__Fieldmark__1089_3362260135"/>
            <w:bookmarkEnd w:id="21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- Se negativo, citar no verso quais utiliza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acompanhamento sistemático (pelo menos  2 anos), de  levantamento epidemiológico  realizado na área de  odontologia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80" w:name="__Fieldmark__1090_3362260135"/>
            <w:bookmarkStart w:id="2181" w:name="__Fieldmark__1090_3362260135"/>
            <w:bookmarkEnd w:id="21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82" w:name="__Fieldmark__1091_3362260135"/>
            <w:bookmarkStart w:id="2183" w:name="__Fieldmark__1091_3362260135"/>
            <w:bookmarkEnd w:id="21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que no vers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intercâmbio entre a Assistência Odontológica e a Educação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84" w:name="__Fieldmark__1092_3362260135"/>
            <w:bookmarkStart w:id="2185" w:name="__Fieldmark__1092_3362260135"/>
            <w:bookmarkEnd w:id="21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86" w:name="__Fieldmark__1093_3362260135"/>
            <w:bookmarkStart w:id="2187" w:name="__Fieldmark__1093_3362260135"/>
            <w:bookmarkEnd w:id="21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São realizados exames clínicos para diagnóstico e planejamento das atividades curativas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88" w:name="__Fieldmark__1094_3362260135"/>
            <w:bookmarkStart w:id="2189" w:name="__Fieldmark__1094_3362260135"/>
            <w:bookmarkEnd w:id="21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90" w:name="__Fieldmark__1095_3362260135"/>
            <w:bookmarkStart w:id="2191" w:name="__Fieldmark__1095_3362260135"/>
            <w:bookmarkEnd w:id="21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xiste a reeducação alimentar em relação à dieta cariogênica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92" w:name="__Fieldmark__1096_3362260135"/>
            <w:bookmarkStart w:id="2193" w:name="__Fieldmark__1096_3362260135"/>
            <w:bookmarkEnd w:id="21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194" w:name="__Fieldmark__1097_3362260135"/>
            <w:bookmarkStart w:id="2195" w:name="__Fieldmark__1097_3362260135"/>
            <w:bookmarkEnd w:id="21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entro dessa proposta, quem está envolvido no programa de  reeducação alimentar?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5" w:hanging="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Seleciona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96" w:name="__Fieldmark__1098_3362260135"/>
            <w:bookmarkStart w:id="2197" w:name="__Fieldmark__1098_3362260135"/>
            <w:bookmarkEnd w:id="219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Pais    </w:t>
            </w:r>
            <w:r>
              <w:fldChar w:fldCharType="begin">
                <w:ffData>
                  <w:name w:val="Seleciona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198" w:name="__Fieldmark__1099_3362260135"/>
            <w:bookmarkStart w:id="2199" w:name="__Fieldmark__1099_3362260135"/>
            <w:bookmarkEnd w:id="219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 Professores    </w:t>
            </w:r>
            <w:r>
              <w:fldChar w:fldCharType="begin">
                <w:ffData>
                  <w:name w:val="Seleciona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200" w:name="__Fieldmark__1100_3362260135"/>
            <w:bookmarkStart w:id="2201" w:name="__Fieldmark__1100_3362260135"/>
            <w:bookmarkEnd w:id="220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 Escolares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merenda escolar é coerente com essa proposta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02" w:name="__Fieldmark__1101_3362260135"/>
            <w:bookmarkStart w:id="2203" w:name="__Fieldmark__1101_3362260135"/>
            <w:bookmarkEnd w:id="22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04" w:name="__Fieldmark__1102_3362260135"/>
            <w:bookmarkStart w:id="2205" w:name="__Fieldmark__1102_3362260135"/>
            <w:bookmarkEnd w:id="22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- Se negativo, justifique no vers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procedimentos coletivos estão sendo executados de acordo com os itens indicados no procedimento 03.011.01-1 da tabela do SIA/SUS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06" w:name="__Fieldmark__1103_3362260135"/>
            <w:bookmarkStart w:id="2207" w:name="__Fieldmark__1103_3362260135"/>
            <w:bookmarkEnd w:id="22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08" w:name="__Fieldmark__1104_3362260135"/>
            <w:bookmarkStart w:id="2209" w:name="__Fieldmark__1104_3362260135"/>
            <w:bookmarkEnd w:id="22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escolas estão realizando programa de atendimento odontológico e preventivo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10" w:name="__Fieldmark__1105_3362260135"/>
            <w:bookmarkStart w:id="2211" w:name="__Fieldmark__1105_3362260135"/>
            <w:bookmarkEnd w:id="22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12" w:name="__Fieldmark__1106_3362260135"/>
            <w:bookmarkStart w:id="2213" w:name="__Fieldmark__1106_3362260135"/>
            <w:bookmarkEnd w:id="22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Se afirmativo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ntas fazem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ntas não fazem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ntas crianças fazem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ntas não fazem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.: ________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Caso não estejam fazendo atendimento odontológico preventivo, justificar no vers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s escolares estão recebendo o atendimento preventivo especifico, conforme o risco de cárie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14" w:name="__Fieldmark__1107_3362260135"/>
            <w:bookmarkStart w:id="2215" w:name="__Fieldmark__1107_3362260135"/>
            <w:bookmarkEnd w:id="22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16" w:name="__Fieldmark__1108_3362260135"/>
            <w:bookmarkStart w:id="2217" w:name="__Fieldmark__1108_3362260135"/>
            <w:bookmarkEnd w:id="22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stão sendo executados dentro de sua periodicidade os procedimentos coletivos indicados abaixo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18" w:name="__Fieldmark__1109_3362260135"/>
            <w:bookmarkStart w:id="2219" w:name="__Fieldmark__1109_3362260135"/>
            <w:bookmarkEnd w:id="22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20" w:name="__Fieldmark__1110_3362260135"/>
            <w:bookmarkStart w:id="2221" w:name="__Fieldmark__1110_3362260135"/>
            <w:bookmarkEnd w:id="22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rocedimentos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Bochechos fluorado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Higiene Bucal Supervisionada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Aplicação terapêutica intensiva de flúor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Fluoretação da água potável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Controle da ingestão de  açúcar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Aplicação de  selante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á garantia de atendimento curativo dos escolares de 0 a 14 anos da rede básica de ensino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22" w:name="__Fieldmark__1111_3362260135"/>
            <w:bookmarkStart w:id="2223" w:name="__Fieldmark__1111_3362260135"/>
            <w:bookmarkEnd w:id="22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24" w:name="__Fieldmark__1112_3362260135"/>
            <w:bookmarkStart w:id="2225" w:name="__Fieldmark__1112_3362260135"/>
            <w:bookmarkEnd w:id="22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Qual a cobertura percentual dos procedimentos odontológicos preventivos da população de 0 a14 anos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__________%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erificar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1795" w:hanging="129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 de unidades de saúde: ......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otal de unidades de saúde com serviços odontológicos 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úmero de consultórios fixos ...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úmero de consultórios móveis 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úmero de dentistas nas unidades 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rga horária: 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úmero de THD: 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1064" w:leader="none"/>
              </w:tabs>
              <w:ind w:left="78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rga horária 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Número de ACD:...............................................................................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Carga horária.............................................................................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Total de escolas do município:..........................................................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úmero de consultórios odontológicos fixos nas escolas: 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úmero de dentistas nas escolas: 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rga horária: 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úmero de THD nas escolas: ...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rga horária: 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úmero de ACD nas escolas ...........................................................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78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rga horária:..............................................................................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hrs/sem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hrs/sem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hrs/sem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hrs/sem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hrs/sem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______hrs/semana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Quantitativo de recursos materiais disponíveis no município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equipos funcionando ______      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canetas de  alta rotação ______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stufas e/ou autoclaves _______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refletores ________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>outros equipamentos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º:__________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 assistência à população é descentralizada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26" w:name="__Fieldmark__1113_3362260135"/>
            <w:bookmarkStart w:id="2227" w:name="__Fieldmark__1113_3362260135"/>
            <w:bookmarkEnd w:id="22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28" w:name="__Fieldmark__1114_3362260135"/>
            <w:bookmarkStart w:id="2229" w:name="__Fieldmark__1114_3362260135"/>
            <w:bookmarkEnd w:id="22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Tipos de serviços  oferecidos aos escolares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de 0 a 4 anos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de  5 a 9 anos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>de  10 a 14 ano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>15 anos e mais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30" w:name="__Fieldmark__1115_3362260135"/>
            <w:bookmarkStart w:id="2231" w:name="__Fieldmark__1115_3362260135"/>
            <w:bookmarkEnd w:id="22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32" w:name="__Fieldmark__1116_3362260135"/>
            <w:bookmarkStart w:id="2233" w:name="__Fieldmark__1116_3362260135"/>
            <w:bookmarkEnd w:id="22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34" w:name="__Fieldmark__1117_3362260135"/>
            <w:bookmarkStart w:id="2235" w:name="__Fieldmark__1117_3362260135"/>
            <w:bookmarkEnd w:id="22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36" w:name="__Fieldmark__1118_3362260135"/>
            <w:bookmarkStart w:id="2237" w:name="__Fieldmark__1118_3362260135"/>
            <w:bookmarkEnd w:id="22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38" w:name="__Fieldmark__1119_3362260135"/>
            <w:bookmarkStart w:id="2239" w:name="__Fieldmark__1119_3362260135"/>
            <w:bookmarkEnd w:id="22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40" w:name="__Fieldmark__1120_3362260135"/>
            <w:bookmarkStart w:id="2241" w:name="__Fieldmark__1120_3362260135"/>
            <w:bookmarkEnd w:id="22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42" w:name="__Fieldmark__1121_3362260135"/>
            <w:bookmarkStart w:id="2243" w:name="__Fieldmark__1121_3362260135"/>
            <w:bookmarkEnd w:id="22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44" w:name="__Fieldmark__1122_3362260135"/>
            <w:bookmarkStart w:id="2245" w:name="__Fieldmark__1122_3362260135"/>
            <w:bookmarkEnd w:id="22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município realiza campanhas de prevenção e detecção precoce de câncer de boca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46" w:name="__Fieldmark__1123_3362260135"/>
            <w:bookmarkStart w:id="2247" w:name="__Fieldmark__1123_3362260135"/>
            <w:bookmarkEnd w:id="224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48" w:name="__Fieldmark__1124_3362260135"/>
            <w:bookmarkStart w:id="2249" w:name="__Fieldmark__1124_3362260135"/>
            <w:bookmarkEnd w:id="224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 caso afirmativo quantos pacientes foram examinados durante a campanha?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780" w:leader="none"/>
              </w:tabs>
              <w:ind w:left="1795" w:hanging="1440"/>
              <w:rPr>
                <w:color w:val="0000FF"/>
              </w:rPr>
            </w:pPr>
            <w:r>
              <w:rPr>
                <w:color w:val="0000FF"/>
              </w:rPr>
              <w:t>Crianças: ____________    Adolescentes:_________  Adultos: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             </w:t>
            </w:r>
            <w:r>
              <w:rPr>
                <w:color w:val="0000FF"/>
              </w:rPr>
              <w:t>Idosos:______________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56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Qual o percentual de lesões suspeitas e qual o percentual de casos positivos diagnosticados durante a campanha?</w:t>
            </w:r>
            <w:r>
              <w:rPr>
                <w:color w:val="0000FF"/>
              </w:rPr>
              <w:t xml:space="preserve"> __________% lesões suspeitas            ______% de casos positivos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Existe pesquisa de  nexo causal entre o processo de  trabalho e o aparecimento de  doenças bucais, estabelecendo a referência para sua solução nas diferentes instâncias do SUS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50" w:name="__Fieldmark__1125_3362260135"/>
            <w:bookmarkStart w:id="2251" w:name="__Fieldmark__1125_3362260135"/>
            <w:bookmarkEnd w:id="225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52" w:name="__Fieldmark__1126_3362260135"/>
            <w:bookmarkStart w:id="2253" w:name="__Fieldmark__1126_3362260135"/>
            <w:bookmarkEnd w:id="225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O município possui estrutura de  saúde suficiente para o atendimento especializado em     saúde bucal/PT Nº 3409/98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54" w:name="__Fieldmark__1127_3362260135"/>
            <w:bookmarkStart w:id="2255" w:name="__Fieldmark__1127_3362260135"/>
            <w:bookmarkEnd w:id="225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56" w:name="__Fieldmark__1128_3362260135"/>
            <w:bookmarkStart w:id="2257" w:name="__Fieldmark__1128_3362260135"/>
            <w:bookmarkEnd w:id="225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Caso não  possua, realizou consórcios com municípios vizinhos para viabilizar o atendimento especializado em saúde bucal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58" w:name="__Fieldmark__1129_3362260135"/>
            <w:bookmarkStart w:id="2259" w:name="__Fieldmark__1129_3362260135"/>
            <w:bookmarkEnd w:id="225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60" w:name="__Fieldmark__1130_3362260135"/>
            <w:bookmarkStart w:id="2261" w:name="__Fieldmark__1130_3362260135"/>
            <w:bookmarkEnd w:id="226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Caso não tenha realizado consórcios, o atendimento odontológico especializado é garantido através de  um sistema de  referência e contra-referência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62" w:name="__Fieldmark__1131_3362260135"/>
            <w:bookmarkStart w:id="2263" w:name="__Fieldmark__1131_3362260135"/>
            <w:bookmarkEnd w:id="226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64" w:name="__Fieldmark__1132_3362260135"/>
            <w:bookmarkStart w:id="2265" w:name="__Fieldmark__1132_3362260135"/>
            <w:bookmarkEnd w:id="226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O quantitativo de material de consumo e instrumentais é suficiente?  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66" w:name="__Fieldmark__1133_3362260135"/>
            <w:bookmarkStart w:id="2267" w:name="__Fieldmark__1133_3362260135"/>
            <w:bookmarkEnd w:id="226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68" w:name="__Fieldmark__1134_3362260135"/>
            <w:bookmarkStart w:id="2269" w:name="__Fieldmark__1134_3362260135"/>
            <w:bookmarkEnd w:id="226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município possui  pronto-atendimento na área odontológica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70" w:name="__Fieldmark__1135_3362260135"/>
            <w:bookmarkStart w:id="2271" w:name="__Fieldmark__1135_3362260135"/>
            <w:bookmarkEnd w:id="227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72" w:name="__Fieldmark__1136_3362260135"/>
            <w:bookmarkStart w:id="2273" w:name="__Fieldmark__1136_3362260135"/>
            <w:bookmarkEnd w:id="227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município possui estrutura ambulatorial ou hospitalar para o atendimento odontológico dos pacientes especiais e/ou infradotados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74" w:name="__Fieldmark__1137_3362260135"/>
            <w:bookmarkStart w:id="2275" w:name="__Fieldmark__1137_3362260135"/>
            <w:bookmarkEnd w:id="227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76" w:name="__Fieldmark__1138_3362260135"/>
            <w:bookmarkStart w:id="2277" w:name="__Fieldmark__1138_3362260135"/>
            <w:bookmarkEnd w:id="227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Existe uma coordenação de  Odontologia?        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78" w:name="__Fieldmark__1139_3362260135"/>
            <w:bookmarkStart w:id="2279" w:name="__Fieldmark__1139_3362260135"/>
            <w:bookmarkEnd w:id="227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80" w:name="__Fieldmark__1140_3362260135"/>
            <w:bookmarkStart w:id="2281" w:name="__Fieldmark__1140_3362260135"/>
            <w:bookmarkEnd w:id="228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Supervisiona as ações realizadas por profissionais de  nível médio?  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82" w:name="__Fieldmark__1141_3362260135"/>
            <w:bookmarkStart w:id="2283" w:name="__Fieldmark__1141_3362260135"/>
            <w:bookmarkEnd w:id="228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84" w:name="__Fieldmark__1142_3362260135"/>
            <w:bookmarkStart w:id="2285" w:name="__Fieldmark__1142_3362260135"/>
            <w:bookmarkEnd w:id="228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Faz a manutenção permanente de equipamentos?  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86" w:name="__Fieldmark__1143_3362260135"/>
            <w:bookmarkStart w:id="2287" w:name="__Fieldmark__1143_3362260135"/>
            <w:bookmarkEnd w:id="228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88" w:name="__Fieldmark__1144_3362260135"/>
            <w:bookmarkStart w:id="2289" w:name="__Fieldmark__1144_3362260135"/>
            <w:bookmarkEnd w:id="228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az planejamento das ações de  saúde bucal?  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90" w:name="__Fieldmark__1145_3362260135"/>
            <w:bookmarkStart w:id="2291" w:name="__Fieldmark__1145_3362260135"/>
            <w:bookmarkEnd w:id="229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92" w:name="__Fieldmark__1146_3362260135"/>
            <w:bookmarkStart w:id="2293" w:name="__Fieldmark__1146_3362260135"/>
            <w:bookmarkEnd w:id="229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ins w:id="0" w:author="." w:date="2000-04-28T14:58:00Z">
              <w:r>
                <w:rPr>
                  <w:color w:val="0000FF"/>
                </w:rPr>
                <w:t>Verificar a existência nas Fichas Clínicas/Prontuários:</w:t>
              </w:r>
            </w:ins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rPr/>
            </w:pPr>
            <w:ins w:id="1" w:author="." w:date="2000-04-28T14:58:00Z">
              <w:r>
                <w:rPr>
                  <w:color w:val="0000FF"/>
                </w:rPr>
                <w:t>N</w:t>
              </w:r>
            </w:ins>
            <w:r>
              <w:rPr>
                <w:color w:val="0000FF"/>
              </w:rPr>
              <w:t>ú</w:t>
            </w:r>
            <w:ins w:id="2" w:author="." w:date="2000-04-28T14:58:00Z">
              <w:r>
                <w:rPr>
                  <w:color w:val="0000FF"/>
                </w:rPr>
                <w:t>nero da ficha clinica/prontuário</w:t>
              </w:r>
            </w:ins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1795" w:hanging="1440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 </w:t>
            </w:r>
            <w:ins w:id="3" w:author="." w:date="2000-04-28T14:58:00Z">
              <w:r>
                <w:rPr>
                  <w:color w:val="0000FF"/>
                </w:rPr>
                <w:t>Identificação do paciente</w:t>
              </w:r>
            </w:ins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1795" w:hanging="1440"/>
              <w:rPr>
                <w:color w:val="0000FF"/>
                <w:sz w:val="18"/>
              </w:rPr>
            </w:pPr>
            <w:ins w:id="4" w:author="." w:date="2000-04-28T14:58:00Z">
              <w:r>
                <w:rPr>
                  <w:color w:val="0000FF"/>
                </w:rPr>
                <w:t>Odontograma</w:t>
              </w:r>
            </w:ins>
            <w:r>
              <w:rPr>
                <w:color w:val="0000FF"/>
              </w:rPr>
              <w:t xml:space="preserve"> </w:t>
            </w:r>
            <w:ins w:id="5" w:author="." w:date="2000-04-28T14:58:00Z">
              <w:r>
                <w:rPr>
                  <w:color w:val="0000FF"/>
                </w:rPr>
                <w:t>Anamnese</w:t>
              </w:r>
            </w:ins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1795" w:hanging="1440"/>
              <w:rPr>
                <w:color w:val="0000FF"/>
                <w:sz w:val="18"/>
              </w:rPr>
            </w:pPr>
            <w:ins w:id="6" w:author="." w:date="2000-04-28T14:58:00Z">
              <w:r>
                <w:rPr>
                  <w:color w:val="0000FF"/>
                </w:rPr>
                <w:t>Data do atendimento</w:t>
              </w:r>
            </w:ins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1795" w:hanging="1440"/>
              <w:rPr>
                <w:color w:val="0000FF"/>
                <w:sz w:val="18"/>
              </w:rPr>
            </w:pPr>
            <w:ins w:id="7" w:author="." w:date="2000-04-28T14:58:00Z">
              <w:r>
                <w:rPr>
                  <w:color w:val="0000FF"/>
                </w:rPr>
                <w:t>Descrição do atendimento</w:t>
              </w:r>
            </w:ins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1795" w:hanging="1440"/>
              <w:rPr>
                <w:color w:val="0000FF"/>
                <w:sz w:val="18"/>
              </w:rPr>
            </w:pPr>
            <w:ins w:id="8" w:author="." w:date="2000-04-28T14:58:00Z">
              <w:r>
                <w:rPr>
                  <w:color w:val="0000FF"/>
                </w:rPr>
                <w:t>Assinatura do profissional</w:t>
              </w:r>
            </w:ins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ind w:left="1795" w:hanging="1440"/>
              <w:rPr>
                <w:color w:val="0000FF"/>
                <w:sz w:val="18"/>
              </w:rPr>
            </w:pPr>
            <w:ins w:id="9" w:author="." w:date="2000-04-28T14:58:00Z">
              <w:r>
                <w:rPr>
                  <w:color w:val="0000FF"/>
                </w:rPr>
                <w:t>Assinatura do paciente</w:t>
              </w:r>
            </w:ins>
            <w:r>
              <w:rPr>
                <w:color w:val="0000FF"/>
              </w:rPr>
              <w:t xml:space="preserve"> </w:t>
            </w:r>
            <w:ins w:id="10" w:author="." w:date="2000-04-28T14:58:00Z">
              <w:r>
                <w:rPr>
                  <w:color w:val="0000FF"/>
                </w:rPr>
                <w:t>Outros dados</w:t>
              </w:r>
            </w:ins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94" w:name="__Fieldmark__1147_3362260135"/>
            <w:bookmarkStart w:id="2295" w:name="__Fieldmark__1147_3362260135"/>
            <w:bookmarkEnd w:id="229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96" w:name="__Fieldmark__1148_3362260135"/>
            <w:bookmarkStart w:id="2297" w:name="__Fieldmark__1148_3362260135"/>
            <w:bookmarkEnd w:id="229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298" w:name="__Fieldmark__1149_3362260135"/>
            <w:bookmarkStart w:id="2299" w:name="__Fieldmark__1149_3362260135"/>
            <w:bookmarkEnd w:id="229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00" w:name="__Fieldmark__1150_3362260135"/>
            <w:bookmarkStart w:id="2301" w:name="__Fieldmark__1150_3362260135"/>
            <w:bookmarkEnd w:id="230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02" w:name="__Fieldmark__1151_3362260135"/>
            <w:bookmarkStart w:id="2303" w:name="__Fieldmark__1151_3362260135"/>
            <w:bookmarkEnd w:id="230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04" w:name="__Fieldmark__1152_3362260135"/>
            <w:bookmarkStart w:id="2305" w:name="__Fieldmark__1152_3362260135"/>
            <w:bookmarkEnd w:id="230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06" w:name="__Fieldmark__1153_3362260135"/>
            <w:bookmarkStart w:id="2307" w:name="__Fieldmark__1153_3362260135"/>
            <w:bookmarkEnd w:id="230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08" w:name="__Fieldmark__1154_3362260135"/>
            <w:bookmarkStart w:id="2309" w:name="__Fieldmark__1154_3362260135"/>
            <w:bookmarkEnd w:id="230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10" w:name="__Fieldmark__1155_3362260135"/>
            <w:bookmarkStart w:id="2311" w:name="__Fieldmark__1155_3362260135"/>
            <w:bookmarkEnd w:id="231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12" w:name="__Fieldmark__1156_3362260135"/>
            <w:bookmarkStart w:id="2313" w:name="__Fieldmark__1156_3362260135"/>
            <w:bookmarkEnd w:id="231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14" w:name="__Fieldmark__1157_3362260135"/>
            <w:bookmarkStart w:id="2315" w:name="__Fieldmark__1157_3362260135"/>
            <w:bookmarkEnd w:id="231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16" w:name="__Fieldmark__1158_3362260135"/>
            <w:bookmarkStart w:id="2317" w:name="__Fieldmark__1158_3362260135"/>
            <w:bookmarkEnd w:id="231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18" w:name="__Fieldmark__1159_3362260135"/>
            <w:bookmarkStart w:id="2319" w:name="__Fieldmark__1159_3362260135"/>
            <w:bookmarkEnd w:id="231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20" w:name="__Fieldmark__1160_3362260135"/>
            <w:bookmarkStart w:id="2321" w:name="__Fieldmark__1160_3362260135"/>
            <w:bookmarkEnd w:id="232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>Os profissionais da área odontológica contam com condições ergonômicas corretas e necessárias à criação de  adequado ambiente de  trabalho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22" w:name="__Fieldmark__1161_3362260135"/>
            <w:bookmarkStart w:id="2323" w:name="__Fieldmark__1161_3362260135"/>
            <w:bookmarkEnd w:id="232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24" w:name="__Fieldmark__1162_3362260135"/>
            <w:bookmarkStart w:id="2325" w:name="__Fieldmark__1162_3362260135"/>
            <w:bookmarkEnd w:id="232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Os profissionais da área odontológica estão integrados aos Programas?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PSF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DST/AID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 xml:space="preserve">Câncer de Boca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  <w:sz w:val="18"/>
              </w:rPr>
            </w:pPr>
            <w:r>
              <w:rPr>
                <w:color w:val="0000FF"/>
              </w:rPr>
              <w:t>Pacientes Especiais e/ou infradotados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26" w:name="__Fieldmark__1163_3362260135"/>
            <w:bookmarkStart w:id="2327" w:name="__Fieldmark__1163_3362260135"/>
            <w:bookmarkEnd w:id="232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28" w:name="__Fieldmark__1164_3362260135"/>
            <w:bookmarkStart w:id="2329" w:name="__Fieldmark__1164_3362260135"/>
            <w:bookmarkEnd w:id="232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30" w:name="__Fieldmark__1165_3362260135"/>
            <w:bookmarkStart w:id="2331" w:name="__Fieldmark__1165_3362260135"/>
            <w:bookmarkEnd w:id="233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32" w:name="__Fieldmark__1166_3362260135"/>
            <w:bookmarkStart w:id="2333" w:name="__Fieldmark__1166_3362260135"/>
            <w:bookmarkEnd w:id="233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34" w:name="__Fieldmark__1167_3362260135"/>
            <w:bookmarkStart w:id="2335" w:name="__Fieldmark__1167_3362260135"/>
            <w:bookmarkEnd w:id="233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36" w:name="__Fieldmark__1168_3362260135"/>
            <w:bookmarkStart w:id="2337" w:name="__Fieldmark__1168_3362260135"/>
            <w:bookmarkEnd w:id="2337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38" w:name="__Fieldmark__1169_3362260135"/>
            <w:bookmarkStart w:id="2339" w:name="__Fieldmark__1169_3362260135"/>
            <w:bookmarkEnd w:id="2339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40" w:name="__Fieldmark__1170_3362260135"/>
            <w:bookmarkStart w:id="2341" w:name="__Fieldmark__1170_3362260135"/>
            <w:bookmarkEnd w:id="2341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 UPS obedecem às normas e rotinas de Bio-segurança?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42" w:name="__Fieldmark__1171_3362260135"/>
            <w:bookmarkStart w:id="2343" w:name="__Fieldmark__1171_3362260135"/>
            <w:bookmarkEnd w:id="2343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FF"/>
              </w:rPr>
              <w:instrText xml:space="preserve"> FORMCHECKBOX </w:instrText>
            </w:r>
            <w:r>
              <w:rPr>
                <w:sz w:val="18"/>
                <w:color w:val="0000FF"/>
              </w:rPr>
              <w:fldChar w:fldCharType="separate"/>
            </w:r>
            <w:bookmarkStart w:id="2344" w:name="__Fieldmark__1172_3362260135"/>
            <w:bookmarkStart w:id="2345" w:name="__Fieldmark__1172_3362260135"/>
            <w:bookmarkEnd w:id="2345"/>
            <w:r>
              <w:rPr>
                <w:color w:val="0000FF"/>
                <w:sz w:val="18"/>
              </w:rPr>
            </w:r>
            <w:r>
              <w:rPr>
                <w:sz w:val="18"/>
                <w:color w:val="0000FF"/>
              </w:rPr>
              <w:fldChar w:fldCharType="end"/>
            </w:r>
            <w:r>
              <w:rPr>
                <w:color w:val="0000FF"/>
                <w:sz w:val="18"/>
              </w:rPr>
              <w:t xml:space="preserve"> Não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Quantificar os procedimentos individuais ( preventivos, restauradores, e cirúrgicos) / tipo de prestador antes e após processo de habilitação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rocedimentos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tes da Habilitação</w:t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pós Habilita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firstLine="283"/>
              <w:rPr>
                <w:color w:val="0000FF"/>
              </w:rPr>
            </w:pPr>
            <w:r>
              <w:rPr>
                <w:color w:val="0000FF"/>
              </w:rPr>
              <w:t xml:space="preserve">-   Procedimentos preventiv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firstLine="283"/>
              <w:rPr>
                <w:color w:val="0000FF"/>
              </w:rPr>
            </w:pPr>
            <w:r>
              <w:rPr>
                <w:color w:val="0000FF"/>
              </w:rPr>
              <w:t xml:space="preserve">-   Procedimentos restauradore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" w:firstLine="283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 xml:space="preserve">-   Procedimentos cirúrgicos   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rPr>
                <w:color w:val="0000FF"/>
              </w:rPr>
            </w:pPr>
            <w:r>
              <w:rPr>
                <w:color w:val="0000FF"/>
              </w:rPr>
              <w:t>relação procedimentos preventivos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procedimentos cirúrgicos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rPr/>
            </w:pPr>
            <w:ins w:id="11" w:author="." w:date="2000-04-28T14:59:00Z">
              <w:r>
                <w:rPr>
                  <w:color w:val="0000FF"/>
                </w:rPr>
                <w:t>Média paciente/dia/profissional</w:t>
              </w:r>
            </w:ins>
            <w:r>
              <w:rPr>
                <w:color w:val="0000FF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rPr>
                <w:color w:val="0000FF"/>
                <w:ins w:id="13" w:author="." w:date="2000-04-28T14:59:00Z"/>
              </w:rPr>
            </w:pPr>
            <w:ins w:id="12" w:author="." w:date="2000-04-28T14:59:00Z">
              <w:r>
                <w:rPr>
                  <w:color w:val="0000FF"/>
                </w:rPr>
                <w:t>Média de procedimentos/dia/profissional</w:t>
              </w:r>
            </w:ins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rPr>
                <w:color w:val="0000FF"/>
              </w:rPr>
            </w:pPr>
            <w:ins w:id="14" w:author="." w:date="2000-04-28T14:59:00Z">
              <w:r>
                <w:rPr>
                  <w:color w:val="0000FF"/>
                </w:rPr>
                <w:t>Média de procedimentos/paciente</w:t>
              </w:r>
            </w:ins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8.6 UNIDADES DE SAÚDE VISITADAS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355" w:leader="none"/>
              </w:tabs>
              <w:ind w:left="355" w:hanging="28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erificar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639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s instalações físicas das unidades, identificando se os prédios são próprios, alugados, cedidos etc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639" w:hanging="284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Se as instalações físicas são compatíveis com as atribuições da Unidade e oferecem segurança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639" w:leader="none"/>
              </w:tabs>
              <w:ind w:left="1795" w:hanging="144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  <w:sz w:val="18"/>
              </w:rPr>
              <w:t>A organização e funcionamento dos servi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6"/>
              </w:rPr>
              <w:t>Observação: na verificação utilizar os roteiros de visita ambulatorial e hospitalar.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985"/>
      </w:tblGrid>
      <w:tr>
        <w:trPr/>
        <w:tc>
          <w:tcPr>
            <w:tcW w:w="921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8"/>
              </w:numPr>
              <w:tabs>
                <w:tab w:val="clear" w:pos="4419"/>
                <w:tab w:val="clear" w:pos="8838"/>
                <w:tab w:val="left" w:pos="497" w:leader="none"/>
              </w:tabs>
              <w:ind w:left="792" w:hanging="720"/>
              <w:jc w:val="both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Percentual mínimo de Unidades Ambulatoriais e Hospitalares a serem visitadas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DADES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</w:rPr>
              <w:t>PERCENTUAL</w:t>
            </w:r>
          </w:p>
        </w:tc>
      </w:tr>
      <w:tr>
        <w:trPr/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Até 10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11 a 20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21 a 30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41 a 50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Mais de 50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5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color w:val="0000FF"/>
              </w:rPr>
              <w:t>10% a 15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color w:val="0000FF"/>
          <w:del w:id="16" w:author="." w:date="2000-04-28T14:22:00Z"/>
        </w:rPr>
      </w:pPr>
      <w:del w:id="15" w:author="." w:date="2000-04-28T14:22:00Z">
        <w:r>
          <w:rPr>
            <w:color w:val="0000FF"/>
          </w:rPr>
        </w:r>
      </w:del>
    </w:p>
    <w:p>
      <w:pPr>
        <w:pStyle w:val="Header"/>
        <w:tabs>
          <w:tab w:val="clear" w:pos="4419"/>
          <w:tab w:val="clear" w:pos="8838"/>
        </w:tabs>
        <w:ind w:left="1776" w:hanging="0"/>
        <w:jc w:val="both"/>
        <w:rPr>
          <w:color w:val="0000FF"/>
          <w:sz w:val="16"/>
          <w:del w:id="18" w:author="." w:date="2000-04-28T14:22:00Z"/>
        </w:rPr>
      </w:pPr>
      <w:del w:id="17" w:author="." w:date="2000-04-28T14:22:00Z">
        <w:r>
          <w:rPr>
            <w:color w:val="0000FF"/>
            <w:sz w:val="16"/>
          </w:rPr>
        </w:r>
      </w:del>
    </w:p>
    <w:p>
      <w:pPr>
        <w:pStyle w:val="Header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1134" w:footer="73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MINISTÉRIO DA SAÚDE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0000FF"/>
        <w:sz w:val="16"/>
      </w:rPr>
    </w:pPr>
    <w:r>
      <w:rPr>
        <w:b/>
        <w:color w:val="0000FF"/>
        <w:sz w:val="24"/>
      </w:rPr>
      <w:t>DEPARTAMENTO  NACIONAL DE AUDITORIA</w:t>
    </w:r>
  </w:p>
  <w:p>
    <w:pPr>
      <w:pStyle w:val="Header"/>
      <w:jc w:val="center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t>MINISTÉRIO DA SAÚDE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DEPARTAMENTO  NACIONAL DE AUD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84"/>
        </w:tabs>
        <w:ind w:left="1795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284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35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5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5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5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5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5"/>
        </w:tabs>
        <w:ind w:left="683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062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7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502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4222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4942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5662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6382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7102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7822"/>
        </w:tabs>
        <w:ind w:left="7822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284"/>
        </w:tabs>
        <w:ind w:left="1653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79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4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84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9">
    <w:lvl w:ilvl="0">
      <w:start w:val="2"/>
      <w:numFmt w:val="bullet"/>
      <w:lvlText w:val="-"/>
      <w:lvlJc w:val="left"/>
      <w:pPr>
        <w:tabs>
          <w:tab w:val="num" w:pos="284"/>
        </w:tabs>
        <w:ind w:left="1653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84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2"/>
      <w:numFmt w:val="bullet"/>
      <w:lvlText w:val="-"/>
      <w:lvlJc w:val="left"/>
      <w:pPr>
        <w:tabs>
          <w:tab w:val="num" w:pos="1795"/>
        </w:tabs>
        <w:ind w:left="1795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284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35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5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5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5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5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5"/>
        </w:tabs>
        <w:ind w:left="6835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84"/>
        </w:tabs>
        <w:ind w:left="1080" w:hanging="0"/>
      </w:pPr>
      <w:rPr>
        <w:rFonts w:ascii="Symbol" w:hAnsi="Symbol" w:cs="Symbol" w:hint="default"/>
        <w:color w:val="auto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84"/>
        </w:tabs>
        <w:ind w:left="792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2">
    <w:name w:val="WW8Num199z2"/>
    <w:qFormat/>
    <w:rPr>
      <w:b/>
      <w:i w:val="false"/>
      <w:outline w:val="false"/>
      <w:shadow w:val="false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  <w:sz w:val="28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rFonts w:ascii="Symbol" w:hAnsi="Symbol" w:cs="Symbol"/>
      <w:color w:val="auto"/>
      <w:sz w:val="2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color w:val="auto"/>
      <w:sz w:val="28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  <w:sz w:val="28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  <w:color w:val="auto"/>
      <w:sz w:val="28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>
      <w:sz w:val="24"/>
    </w:rPr>
  </w:style>
  <w:style w:type="character" w:styleId="WW8Num274z0">
    <w:name w:val="WW8Num274z0"/>
    <w:qFormat/>
    <w:rPr>
      <w:rFonts w:ascii="Symbol" w:hAnsi="Symbol" w:cs="Symbol"/>
      <w:color w:val="auto"/>
      <w:sz w:val="28"/>
    </w:rPr>
  </w:style>
  <w:style w:type="character" w:styleId="WW8Num275z0">
    <w:name w:val="WW8Num275z0"/>
    <w:qFormat/>
    <w:rPr>
      <w:sz w:val="24"/>
    </w:rPr>
  </w:style>
  <w:style w:type="character" w:styleId="WW8Num276z0">
    <w:name w:val="WW8Num276z0"/>
    <w:qFormat/>
    <w:rPr>
      <w:rFonts w:ascii="Symbol" w:hAnsi="Symbol" w:cs="Symbol"/>
      <w:color w:val="auto"/>
      <w:sz w:val="28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Symbol" w:hAnsi="Symbol" w:cs="Symbol"/>
      <w:color w:val="auto"/>
      <w:sz w:val="28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b/>
      <w:sz w:val="28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  <w:sz w:val="28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1">
    <w:name w:val="WW8Num306z1"/>
    <w:qFormat/>
    <w:rPr>
      <w:sz w:val="24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b/>
      <w:sz w:val="28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color w:val="auto"/>
      <w:sz w:val="28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  <w:sz w:val="28"/>
    </w:rPr>
  </w:style>
  <w:style w:type="character" w:styleId="WW8Num374z0">
    <w:name w:val="WW8Num374z0"/>
    <w:qFormat/>
    <w:rPr>
      <w:rFonts w:ascii="Symbol" w:hAnsi="Symbol" w:cs="Symbol"/>
      <w:color w:val="auto"/>
      <w:sz w:val="28"/>
    </w:rPr>
  </w:style>
  <w:style w:type="character" w:styleId="WW8Num376z0">
    <w:name w:val="WW8Num376z0"/>
    <w:qFormat/>
    <w:rPr>
      <w:rFonts w:ascii="Symbol" w:hAnsi="Symbol" w:cs="Symbol"/>
      <w:color w:val="auto"/>
      <w:sz w:val="28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  <w:color w:val="auto"/>
      <w:sz w:val="28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1">
    <w:name w:val="WW8Num402z1"/>
    <w:qFormat/>
    <w:rPr>
      <w:sz w:val="24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sz w:val="24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Symbol" w:hAnsi="Symbol" w:cs="Symbol"/>
      <w:color w:val="auto"/>
      <w:sz w:val="28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color w:val="auto"/>
      <w:sz w:val="28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  <w:color w:val="auto"/>
    </w:rPr>
  </w:style>
  <w:style w:type="character" w:styleId="WW8Num437z0">
    <w:name w:val="WW8Num437z0"/>
    <w:qFormat/>
    <w:rPr>
      <w:rFonts w:ascii="Symbol" w:hAnsi="Symbol" w:cs="Symbol"/>
      <w:color w:val="auto"/>
    </w:rPr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auto"/>
      <w:sz w:val="28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color w:val="auto"/>
      <w:sz w:val="28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  <w:color w:val="auto"/>
      <w:sz w:val="28"/>
    </w:rPr>
  </w:style>
  <w:style w:type="character" w:styleId="WW8Num472z0">
    <w:name w:val="WW8Num472z0"/>
    <w:qFormat/>
    <w:rPr>
      <w:sz w:val="24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rFonts w:ascii="Symbol" w:hAnsi="Symbol" w:cs="Symbol"/>
      <w:color w:val="auto"/>
      <w:sz w:val="28"/>
    </w:rPr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sz w:val="24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>
      <w:sz w:val="24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  <w:color w:val="auto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sz w:val="24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  <w:color w:val="auto"/>
      <w:sz w:val="28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>
      <w:rFonts w:ascii="Symbol" w:hAnsi="Symbol" w:cs="Symbol"/>
      <w:color w:val="auto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sz w:val="24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  <w:color w:val="auto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  <w:color w:val="auto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  <w:color w:val="auto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  <w:color w:val="auto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  <w:color w:val="auto"/>
      <w:sz w:val="28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sz w:val="24"/>
    </w:rPr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sz w:val="24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>
      <w:sz w:val="24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  <w:color w:val="auto"/>
      <w:sz w:val="28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9z0">
    <w:name w:val="WW8Num619z0"/>
    <w:qFormat/>
    <w:rPr>
      <w:sz w:val="24"/>
    </w:rPr>
  </w:style>
  <w:style w:type="character" w:styleId="WW8Num620z0">
    <w:name w:val="WW8Num620z0"/>
    <w:qFormat/>
    <w:rPr>
      <w:sz w:val="24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  <w:color w:val="auto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2z0">
    <w:name w:val="WW8Num632z0"/>
    <w:qFormat/>
    <w:rPr>
      <w:rFonts w:ascii="Symbol" w:hAnsi="Symbol" w:cs="Symbol"/>
      <w:color w:val="auto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  <w:color w:val="auto"/>
    </w:rPr>
  </w:style>
  <w:style w:type="character" w:styleId="WW8Num636z0">
    <w:name w:val="WW8Num636z0"/>
    <w:qFormat/>
    <w:rPr>
      <w:rFonts w:ascii="Symbol" w:hAnsi="Symbol" w:cs="Symbol"/>
      <w:color w:val="auto"/>
      <w:sz w:val="28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  <w:color w:val="auto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Symbol"/>
      <w:color w:val="auto"/>
      <w:sz w:val="28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  <w:color w:val="auto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sz w:val="24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  <w:color w:val="auto"/>
      <w:sz w:val="28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  <w:color w:val="auto"/>
      <w:sz w:val="28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>
      <w:rFonts w:ascii="Symbol" w:hAnsi="Symbol" w:cs="Symbol"/>
      <w:color w:val="auto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  <w:color w:val="auto"/>
    </w:rPr>
  </w:style>
  <w:style w:type="character" w:styleId="WW8Num688z0">
    <w:name w:val="WW8Num688z0"/>
    <w:qFormat/>
    <w:rPr>
      <w:rFonts w:ascii="Symbol" w:hAnsi="Symbol" w:cs="Symbol"/>
      <w:color w:val="auto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  <w:color w:val="auto"/>
    </w:rPr>
  </w:style>
  <w:style w:type="character" w:styleId="WW8Num691z0">
    <w:name w:val="WW8Num691z0"/>
    <w:qFormat/>
    <w:rPr>
      <w:rFonts w:ascii="Times New Roman" w:hAnsi="Times New Roman" w:eastAsia="Times New Roman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Times New Roman" w:hAnsi="Times New Roman" w:eastAsia="Times New Roman" w:cs="Times New Roman"/>
    </w:rPr>
  </w:style>
  <w:style w:type="character" w:styleId="WW8Num692z4">
    <w:name w:val="WW8Num692z4"/>
    <w:qFormat/>
    <w:rPr>
      <w:rFonts w:ascii="Courier New" w:hAnsi="Courier New" w:cs="Courier New"/>
    </w:rPr>
  </w:style>
  <w:style w:type="character" w:styleId="WW8Num692z5">
    <w:name w:val="WW8Num692z5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  <w:color w:val="auto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  <w:color w:val="auto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>
      <w:rFonts w:ascii="Symbol" w:hAnsi="Symbol" w:cs="Symbol"/>
      <w:color w:val="auto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color w:val="auto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  <w:color w:val="auto"/>
    </w:rPr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  <w:color w:val="auto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1z4">
    <w:name w:val="WW8Num721z4"/>
    <w:qFormat/>
    <w:rPr>
      <w:rFonts w:ascii="Courier New" w:hAnsi="Courier New" w:cs="Courier New"/>
    </w:rPr>
  </w:style>
  <w:style w:type="character" w:styleId="WW8Num721z5">
    <w:name w:val="WW8Num721z5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  <w:color w:val="auto"/>
    </w:rPr>
  </w:style>
  <w:style w:type="character" w:styleId="WW8Num726z0">
    <w:name w:val="WW8Num726z0"/>
    <w:qFormat/>
    <w:rPr>
      <w:sz w:val="24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  <w:color w:val="auto"/>
    </w:rPr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</w:rPr>
  </w:style>
  <w:style w:type="character" w:styleId="WW8Num735z0">
    <w:name w:val="WW8Num735z0"/>
    <w:qFormat/>
    <w:rPr>
      <w:rFonts w:ascii="Symbol" w:hAnsi="Symbol" w:cs="Symbol"/>
      <w:color w:val="auto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  <w:color w:val="auto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sz w:val="24"/>
    </w:rPr>
  </w:style>
  <w:style w:type="character" w:styleId="WW8Num740z0">
    <w:name w:val="WW8Num740z0"/>
    <w:qFormat/>
    <w:rPr>
      <w:rFonts w:ascii="Symbol" w:hAnsi="Symbol" w:cs="Symbol"/>
      <w:color w:val="auto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sz w:val="24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  <w:color w:val="auto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olor w:val="auto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>
      <w:rFonts w:ascii="Symbol" w:hAnsi="Symbol" w:cs="Symbol"/>
      <w:color w:val="auto"/>
    </w:rPr>
  </w:style>
  <w:style w:type="character" w:styleId="WW8Num766z0">
    <w:name w:val="WW8Num766z0"/>
    <w:qFormat/>
    <w:rPr>
      <w:rFonts w:ascii="Symbol" w:hAnsi="Symbol" w:cs="Symbol"/>
      <w:color w:val="auto"/>
      <w:sz w:val="28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  <w:color w:val="auto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  <w:color w:val="auto"/>
    </w:rPr>
  </w:style>
  <w:style w:type="character" w:styleId="WW8Num774z0">
    <w:name w:val="WW8Num774z0"/>
    <w:qFormat/>
    <w:rPr>
      <w:rFonts w:ascii="Symbol" w:hAnsi="Symbol" w:cs="Symbol"/>
      <w:color w:val="auto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color w:val="auto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  <w:color w:val="auto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  <w:color w:val="auto"/>
    </w:rPr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sz w:val="24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  <w:color w:val="auto"/>
      <w:sz w:val="28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olor w:val="auto"/>
      <w:sz w:val="28"/>
    </w:rPr>
  </w:style>
  <w:style w:type="character" w:styleId="WW8Num797z0">
    <w:name w:val="WW8Num797z0"/>
    <w:qFormat/>
    <w:rPr>
      <w:rFonts w:ascii="Symbol" w:hAnsi="Symbol" w:cs="Symbol"/>
      <w:color w:val="auto"/>
      <w:sz w:val="28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  <w:color w:val="auto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  <w:color w:val="auto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  <w:color w:val="auto"/>
    </w:rPr>
  </w:style>
  <w:style w:type="character" w:styleId="WW8Num819z0">
    <w:name w:val="WW8Num819z0"/>
    <w:qFormat/>
    <w:rPr>
      <w:rFonts w:ascii="Symbol" w:hAnsi="Symbol" w:cs="Symbol"/>
      <w:color w:val="auto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  <w:color w:val="auto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  <w:color w:val="auto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  <w:color w:val="auto"/>
    </w:rPr>
  </w:style>
  <w:style w:type="character" w:styleId="WW8Num828z0">
    <w:name w:val="WW8Num828z0"/>
    <w:qFormat/>
    <w:rPr>
      <w:rFonts w:ascii="Symbol" w:hAnsi="Symbol" w:cs="Symbol"/>
      <w:color w:val="auto"/>
      <w:sz w:val="28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  <w:color w:val="auto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  <w:color w:val="auto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Symbol" w:hAnsi="Symbol" w:cs="Symbol"/>
      <w:color w:val="auto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color w:val="auto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  <w:color w:val="auto"/>
    </w:rPr>
  </w:style>
  <w:style w:type="character" w:styleId="WW8Num851z0">
    <w:name w:val="WW8Num851z0"/>
    <w:qFormat/>
    <w:rPr>
      <w:rFonts w:ascii="Symbol" w:hAnsi="Symbol" w:cs="Symbol"/>
      <w:color w:val="auto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  <w:color w:val="auto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2">
    <w:name w:val="WW8Num868z2"/>
    <w:qFormat/>
    <w:rPr>
      <w:b/>
      <w:i w:val="false"/>
      <w:outline w:val="false"/>
      <w:shadow w:val="false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sz w:val="24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  <w:color w:val="auto"/>
    </w:rPr>
  </w:style>
  <w:style w:type="character" w:styleId="WW8Num886z0">
    <w:name w:val="WW8Num886z0"/>
    <w:qFormat/>
    <w:rPr>
      <w:rFonts w:ascii="Symbol" w:hAnsi="Symbol" w:cs="Symbol"/>
      <w:color w:val="auto"/>
    </w:rPr>
  </w:style>
  <w:style w:type="character" w:styleId="WW8Num887z0">
    <w:name w:val="WW8Num887z0"/>
    <w:qFormat/>
    <w:rPr>
      <w:rFonts w:ascii="Symbol" w:hAnsi="Symbol" w:cs="Symbol"/>
      <w:color w:val="auto"/>
    </w:rPr>
  </w:style>
  <w:style w:type="character" w:styleId="WW8Num888z0">
    <w:name w:val="WW8Num888z0"/>
    <w:qFormat/>
    <w:rPr>
      <w:rFonts w:ascii="Symbol" w:hAnsi="Symbol" w:cs="Symbol"/>
      <w:color w:val="auto"/>
    </w:rPr>
  </w:style>
  <w:style w:type="character" w:styleId="WW8Num889z0">
    <w:name w:val="WW8Num889z0"/>
    <w:qFormat/>
    <w:rPr>
      <w:rFonts w:ascii="Symbol" w:hAnsi="Symbol" w:cs="Symbol"/>
      <w:color w:val="auto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  <w:color w:val="auto"/>
    </w:rPr>
  </w:style>
  <w:style w:type="character" w:styleId="WW8Num900z0">
    <w:name w:val="WW8Num900z0"/>
    <w:qFormat/>
    <w:rPr>
      <w:rFonts w:ascii="Symbol" w:hAnsi="Symbol" w:cs="Symbol"/>
      <w:color w:val="auto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  <w:color w:val="auto"/>
    </w:rPr>
  </w:style>
  <w:style w:type="character" w:styleId="WW8Num903z0">
    <w:name w:val="WW8Num903z0"/>
    <w:qFormat/>
    <w:rPr>
      <w:rFonts w:ascii="Times New Roman" w:hAnsi="Times New Roman" w:eastAsia="Times New Roman" w:cs="Times New Roman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  <w:color w:val="auto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  <w:color w:val="auto"/>
    </w:rPr>
  </w:style>
  <w:style w:type="character" w:styleId="WW8Num909z0">
    <w:name w:val="WW8Num909z0"/>
    <w:qFormat/>
    <w:rPr>
      <w:rFonts w:ascii="Symbol" w:hAnsi="Symbol" w:cs="Symbol"/>
      <w:color w:val="auto"/>
    </w:rPr>
  </w:style>
  <w:style w:type="character" w:styleId="WW8Num910z0">
    <w:name w:val="WW8Num910z0"/>
    <w:qFormat/>
    <w:rPr>
      <w:rFonts w:ascii="Symbol" w:hAnsi="Symbol" w:cs="Symbol"/>
      <w:color w:val="auto"/>
      <w:sz w:val="28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  <w:color w:val="auto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sz w:val="24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  <w:color w:val="auto"/>
      <w:sz w:val="28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Times New Roman" w:hAnsi="Times New Roman" w:eastAsia="Times New Roman" w:cs="Times New Roman"/>
    </w:rPr>
  </w:style>
  <w:style w:type="character" w:styleId="WW8Num928z4">
    <w:name w:val="WW8Num928z4"/>
    <w:qFormat/>
    <w:rPr>
      <w:rFonts w:ascii="Courier New" w:hAnsi="Courier New" w:cs="Courier New"/>
    </w:rPr>
  </w:style>
  <w:style w:type="character" w:styleId="WW8Num928z5">
    <w:name w:val="WW8Num928z5"/>
    <w:qFormat/>
    <w:rPr>
      <w:rFonts w:ascii="Wingdings" w:hAnsi="Wingdings" w:cs="Wingdings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sz w:val="24"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  <w:color w:val="auto"/>
    </w:rPr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  <w:color w:val="auto"/>
    </w:rPr>
  </w:style>
  <w:style w:type="character" w:styleId="WW8Num948z0">
    <w:name w:val="WW8Num948z0"/>
    <w:qFormat/>
    <w:rPr>
      <w:rFonts w:ascii="Symbol" w:hAnsi="Symbol" w:cs="Symbol"/>
      <w:color w:val="auto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49z2">
    <w:name w:val="WW8Num949z2"/>
    <w:qFormat/>
    <w:rPr>
      <w:rFonts w:ascii="Wingdings" w:hAnsi="Wingdings" w:cs="Wingdings"/>
    </w:rPr>
  </w:style>
  <w:style w:type="character" w:styleId="WW8Num949z4">
    <w:name w:val="WW8Num949z4"/>
    <w:qFormat/>
    <w:rPr>
      <w:rFonts w:ascii="Courier New" w:hAnsi="Courier New" w:cs="Courier New"/>
    </w:rPr>
  </w:style>
  <w:style w:type="character" w:styleId="WW8Num950z0">
    <w:name w:val="WW8Num950z0"/>
    <w:qFormat/>
    <w:rPr>
      <w:rFonts w:ascii="Symbol" w:hAnsi="Symbol" w:cs="Symbol"/>
      <w:color w:val="auto"/>
    </w:rPr>
  </w:style>
  <w:style w:type="character" w:styleId="WW8Num952z0">
    <w:name w:val="WW8Num952z0"/>
    <w:qFormat/>
    <w:rPr>
      <w:rFonts w:ascii="Symbol" w:hAnsi="Symbol" w:cs="Symbol"/>
      <w:color w:val="auto"/>
      <w:sz w:val="28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Symbol" w:hAnsi="Symbol" w:cs="Symbol"/>
      <w:color w:val="auto"/>
    </w:rPr>
  </w:style>
  <w:style w:type="character" w:styleId="WW8Num953z2">
    <w:name w:val="WW8Num953z2"/>
    <w:qFormat/>
    <w:rPr>
      <w:rFonts w:ascii="Times New Roman" w:hAnsi="Times New Roman" w:eastAsia="Times New Roman" w:cs="Times New Roman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3z5">
    <w:name w:val="WW8Num953z5"/>
    <w:qFormat/>
    <w:rPr>
      <w:rFonts w:ascii="Wingdings" w:hAnsi="Wingdings" w:cs="Wingding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" w:hAnsi="Times New Roman" w:cs="Times New Roman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  <w:color w:val="auto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>
      <w:rFonts w:ascii="Symbol" w:hAnsi="Symbol" w:cs="Symbol"/>
      <w:color w:val="auto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" w:hAnsi="Times New Roman" w:cs="Times New Roman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  <w:color w:val="auto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2">
    <w:name w:val="WW8Num974z2"/>
    <w:qFormat/>
    <w:rPr>
      <w:rFonts w:ascii="Symbol" w:hAnsi="Symbol" w:cs="Symbol"/>
    </w:rPr>
  </w:style>
  <w:style w:type="character" w:styleId="WW8Num974z4">
    <w:name w:val="WW8Num974z4"/>
    <w:qFormat/>
    <w:rPr>
      <w:rFonts w:ascii="Courier New" w:hAnsi="Courier New" w:cs="Courier New"/>
    </w:rPr>
  </w:style>
  <w:style w:type="character" w:styleId="WW8Num974z5">
    <w:name w:val="WW8Num974z5"/>
    <w:qFormat/>
    <w:rPr>
      <w:rFonts w:ascii="Wingdings" w:hAnsi="Wingdings" w:cs="Wingdings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sz w:val="24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  <w:color w:val="auto"/>
      <w:sz w:val="28"/>
    </w:rPr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  <w:color w:val="auto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  <w:color w:val="auto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  <w:color w:val="auto"/>
      <w:sz w:val="28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  <w:color w:val="auto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2">
    <w:name w:val="WW8Num996z2"/>
    <w:qFormat/>
    <w:rPr>
      <w:rFonts w:ascii="Wingdings" w:hAnsi="Wingdings" w:cs="Wingdings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rFonts w:ascii="Symbol" w:hAnsi="Symbol" w:cs="Symbol"/>
      <w:color w:val="auto"/>
    </w:rPr>
  </w:style>
  <w:style w:type="character" w:styleId="WW8Num998z2">
    <w:name w:val="WW8Num998z2"/>
    <w:qFormat/>
    <w:rPr>
      <w:rFonts w:ascii="Times New Roman" w:hAnsi="Times New Roman" w:eastAsia="Times New Roman" w:cs="Times New Roman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  <w:color w:val="auto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  <w:color w:val="auto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Times New Roman" w:hAnsi="Times New Roman" w:eastAsia="Times New Roman" w:cs="Times New Roman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0z3">
    <w:name w:val="WW8Num1020z3"/>
    <w:qFormat/>
    <w:rPr>
      <w:rFonts w:ascii="Symbol" w:hAnsi="Symbol" w:cs="Symbol"/>
    </w:rPr>
  </w:style>
  <w:style w:type="character" w:styleId="WW8Num1021z2">
    <w:name w:val="WW8Num1021z2"/>
    <w:qFormat/>
    <w:rPr>
      <w:b/>
      <w:i w:val="false"/>
      <w:outline w:val="false"/>
      <w:shadow w:val="false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sz w:val="24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  <w:color w:val="auto"/>
    </w:rPr>
  </w:style>
  <w:style w:type="character" w:styleId="WW8Num1033z0">
    <w:name w:val="WW8Num1033z0"/>
    <w:qFormat/>
    <w:rPr>
      <w:rFonts w:ascii="Symbol" w:hAnsi="Symbol" w:cs="Symbol"/>
      <w:color w:val="auto"/>
      <w:sz w:val="28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4z1">
    <w:name w:val="WW8Num1034z1"/>
    <w:qFormat/>
    <w:rPr>
      <w:rFonts w:ascii="Courier New" w:hAnsi="Courier New" w:cs="Courier New"/>
    </w:rPr>
  </w:style>
  <w:style w:type="character" w:styleId="WW8Num1034z2">
    <w:name w:val="WW8Num1034z2"/>
    <w:qFormat/>
    <w:rPr>
      <w:rFonts w:ascii="Wingdings" w:hAnsi="Wingdings" w:cs="Wingdings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  <w:color w:val="auto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2">
    <w:name w:val="WW8Num1038z2"/>
    <w:qFormat/>
    <w:rPr>
      <w:rFonts w:ascii="Wingdings" w:hAnsi="Wingdings" w:cs="Wingdings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>
      <w:rFonts w:ascii="Symbol" w:hAnsi="Symbol" w:cs="Symbol"/>
      <w:color w:val="auto"/>
    </w:rPr>
  </w:style>
  <w:style w:type="character" w:styleId="WW8Num1041z0">
    <w:name w:val="WW8Num1041z0"/>
    <w:qFormat/>
    <w:rPr>
      <w:rFonts w:ascii="Symbol" w:hAnsi="Symbol" w:cs="Symbol"/>
      <w:color w:val="auto"/>
    </w:rPr>
  </w:style>
  <w:style w:type="character" w:styleId="WW8Num1042z0">
    <w:name w:val="WW8Num1042z0"/>
    <w:qFormat/>
    <w:rPr>
      <w:rFonts w:ascii="Symbol" w:hAnsi="Symbol" w:cs="Symbol"/>
      <w:color w:val="auto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  <w:color w:val="auto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  <w:color w:val="auto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color w:val="auto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color w:val="auto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  <w:color w:val="auto"/>
      <w:sz w:val="28"/>
    </w:rPr>
  </w:style>
  <w:style w:type="character" w:styleId="WW8Num1077z0">
    <w:name w:val="WW8Num1077z0"/>
    <w:qFormat/>
    <w:rPr>
      <w:rFonts w:ascii="Symbol" w:hAnsi="Symbol" w:cs="Symbol"/>
      <w:color w:val="auto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  <w:color w:val="auto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/>
      <w:i w:val="false"/>
      <w:sz w:val="28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  <w:b/>
      <w:i w:val="false"/>
      <w:sz w:val="28"/>
      <w:u w:val="none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50z0">
    <w:name w:val="WW8NumSt35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  <w:b/>
      <w:i w:val="false"/>
      <w:sz w:val="28"/>
      <w:u w:val="none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61z0">
    <w:name w:val="WW8NumSt96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  <w:b/>
      <w:i w:val="false"/>
      <w:sz w:val="28"/>
      <w:u w:val="none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77z0">
    <w:name w:val="WW8NumSt97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  <w:b/>
      <w:i w:val="false"/>
      <w:sz w:val="28"/>
      <w:u w:val="none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93z0">
    <w:name w:val="WW8NumSt99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  <w:b/>
      <w:i w:val="false"/>
      <w:sz w:val="28"/>
      <w:u w:val="none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0z0">
    <w:name w:val="WW8NumSt105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  <w:b/>
      <w:i w:val="false"/>
      <w:sz w:val="28"/>
      <w:u w:val="none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66z0">
    <w:name w:val="WW8NumSt106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  <w:b/>
      <w:i w:val="false"/>
      <w:sz w:val="28"/>
      <w:u w:val="none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82z0">
    <w:name w:val="WW8NumSt108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  <w:b/>
      <w:i w:val="false"/>
      <w:sz w:val="28"/>
      <w:u w:val="none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00z0">
    <w:name w:val="WW8NumSt110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  <w:b/>
      <w:i w:val="false"/>
      <w:sz w:val="28"/>
      <w:u w:val="none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16z0">
    <w:name w:val="WW8NumSt11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  <w:b/>
      <w:i w:val="false"/>
      <w:sz w:val="28"/>
      <w:u w:val="none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32z0">
    <w:name w:val="WW8NumSt11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  <w:b/>
      <w:i w:val="false"/>
      <w:sz w:val="28"/>
      <w:u w:val="none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33z0">
    <w:name w:val="WW8NumSt12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  <w:b/>
      <w:i w:val="false"/>
      <w:sz w:val="28"/>
      <w:u w:val="none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49z0">
    <w:name w:val="WW8NumSt124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  <w:b/>
      <w:i w:val="false"/>
      <w:sz w:val="28"/>
      <w:u w:val="none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65z0">
    <w:name w:val="WW8NumSt12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  <w:b/>
      <w:i w:val="false"/>
      <w:sz w:val="28"/>
      <w:u w:val="none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83z0">
    <w:name w:val="WW8NumSt12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  <w:b/>
      <w:i w:val="false"/>
      <w:sz w:val="28"/>
      <w:u w:val="none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99z0">
    <w:name w:val="WW8NumSt12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  <w:b/>
      <w:i w:val="false"/>
      <w:sz w:val="28"/>
      <w:u w:val="none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15z0">
    <w:name w:val="WW8NumSt13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  <w:b/>
      <w:i w:val="false"/>
      <w:sz w:val="28"/>
      <w:u w:val="none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3z0">
    <w:name w:val="WW8NumSt13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  <w:b/>
      <w:i w:val="false"/>
      <w:sz w:val="28"/>
      <w:u w:val="none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49z0">
    <w:name w:val="WW8NumSt134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  <w:b/>
      <w:i w:val="false"/>
      <w:sz w:val="28"/>
      <w:u w:val="none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65z0">
    <w:name w:val="WW8NumSt13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  <w:b/>
      <w:i w:val="false"/>
      <w:sz w:val="28"/>
      <w:u w:val="none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83z0">
    <w:name w:val="WW8NumSt13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  <w:b/>
      <w:i w:val="false"/>
      <w:sz w:val="28"/>
      <w:u w:val="none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99z0">
    <w:name w:val="WW8NumSt13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  <w:b/>
      <w:i w:val="false"/>
      <w:sz w:val="28"/>
      <w:u w:val="none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15z0">
    <w:name w:val="WW8NumSt14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  <w:b/>
      <w:i w:val="false"/>
      <w:sz w:val="28"/>
      <w:u w:val="none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670" w:hanging="495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0" w:hanging="495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414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284"/>
        <w:tab w:val="left" w:pos="1776" w:leader="none"/>
      </w:tabs>
      <w:jc w:val="both"/>
    </w:pPr>
    <w:rPr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120" w:after="12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32:00Z</dcterms:created>
  <dc:creator>Depto. informatica do SUS</dc:creator>
  <dc:description/>
  <dc:language>en-US</dc:language>
  <cp:lastModifiedBy>CIS/SPC</cp:lastModifiedBy>
  <cp:lastPrinted>2002-01-31T13:10:00Z</cp:lastPrinted>
  <dcterms:modified xsi:type="dcterms:W3CDTF">2002-01-31T15:41:00Z</dcterms:modified>
  <cp:revision>38</cp:revision>
  <dc:subject/>
  <dc:title>1</dc:title>
</cp:coreProperties>
</file>